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/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autoSpaceDE w:val="false"/>
        <w:spacing w:before="0" w:after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рядок формирования и использования муниципального дорожного фонда города Перми, утвержденный решением Пермской городской Думы от 21.12.2011 № 237 «О создании муниципального дорожного фонда города Перми»</w:t>
      </w:r>
    </w:p>
    <w:p>
      <w:pPr>
        <w:pStyle w:val="ConsPlusNormal1"/>
        <w:widowControl/>
        <w:spacing w:before="4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.4 Бюджетного кодекса Российской Федерации, Уставом города Перми</w:t>
      </w:r>
    </w:p>
    <w:p>
      <w:pPr>
        <w:pStyle w:val="ConsPlusNormal1"/>
        <w:widowControl/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 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рядок формирования и использования муниципального дорожного фонда города Перми, утвержденный решением Пермской городской Думы от 21.12.2011 № 237 «О создании муниципального дорожного фонда города Перми» (в редакции решений Пермской городской Думы от 28.08.2012 № 158, от 24.09.2013 № 220, от 18.11.2014 № 241, от 26.01.2016 № 15, от 17.12.2019 № 314, от 28.06.2022 № 150, от 20.12.2022 № 274, от 22.08.2023 № 164), изменения, в подпункте 2.3.4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абзац четвертый изложить в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латы в счет возмещения вреда, причиняемого автомобильным дорогам местного значения тяжеловесными транспортными средствами,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абзац пятый изложить в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штрафов за нарушение правил движения тяжеловесного и (или) крупногабаритного транспортного средства,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rFonts w:eastAsia="Arial Unicode MS"/>
          <w:color w:val="000000"/>
          <w:sz w:val="28"/>
          <w:szCs w:val="28"/>
        </w:rPr>
        <w:t xml:space="preserve">Пермской городской Думы 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 Э.О. Сосн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59:00Z</dcterms:created>
  <dc:creator>EMarkin</dc:creator>
  <dc:description/>
  <cp:keywords/>
  <dc:language>en-US</dc:language>
  <cp:lastModifiedBy>Дубровина Ольга Юрьевна</cp:lastModifiedBy>
  <cp:lastPrinted>2023-09-29T11:30:00Z</cp:lastPrinted>
  <dcterms:modified xsi:type="dcterms:W3CDTF">2023-09-29T06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8111823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