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 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решением Пермской городской Думы от 28.06.2016 № 138</w:t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решения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Normal"/>
        <w:spacing w:before="24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еречень 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решением Пермской городской Думы от 28.06.2016 № 138 (в редакции решений Пермской городской Думы от 28.08.2018 № 151, от 27.08.2019 № 176, от 17.11.2020 № 235, от 25.01.2022 № 11, от 27.09.2022 № 216), изменения, изложив в редакции согласно приложению к настоящему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</w:t>
        <w:tab/>
        <w:t xml:space="preserve">         Э.О. Сос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20" w:after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2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8428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ind w:left="18428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tLeast" w:line="280" w:before="0" w:after="1"/>
        <w:jc w:val="center"/>
        <w:rPr/>
      </w:pPr>
      <w:r>
        <w:rPr>
          <w:b/>
          <w:sz w:val="28"/>
          <w:szCs w:val="28"/>
        </w:rPr>
        <w:t>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9"/>
        <w:gridCol w:w="1132"/>
        <w:gridCol w:w="999"/>
        <w:gridCol w:w="1134"/>
        <w:gridCol w:w="986"/>
        <w:gridCol w:w="998"/>
        <w:gridCol w:w="993"/>
        <w:gridCol w:w="705"/>
        <w:gridCol w:w="1109"/>
        <w:gridCol w:w="734"/>
        <w:gridCol w:w="967"/>
        <w:gridCol w:w="881"/>
        <w:gridCol w:w="848"/>
        <w:gridCol w:w="709"/>
        <w:gridCol w:w="851"/>
        <w:gridCol w:w="708"/>
        <w:gridCol w:w="1134"/>
        <w:gridCol w:w="993"/>
        <w:gridCol w:w="708"/>
        <w:gridCol w:w="706"/>
        <w:gridCol w:w="1137"/>
        <w:gridCol w:w="1843"/>
      </w:tblGrid>
      <w:tr>
        <w:trPr>
          <w:trHeight w:val="2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объекта недвижимости; тип движимого имуществ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рка,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(принад-лежности)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-личие ограниченного вещного права на имущест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Н правооблад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5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актическое значение/про-ектируемое значение (для объектов незавершенного строительств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ица измерения (для площа-ди – кв. 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протяженности –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глубины залег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ия – м; для объема – куб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 (кадастровый, ус-ловный, устаревший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-личие права арен-ды или права безвозмездного пользования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21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9"/>
        <w:gridCol w:w="1132"/>
        <w:gridCol w:w="970"/>
        <w:gridCol w:w="1163"/>
        <w:gridCol w:w="986"/>
        <w:gridCol w:w="998"/>
        <w:gridCol w:w="993"/>
        <w:gridCol w:w="705"/>
        <w:gridCol w:w="1109"/>
        <w:gridCol w:w="734"/>
        <w:gridCol w:w="967"/>
        <w:gridCol w:w="881"/>
        <w:gridCol w:w="848"/>
        <w:gridCol w:w="709"/>
        <w:gridCol w:w="851"/>
        <w:gridCol w:w="708"/>
        <w:gridCol w:w="1134"/>
        <w:gridCol w:w="993"/>
        <w:gridCol w:w="708"/>
        <w:gridCol w:w="706"/>
        <w:gridCol w:w="1137"/>
        <w:gridCol w:w="184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Кировский район, ул. Теплоходная, д. 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дание бан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1717053: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здание ба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2.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 г. Пермь, Свердловский район, проспект Комсомольский, д. 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встроенные помещения № 11-12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731:3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 жилой дом со встроенными помещ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Водолазная, д.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ание бан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2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2512429: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объекты культурно-бытового назна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Кировский район, ул. Ялтинская, д. 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 1-7 (на 1 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9:01:0000000:59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 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ермский край, 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Дзержинский район, ул. Подлесная, д. 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, № 52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247:62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многоэтажный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2.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ермский край, г. Пермь, Орджоникидзевский район, переулок Дубровский 1-й, д.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нежилые помещения № 1-7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2912574: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ермский край, 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Индустриальный район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осмонавта Леонова, д. 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№ 1-10, 12-23 56, 57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846:6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од м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этажный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Дзержинский район, ул. Пермская, д. 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ые помещения, №</w:t>
            </w: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1-15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099:7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8.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Свердловский район, ул. Елькина, д. 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 1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727:1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7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Свердловский район, ул. Героев Хасана, д. 14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, № 6-21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3652:5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не сформиров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не сформиров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ул. Генерала Черняховского, д. 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оенные помещения, № 49-50 (на 1 этаж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3810195:17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 со встроенно-пристроенными помещения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Свердловский район, ул. Солдатова, д. 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</w:t>
            </w: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1-6 (в подвал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947:1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ание(я) общежи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Индустриальный район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ул. Качалова, д. 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, № 1-9 (в подвал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846: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Пермский край, г.о. Пермский, г. Пермь, ул. Анвара Гатауллина, д. 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 1, 4, 6-10, 14, 31, 32 (цокольный этаж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3679: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 г. Пермь, Кировский район, ул. Александра Невского, д. 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оенное нежилое помещение № 29-32, 37-38 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1713014:2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мский край, г. Пермь, Мотовилихинский р-н, ул. Лебедева, д. 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 № 1-1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ва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311736:8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много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квартирные жилые дома этаж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остью 4 этажа и выш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23811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3D82ECFA1BA3B564A1E9732CE545FE6AA557A9F9C4D82C537C697C59A87A6845Z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13:00Z</dcterms:created>
  <dc:creator>EMarkin</dc:creator>
  <dc:description/>
  <cp:keywords/>
  <dc:language>en-US</dc:language>
  <cp:lastModifiedBy>Дубровина Ольга Юрьевна</cp:lastModifiedBy>
  <cp:lastPrinted>2023-09-28T09:03:00Z</cp:lastPrinted>
  <dcterms:modified xsi:type="dcterms:W3CDTF">2023-09-28T04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