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</w:p>
    <w:p>
      <w:pPr>
        <w:pStyle w:val="Normal"/>
        <w:widowControl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здравоохранения Пермского края «Ордена «Знак Почёта» Пермская краевая клиническая больниц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государственное бюджетное учреждение здравоохранения Пермского края «Ордена «Знак Почёта» Пермская краевая клиническая больница» за значительный вклад в развитие и совершенствование медицинской помощи населению города Перми и в связи с 190-летием со дня создания учрежд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государственному бюджетному учреждению здравоохранения Пермского края «Ордена «Знак Почёта» Пермская краевая клиническая больница»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Сергей</dc:creator>
  <dc:description/>
  <cp:keywords/>
  <dc:language>en-US</dc:language>
  <cp:lastModifiedBy>Карпинская Дарья Александровна</cp:lastModifiedBy>
  <cp:lastPrinted>2023-09-27T22:33:00Z</cp:lastPrinted>
  <dcterms:modified xsi:type="dcterms:W3CDTF">2023-09-27T17:33:00Z</dcterms:modified>
  <cp:revision>17</cp:revision>
  <dc:subject/>
  <dc:title/>
</cp:coreProperties>
</file>