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6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создания, изменения границ, реорганизации особо охраняемых природных территорий местного значения города Перми и управления ими, утвержденный решением Пермской городской Думы от 28.02.2023 № 32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14.03.1995 № 33-ФЗ «Об особо охраняемых природных территориях», от 06.10.2003 № 131-ФЗ «Об общих принципах организации местного самоуправления в Российской Федерации», Закона Пермского края от 04.12.2015 № 565-ПК «Об особо охраняемых природных территориях Пермского края», Устава города Перми </w:t>
      </w:r>
    </w:p>
    <w:p>
      <w:pPr>
        <w:pStyle w:val="Normal"/>
        <w:spacing w:before="0" w:after="240"/>
        <w:jc w:val="center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создания, изменения границ, реорганизации особо охраняемых природных территорий местного значения города Перми и управления ими, утвержденный решением Пермской городской Думы от 28.02.2023 № 32, изменения, в раздел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абзаце третьем слова «развитие на них познавательного туризм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осле абзаца третье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и туризма в соответствии с правилами организации и осуществления туризма, в том числе обеспечения безопасности туризма на ООПТ, и порядком расчета предельно допустимой рекреационной емкости таких территорий при осуществлении туризма, установленными администрацией города Перми, в соответствии с типовыми правилами организации и осуществления туризма, в том числе обеспечения безопасности туризма на ООПТ регионального и местного значения, и типовым порядком расчета предельно допустимой рекреационной емкости таких территорий при осуществлении туризма, утверждаемыми Правительством Российской Федерации,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2. Рекомендовать администрации города Перми до 31.12.2024 обеспечить приведение правовых актов города Перми в соответствие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 xml:space="preserve">               Д.В. Малют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  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3"/>
    <w:qFormat/>
    <w:rPr/>
  </w:style>
  <w:style w:type="character" w:styleId="Style20">
    <w:name w:val="Основной текст Знак"/>
    <w:qFormat/>
    <w:rPr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0"/>
      <w:szCs w:val="20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100" w:after="119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7" w:after="0"/>
      <w:ind w:left="17" w:hanging="0"/>
      <w:jc w:val="center"/>
    </w:pPr>
    <w:rPr>
      <w:sz w:val="22"/>
      <w:szCs w:val="22"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40:00Z</dcterms:created>
  <dc:creator>ConsultantPlus</dc:creator>
  <dc:description/>
  <cp:keywords/>
  <dc:language>en-US</dc:language>
  <cp:lastModifiedBy>Дубровина Ольга Юрьевна</cp:lastModifiedBy>
  <cp:lastPrinted>2023-09-28T11:19:00Z</cp:lastPrinted>
  <dcterms:modified xsi:type="dcterms:W3CDTF">2023-09-28T06:43:00Z</dcterms:modified>
  <cp:revision>10</cp:revision>
  <dc:subject/>
  <dc:title>ВОЛГОГРАДСКАЯ ГОРОДСКАЯ ДУМА</dc:title>
</cp:coreProperties>
</file>