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0.2023                                                                                              № 21-01-03-651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                                 от 15 сентября 2023 г. № 21-01-06-9208, заявления ПАО «Т Плюс»                                              от 21 сентября 2023 г. № 21-01-06-945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59:01:4411067:3615, местоположение: Пермский край, г. Пермь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1067:11, местоположение: Пермский край, г. Пермь на срок                    48 лет 11 месяцев для использования в целях эксплуатации здания ЦТП                           с кадастровым номером </w:t>
      </w:r>
      <w:r>
        <w:rPr>
          <w:rFonts w:eastAsia="TimesNewRomanPSMT;MS Gothic"/>
          <w:sz w:val="28"/>
          <w:szCs w:val="28"/>
        </w:rPr>
        <w:t>59:01:4411067:95</w:t>
      </w:r>
      <w:r>
        <w:rPr>
          <w:sz w:val="28"/>
          <w:szCs w:val="28"/>
        </w:rPr>
        <w:t>, принадлежащего на праве собственности ПАО «Т Плюс», что подтверждается выпиской из Единого государственного реестра недвижимости от 28 сентября 2023 г.                                                 № КУВИ-001/</w:t>
      </w:r>
      <w:r>
        <w:rPr/>
        <w:t xml:space="preserve"> </w:t>
      </w:r>
      <w:r>
        <w:rPr>
          <w:sz w:val="28"/>
          <w:szCs w:val="28"/>
        </w:rPr>
        <w:t>2023-22054133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67:9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7.1.</w:t>
        <w:tab/>
        <w:t xml:space="preserve"> в ПАО «Т Плюс» (ИНН 6315376946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орган, осуществляющий государственный кадастровый учет                         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сопровождения договоров направить заявление </w:t>
        <w:br/>
        <w:t>о государственной регистрации прекращения права ПАО «Т Плюс» аренды земельного участка с кадастровым номером 59:01:4411067:3615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22" w:firstLine="68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начальника департамента земельных отношений администрации города Перми от 07 июля 2023 г.                           № 21-01-03-4096 «Об установлении публичного сервитута в отдельных целя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22" w:firstLine="68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22" w:firstLine="687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                           за собой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808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2.10.2023 № 21-01-03-6510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                              не разграничена, и (или) земельного(ых) участка(ов), находящегося(ихся)                        в муниципальной собственности или государственная собственность                               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                   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                          с пунктом 6 статьи 3.6 Федерального закона от 25 октября 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                                об осуществлении публичного сервитута. </w:t>
      </w:r>
    </w:p>
    <w:p>
      <w:pPr>
        <w:pStyle w:val="Normal"/>
        <w:tabs>
          <w:tab w:val="clear" w:pos="720"/>
          <w:tab w:val="left" w:pos="7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3-09-28T11:53:00Z</cp:lastPrinted>
  <dcterms:modified xsi:type="dcterms:W3CDTF">2023-10-12T07:37:00Z</dcterms:modified>
  <cp:revision>185</cp:revision>
  <dc:subject/>
  <dc:title> </dc:title>
</cp:coreProperties>
</file>