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5.03.2013 № 174 «О создании городской межведомственной комиссии </w:t>
        <w:br/>
        <w:t xml:space="preserve">по предотвращению социальной напряженности на рынке труда </w:t>
        <w:br/>
        <w:t>в городе Перми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оложение о городской межведомственной комиссии по предотвращению социальной напряженности на рынке труда в городе Перми, утвержденное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 (в ред. </w:t>
        <w:br/>
        <w:t xml:space="preserve">от 26.03.2015 № 153, от 28.04.2016 № 292, от 21.03.2017 № 204, от 05.03.2018 </w:t>
        <w:br/>
        <w:t xml:space="preserve">№ 116, от 15.02.2019 № 107, от 02.06.2020 № 491, от 31.01.2022 № 49, </w:t>
        <w:br/>
        <w:t>от 21.11.2022 № 1170, от 14.06.2023 № 488), заменив в абзаце первом раздела 2 слова «Развитие территории и земельно-имущественные отношения» словами «Управление планированием и финанса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состав городской межведомственной комиссии по предотвращению социальной напряженности на рынке труда в городе Перми, утвержденный постановлением администрации города Перми от 25 марта 2013 г. № 174 </w:t>
        <w:br/>
        <w:t xml:space="preserve">«О создании городской межведомственной комиссии по предотвращению социальной напряженности на рынке труда в городе Перми» (в ред. от 26.03.2015 </w:t>
        <w:br/>
        <w:t xml:space="preserve">№ 153, от 28.04.2016 № 292, от 21.03.2017 № 204, от 05.03.2018 № 116, </w:t>
        <w:br/>
        <w:t xml:space="preserve">от 15.02.2019 № 107, от 02.06.2020 № 491, от 31.01.2022 № 49, от 21.11.2022 </w:t>
        <w:br/>
        <w:t>№ 1170, от 14.06.2023 № 48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1. </w:t>
      </w:r>
      <w:r>
        <w:rPr/>
        <w:t>позицию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636"/>
      </w:tblGrid>
      <w:tr>
        <w:trPr>
          <w:trHeight w:val="719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дрианова                            Ольга Николае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изложить в следующей </w:t>
      </w:r>
      <w:r>
        <w:rP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5"/>
        <w:gridCol w:w="6636"/>
      </w:tblGrid>
      <w:tr>
        <w:trPr>
          <w:trHeight w:val="1186" w:hRule="atLeast"/>
        </w:trPr>
        <w:tc>
          <w:tcPr>
            <w:tcW w:w="32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урман                                Яна Валерьевна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исполняющий обязанности заместителя главы               администрации города Перми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               Фурман Я.В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/>
      </w:pPr>
      <w:r>
        <w:rPr>
          <w:sz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8:00Z</dcterms:created>
  <dc:creator>Сергей</dc:creator>
  <dc:description/>
  <cp:keywords/>
  <dc:language>en-US</dc:language>
  <cp:lastModifiedBy>Боталова Наталья Анатольевна</cp:lastModifiedBy>
  <cp:lastPrinted>2023-06-07T09:31:00Z</cp:lastPrinted>
  <dcterms:modified xsi:type="dcterms:W3CDTF">2023-09-28T08:46:00Z</dcterms:modified>
  <cp:revision>19</cp:revision>
  <dc:subject/>
  <dc:title> </dc:title>
</cp:coreProperties>
</file>