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ых отно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управлением жилищных отношений администрации города Перми муниципальной услуги «Принятие на учет граждан в качестве нуждающихся в жилых помещениях», утвержденный постановлением администрации города Перми от 22 мая 2012 г. № 40-П (в ред. от 16.01.2013 № 9, от 10.07.2014 № 462, от 08.10.2014 № 685, от 22.01.2015 № 28, от 21.08.2015 № 581, от 12.05.2016 № 327, от 14.11.2016 № 1015, от 23.05.2017 № 386, от 28.09.2017 № 778, от 01.10.2018 № 655, от 05.10.2018 № 685, от 10.07.2020 № 600, от 30.11.2021 № 1090, от 29.04.2022 № 329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 29 ноября 2012 г.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06 апреля 2018 г.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ом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далее - Закон № 2694-601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ом Пермского края от 14 июля 2008 г. № 255-ПК «О предоставлении жилых помещений государственного жилищного фонда Пермского края по договорам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рмской городской Думы от 12 сентября 2006 г. № 213 «Об управлении жилищных отношений администрации города Перми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девятом пункта 2.6.1 слова «до вступления в силу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. № 122-ФЗ «О государственной регистрации прав на недвижимое имущество и сделок с ним» заменить словами «до 01 декабря </w:t>
        <w:br/>
        <w:t>1998 г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 пункт 3.2.4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2.4. Специалист, ответственный за прием, в случае отсутствия оснований для отказа в приеме Заявления и документов, необходимых для предоставления муниципальной услуги, установленных пунктом 2.8 настоящего Административного регламент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гистрирует Заявление с представленными документами в Книге регистрации заявлений граждан, нуждающихся в жилых помещениях, с указанием номера, даты и времени прием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осит в порядке, установленном постановлением Правительства Российской Федерации № 277, сведения о Заявлении в государственную информационную систему (за исключением случая поступления Заявления посредством Единого портала государственных и муниципальных услуг) и направляет в личный кабинет заявителя на Едином портале государственных и муниципальных услуг статус оказания муниципальной услуги «Зарегистрировано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 в пункте 3.2.5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1.  абзац перв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2.5. При наличии оснований для отказа в приеме Заявления и документов, предусмотренных в </w:t>
      </w:r>
      <w:hyperlink r:id="rId4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и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товит проект </w:t>
      </w:r>
      <w:hyperlink r:id="rId5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иеме документов, необходимых для предоставления муниципальной услуги, по форме согласно приложению 6 к настоящему Административному регламенту с указанием всех оснований, выявленных в ходе проверки поступивших Заявления и документ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порядке, установленном постановлением Правительства Российской Федерации № 277, в личный кабинет заявителя на Едином портале государственных и муниципальных услуг статус оказания муниципальной услуги «Отказано в приеме документов» с указанием всех выявленных причин отказа, предусмотренных пунктом 2.8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абзац седьмой признать утратившим си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дополнить пунктами 3.3.2.6-3.3.2.7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2.6. 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сведения о ходе предоставления муниципальной услуги: «Ваше заявление принято в работу. Вам необходимо подойти «дата» к «время» в Управление с оригиналами отсканированных документов;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2.7. в день представления заявителем оригиналов документов, необходимых для предоставления муниципальной услуги,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3.6.2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6.2. Специалист, ответственный за выдачу документ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гистрирует и направляет заказным письмом по адресу, указанному в Заявлении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носит в порядке, установленном постановлением Правительства Российской Федерации № 277,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государственных и муниципальных услуг статус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за решением в Управление «дата» к «врем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9 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 пункт 5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ого помещения по договору социального найма», утвержденный постановлением администрации города Перми от 03 июля 2012 г. № 56-П (в ред. от 16.01.2013 № 9, от 24.01.2014 № 33, от 08.10.2014 № 685, от 22.01.2015 № 28, от 21.08.2015 № 581, от 12.05.2016 № 327, от 14.11.2016 № 1015, от 23.05.2017 № 386, от 28.09.2017 № 778, от 01.10.2018 № 655, от 05.10.2018 </w:t>
        <w:br/>
        <w:t>№ 685, от 10.07.2020 № 600, от 30.11.2021 № 1090, от 29.04.2022 № 329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  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и от 21 мая 2005 г. № 315 «Об утверждении Типового договора социального найма жилого помещени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 29 ноября 2012 г.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06 апреля 2018 г.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ом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ом Пермского края от 14 июля 2008 г. № 255-ПК «О предоставлении жилых помещений государственного жилищного фонда Пермского края по договорам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рмской городской Думы от 12 сентября 2006 г. № 213 «Об управлении жилищных отношений администрации города Перми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абзаце восьмом пункта 2.6.1 слова «до вступления в силу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. № 122-ФЗ «О государственной регистрации прав на недвижимое имущество и сделок с ним» заменить словами «до 01 декабря </w:t>
        <w:br/>
        <w:t>1998 г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3.2.4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2.4. Специалист, ответственный за прием, в случае отсутствия оснований для отказа в приеме Заявления и документов, необходимых для предоставления муниципальной услуги, установленных пунктом 2.8 настоящего Административного регламент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гистрирует Заявление в Информационной системе персональных данных «Жилищная очередь» администрации города Перми с даты поступления Заявления и документ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носит в порядке, установленном постановлением Правительства Российской Федерации № 277, сведения о Заявлении в государственную информационную систему (за исключением случая поступления Заявления посредством Единого портала государственных и муниципальных услуг) и направляет в личный кабинет заявителя на Едином портале государственных и муниципальных услуг статус оказания муниципальной услуги «Зарегистрировано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ункте 3.2.5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4.1. абзац перв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2.5. При наличии оснований для отказа в приеме Заявления и документов, предусмотренных в </w:t>
      </w:r>
      <w:hyperlink r:id="rId7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и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товит проект </w:t>
      </w:r>
      <w:hyperlink r:id="rId8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иеме Заявления и документов по форме согласно приложению 3 к настоящему Административному регламенту с указанием всех оснований, выявленных в ходе проверки поступивших Заявления и документ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порядке, установленном постановлением Правительства Российской Федерации № 277, в личный кабинет заявителя на Едином портале государственных и муниципальных услуг статус оказания муниципальной услуги «Отказано в приеме документов» с указанием всех выявленных причин отказа, предусмотренных пунктом 2.8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абзац седьмой признать утратившим си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5. дополнить пунктами 3.3.2.6-3.3.2.7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2.6. 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сведения о ходе предоставления муниципальной услуги: «Ваше заявление принято в работу. Вам необходимо подойти «дата» к «время» в Управление с оригиналами отсканированных документов;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2.7. в день представления заявителем оригиналов документов, необходимых для предоставления муниципальной услуги,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 пункт 3.6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6.2. Специалист, ответственный за выдачу документ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гистрирует Распоряжение, Письмо, выдает Распоряжение, Письмо под подпись заявителю или направляет Распоряжение, Письмо заказным письмом по адресу, указанному в Заявлен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носит в порядке, установленном постановлением Правительства Российской Федерации № 277,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государственных и муниципальных услуг статус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за решением в Управление «дата» к «врем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9 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7. пункт 5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Административный регламент предоставления управлением жилищных отношений администрации города Перми муниципальной услуги «Приватизация жилых помещений муниципального жилищного фонда города Перми», утвержденный постановлением администрации города Перми от 01 августа 2012 г. № 62-П (в ред. от 25.01.2013 № 30, от 10.07.2013 № 575, от 06.09.2013 № 735, от 24.01.2014 № 33, от 10.07.2014 № 462, от 08.10.2014 № 685, от 22.01.2015 № 28, от 21.08.2015 № 581, от 30.12.2015 № 1141, от 29.04.2016 № 298, от 14.11.2016 № 1015, от 23.05.2017 № 386, от 29.06.2017 № 497, от 28.09.2017 № 778, от 01.10.2018 № 655, от 29.05.2020 № 475, от 22.07.2021 № 538, от 28.07.2022 № 635, от 25.08.2022 № 711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 Российской Федерации от 4 июля 1991 г. № 1541-1 «О приватизации жилищного фонда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25 мая 1999 г. № 54 «Об утверждении Положения о приватизации муниципального жилищного фонда в городе Перми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 в пункте 3.2.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1. абзац четверт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Управл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гистрирует заявление с приложенными документами путем внесения записи в журнал приема заявлен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носит в порядке, установленном постановлением Правительства Российской Федерации № 277, сведения о заявлении в государственную информационную систему (за исключением случая поступления Заявления посредством Единого портала государственных и муниципальных услуг) и направляет в личный кабинет заявителя на Едином портале государственных и муниципальных услуг статус оказания муниципальной услуги «Зарегистрировано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2. после абзаца пятого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При наличии оснований, указанных в пункте 2.11 настоящего Административного регламента, в порядке, установленном постановлением Правительства Российской Федерации № 277, специалист Управления направляет в личный кабинет заявителя на Едином портале государственных и муниципальных услуг статус оказания муниципальной услуги «Отказано в приеме документов» с указанием всех выявленных причин отказа, предусмотренных пунктом 2.11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сле абзаца первого пункта 3.3.3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специалист, ответственный за предоставление муниципальной услуги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сведения о ходе предоставления муниципальной услуги: «Ваше заявление принято в работу. Вам необходимо подойти «дата» к «время» в Управление с оригиналами отсканированных документов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представления заявителем оригиналов документов, необходимых для предоставления муниципальной услуги, специалист, ответственный за предоставление муниципальной услуги,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ункт 3.5 после абзаца восьмого дополнить абзацами  следующего содержа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Специалист, ответственный за предоставление муниципальной услуги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начальника Управления, и направляет в личный кабинет заявителя на Едином портале государственных и муниципальных услуг статус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за (указывается наименование документа, выдаваемого по результатам предоставления муниципальной услуги) в Управление «дата» к «врем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12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5. пункт 5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Административный регламент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 июля 2016 г. № 459 (в ред. от 03.10.2016 № 773, от 14.11.2016 № 1015, от 23.05.2017 № 386, от 01.10.2018 № 655, от 07.11.2019 </w:t>
        <w:br/>
        <w:t>№ 862, от 22.05.2020 № 448, от 02.03.2021 № 126, от 14.07.2021 № 521, от 30.11.2021 № 1088, от 01.06.2023 № 443), следующие измене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12 сентября 2006 г. № 213 «Об управлении жилищных отношений администрации города Перм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Перми от 03 апреля 2020 г. № 314 «О создании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, на Портале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2. абзац второй пункта 3.2.3 признать утратившим си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пункт 3.2.4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«3.2.4. При поступлении в Управление Заявления и документов, необходимых для предоставления муниципальной услуги, посредством почтового отправления, через МФЦ, посредством Единого портала или Портала специалист Управления, ответственный за прием корреспонденции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проверяет Заявление и документы, необходимые для предоставления муниципальной услуги, поступившие посредством почтового отправления, Единого портала или Портала на наличие оснований для отказа в приеме документов, установленных пунктом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носит сведения о Заявлении в порядке, установленном постановлением Правительства Российской Федерации № 277,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При наличии оснований для отказа в приеме документов, установленных пунктом 2.9 настоящего Административного регламента, сотрудник Управления, ответственный за прием корреспонденции, в день поступления Заявления и документов, необходимых для предоставления муниципальной услуги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направляет (возвращает) их заявителю по адресу, указанному в Заявлении, с уведомлением об отказе в приеме документов, необходимых для предоставления муниципальной услуги;</w:t>
      </w:r>
      <w:r>
        <w:rPr/>
        <w:t xml:space="preserve">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порядке, установленном постановлением Правительства Российской Федерации № 277,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документов, установленных </w:t>
      </w:r>
      <w:hyperlink r:id="rId9">
        <w:r>
          <w:rPr>
            <w:rStyle w:val="InternetLink"/>
            <w:sz w:val="28"/>
            <w:szCs w:val="28"/>
          </w:rPr>
          <w:t>пунктом 2.9</w:t>
        </w:r>
      </w:hyperlink>
      <w:r>
        <w:rPr>
          <w:sz w:val="28"/>
          <w:szCs w:val="28"/>
        </w:rPr>
        <w:t xml:space="preserve"> настоящего Административного регламента, сотрудник Управления, ответственный за прием корреспонд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Заявление в установленном порядке в день поступления (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Управлением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секретарю Комиссии Заявление и документы, необходимые для предоставления муниципальной услуги, с отметкой о приеме.»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ункт 3.3.1 изложить в следующей редакции: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«3.3.1. Секретарь Комиссии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определяет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(акты) соответствующих органов государственного надзора (контроля),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результатам обследования элементов ограждающих и несущих конструкций жилого помеще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направляет в порядке, установленном постановлением Правительства Российской Федерации № 277,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Управление с оригиналами отсканированных документов 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яет с оригиналами документов, необходимых для предоставления муниципальной услуги,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 в день представления заявителем оригиналов документов, необходимых для предоставления муниципальной услуги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4.5. пункт 3.11.1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«3.11.1. Сотрудник Управления, ответственный за прием корреспонденции, в течение 5 календарных дней со дня издания распоряжения начальника Управления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направляет способом, указанным в Заявлении, 1 экземпляр распоряжения начальника Управления и 1 экземпляр заключения Комиссии заявителю способом, указанным в Заявлении в соответствии с пунктом 2.8.2 настоящего Административного регламента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направляет способом, указанным в Заявлении, 1 экземпляр распоряжения начальника Управления и 1 копию заключения Комиссии собственнику жилого помещения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пособом, указанным в Заявлении, 1 экземпляр распоряжения начальника Управления и 1 копию заключения Комиссии в орган государственного жилищного надзора (муниципального жилищного контроля) по месту нахождения жилого помещения или многоквартирного дома в случае признания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Сотрудник Управления, ответственный за прием корреспонденции,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статус оказания муниципальной услуги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за (указывается наименование документа, выдаваемого по результатам предоставления муниципальной услуги) в Управление «дата» к «время»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10 настоящего Административного регламента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1 экземпляру заключения Комиссии и распоряжения начальника Управления остаются в Управлении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учете или имеющим право состоять на таком учете», утвержденный постановлением администрации города Перми от 03 июля 2012 г. № 55-П (в ред. от 16.01.2013 № 9, от 24.01.2014 № 33, от 10.07.2014 № 462, от 08.10.2014 № 685, от 22.01.2015 № 28, от 21.08.2015 № 581, от 12.05.2016 № 327, от 14.11.2016 № 1015, от 23.05.2017 № 386, от 28.09.2017 № 778, от 01.10.2018 № 655, от 05.10.2018 № 685, от 10.07.2020 № 600, от 30.11.2021 № 1090, от 28.07.2022 № 635), следующие измен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9 декабря 2004 г. № 189-ФЗ «О введении в действие Жилищного кодекса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ом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2. абзац четвертый пункта 3.2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Ответственный специалис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гистрирует заявление гражданина и передает его начальнику юридического отдела для определения ответственного исполнителя в течение 1 рабочего дня с момента получения зая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носит сведения о Заявлении в порядке, установленном постановлением Правительства Российской Федерации № 277, в государственную информационную систему (за исключением случая поступления Заявления посредством Единого портала государственных и муниципальных услуг) и направляет в личный кабинет заявителя на Едином портале государственных и муниципальных услуг статус оказания муниципальной услуги «Зарегистрировано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направляет в порядке, установленном постановлением Правительства Российской Федерации № 277, в личный кабинет заявителя на Едином портале государственных и муниципальных услуг статус оказания муниципальной услуги «Отказано в приеме документов» с указанием всех выявленных причин отказа, предусмотренных пунктом 2.11 настоящего Административного регламента (при наличии оснований, указанных в пункте 2.11 настоящего Административного регламента).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ункт 3.3.3 после абзаца четвертого дополнить абзацами следующего содержа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ответственный исполнитель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сведения о ходе предоставления муниципальной услуги: «Ваше заявление принято в работу. Вам необходимо подойти «дата» к «время» в Управление с оригиналами отсканированных документов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представления заявителем оригиналов документов, необходимых для предоставления муниципальной услуги, ответственный исполнитель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4. в пункте 3.4.2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после абзаца третьего дополнить абзацами  следующего содержания: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Специалист Управления, ответственный за делопроизводство,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государственных и муниципальных услуг статус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за (указывается наименование документа, выдаваемого по результатам предоставления муниципальной услуги) в Управление «дата» к «врем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12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4.2. абзац шестой признать утратившим си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5. пункт 5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учете или имеющим право состоять на таком учете», утвержденный постановлением администрации города Перми от 03 июля 2012 г. № 57-П (в ред. от 16.01.2013 № 9, от 24.01.2014 № 33, от 10.07.2014 № 462, от 08.10.2014 № 685, от 22.01.2015 № 28, от 21.08.2015 № 581, от 12.05.2016 № 327, от 14.11.2016 № 1015, от 23.05.2017 № 386, от 28.09.2017 № 778, от 01.10.2018 № 655, от 05.10.2018 № 685, от 10.07.2020 № 600, от 30.11.2021 № 1088, от 28.07.2022 № 635), следующие измен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1. 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ом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рмской городской Думы от 12 сентября 2006 г. № 213 «Об управлении жилищных отношений администрации города Перм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шением Пермской городской Думы от 28 августа 2007 г. № 190 «Об утверждении Положения о муниципальном маневренном жилищном фонд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администрации города Перми от 17 января 2008 г. № 17 «Об утверждении Порядка предоставления жилых помещений муниципального маневренного жилищного фонда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 государственных и муниципальных услуг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2. абзац четвертый пункта 3.2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Специалист отдела регистрации прав и распределения специализированного жилищного фонд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Заявление в Книге регистрации заявлений о предоставлении жилых помещений в маневренном фонде в течение 1 рабочего дня с момента поступления Заявления и документов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осит в порядке, установленном постановлением Правительства Российской Федерации № 277, сведения о Заявлении в государственную информационную систему (за исключением случая поступления Заявления посредством Единого портала государственных и муниципальных услуг) и направляет в личный кабинет заявителя на Едином портале государственных и муниципальных услуг статус оказания муниципальной услуги «Зарегистрировано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оснований, указанных в пункте 2.8 настоящего Административного регламента, при поступлении в Управление Заявления и пакета документов через Единый портал государственных и муниципальных услуг специалист юридического отдела Управления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статус оказания муниципальной услуги «Отказано в приеме документов» с указанием всех выявленных причин отказа, предусмотренных пунктом 2.8 настоящего Административного регламента.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ункт 3.3.3 после абзаца третьего дополнить абзацами  следующего содержа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ответственный исполнитель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сведения о ходе предоставления муниципальной услуги: «Ваше заявление принято в работу. Вам необходимо подойти «дата» к «время» в Управление с оригиналами отсканированных документов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день представления заявителем оригиналов документов, необходимых для предоставления муниципальной услуги, ответственный исполнитель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4. в пункте 3.4.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после абзаца седьмого дополнить абзацами  следующего содержа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Ответственный исполнитель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государственных и муниципальных услуг статус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за (указывается наименование документа, выдаваемого по результатам предоставления муниципальной услуги) в Управление «дата» к «врем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9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4.2. абзац десятый признать утратившим си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5. пункт 5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Внести в Административный регламент 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, утвержденный постановлением администрации города Перми от 26 июня 2017 г. № 485 (в ред. от 28.09.2017 № 778, от 29.12.2017 № 1229, от 01.10.2018 № 655, от 05.10.2018 № 685, от 10.07.2020 № 600, от 30.11.2021 № 1090), следующие измен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1. 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Нормативные правовые акты, регламентирующие предоставление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октября 2004 г. № 125-ФЗ «Об архивном деле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12 сентября 2006 г. № 213 «Об управлении жилищных отношений администрации города Перми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2. в пункте 3.2.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2.1. после абзаца девятого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ле регистрации заявления, поданного в Учреждение, или после поступления заявления и приложенных документов из МФЦ специалист Учреждения, ведущий прием заявителя (получивший заявление и приложенные документы из МФЦ), в порядке,  установленном постановлением Правительства Российской Федерации № 277, заносит сведения о заявлении в государственную информационную систему и направляет в личный кабинет заявителя на Едином портале государственных и муниципальных услуг (функций) статус оказания  муниципальной услуги «Зарегистрировано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2. абзац десят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и наличии оснований, установленных </w:t>
      </w:r>
      <w:hyperlink r:id="rId10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чреждения или МФЦ, ведущий прием заявителя, в течение 15 минут с момента подачи заявления уведомляет заявителя о наличии оснований для отказа в приеме заявления и возвращает ему заявление с приложенными документами с объяснением содержания выявленных оснований для отказ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ециалист Учреждения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(функций) статус оказания муниципальной услуги «Отказано в приеме документов» с указанием всех выявленных причин отказа, предусмотренных пунктом 2.8 настоящего Административного регламента (в случае подачи заявления в Учреждение)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ункт 3.2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2.2. В случае подачи заявления и приложенных документов в Учреждение посредством почтового отправления и в электронной форме через Единый портал государственных и муниципальных услуг (функций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чрежд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заявление и представленные документы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гистрирует поступившее заявление в день его получения (при отсутствии оснований, указанных в </w:t>
      </w:r>
      <w:hyperlink r:id="rId1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осит в порядке,  установленном постановлением Правительства Российской Федерации № 277, сведения о заявлении в государственную информационную систему (за исключением случая поступления заявления посредством Единого портала государственных и муниципальных услуг (функций)) и направляет в личный кабинет заявителя на Едином портале государственных и муниципальных услуг (функций) статус оказания  муниципальной услуги «Зарегистрировано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оснований, установленных </w:t>
      </w:r>
      <w:hyperlink r:id="rId12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Учрежд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проект уведомления в виде письма об отказе в приеме заявления с указанием обоснования и направляет его для подписания директору Учреждения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названное в настоящем пункте уведомление в день получения заявления и приложенных документ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правляет в порядке, установленном постановлением Правительства Российской Федерации № 277, в личный кабинет заявителя на Едином портале государственных и муниципальных услуг (функций) статус оказания муниципальной услуги «Отказано в приеме документов» с указанием всех выявленных причин отказа, предусмотренных пунктом 2.8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4. пункт 3.3.1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специалист Учреждения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(функций) сведения о ходе предоставления муниципальной услуги: «Ваше заявление принято в работу. Вам необходимо подойти «дата» к «время» в Управление с оригиналами отсканированных документов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день представления заявителем оригиналов документов, необходимых для предоставления муниципальной услуги, специалист Учреждения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пункт 3.3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3.3.  В случае предоставления муниципальной услуги с использованием Единого портала государственных и муниципальных услуг (функций) специалист Учреждения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государственных и муниципальных услуг (функций) статус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за (указывается наименование документа, выдаваемого по результатам предоставления муниципальной услуги) в Учреждение «дата» к «врем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9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6. пункт 5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7. приложение 1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ю жилищных отношений администрации города Перм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еспечить изменение информации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администрации города Перми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  <w:r>
        <w:br w:type="page"/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справочных телефонах, графиках работ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муниципального казенного учреждения «Управлени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муниципальным жилищным фондом города Перми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872"/>
        <w:gridCol w:w="1723"/>
        <w:gridCol w:w="1697"/>
        <w:gridCol w:w="1873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 Перм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хановская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76 5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76 5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: с 9-00 час. до 18-00 час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 9-00 час. до 17-00 час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час. до 13-48 час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Ляд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3E09699A61C2F907089C7803A3C82B29348147283901C918A0B46B078DE0086DF06EB448F5B0CAA71CC27C261DD6J" TargetMode="External"/><Relationship Id="rId4" Type="http://schemas.openxmlformats.org/officeDocument/2006/relationships/hyperlink" Target="consultantplus://offline/ref=BCCE80B563F2498C810FB886C538A60E78C5F774CC4B8B38727A24EC4AAC2F55A619C68FC4F4DB33A7CC01F814BD59679895BE45593E458C55931F54D9d2I" TargetMode="External"/><Relationship Id="rId5" Type="http://schemas.openxmlformats.org/officeDocument/2006/relationships/hyperlink" Target="consultantplus://offline/ref=BCCE80B563F2498C810FB886C538A60E78C5F774CC4B8B38727A24EC4AAC2F55A619C68FC4F4DB33A7CC0FFD12BD59679895BE45593E458C55931F54D9d2I" TargetMode="External"/><Relationship Id="rId6" Type="http://schemas.openxmlformats.org/officeDocument/2006/relationships/hyperlink" Target="consultantplus://offline/ref=413E09699A61C2F907089C7803A3C82B29348147283901C918A0B46B078DE0086DF06EB448F5B0CAA71CC27C261DD6J" TargetMode="External"/><Relationship Id="rId7" Type="http://schemas.openxmlformats.org/officeDocument/2006/relationships/hyperlink" Target="consultantplus://offline/ref=B07D9EBFAB7148996C237AC2CC418AAE86FEC1C88271763080A7A893EA2BEFEA6457A82DF7B1293AF8B24FF4CBB8B9FCB557B3497D1175E773193306o0hEI" TargetMode="External"/><Relationship Id="rId8" Type="http://schemas.openxmlformats.org/officeDocument/2006/relationships/hyperlink" Target="consultantplus://offline/ref=B07D9EBFAB7148996C237AC2CC418AAE86FEC1C88271763080A7A893EA2BEFEA6457A82DF7B1293AF8B24EFDCAB8B9FCB557B3497D1175E773193306o0hEI" TargetMode="External"/><Relationship Id="rId9" Type="http://schemas.openxmlformats.org/officeDocument/2006/relationships/hyperlink" Target="consultantplus://offline/ref=C2B7A235B9ACADD57D9C600576F52478BAB3EFC1A27A212505AA9E4140DB8AD730DD6D8F9BB329F3CF834AB1E98D97D54E766221E19C7AAFB436C503w8r1E" TargetMode="External"/><Relationship Id="rId10" Type="http://schemas.openxmlformats.org/officeDocument/2006/relationships/hyperlink" Target="consultantplus://offline/ref=96930D06C98F1227C8076446CA7E8F4C842A5B5E5E5DB9138442C104111CB30D83690C3B1E15FBCBA890E03DE50889E6E60C87D0425F93280271E705Z9JEJ" TargetMode="External"/><Relationship Id="rId11" Type="http://schemas.openxmlformats.org/officeDocument/2006/relationships/hyperlink" Target="consultantplus://offline/ref=F69E072156D6EE983B77B4D78AC1BFC469E4A325C94B4DE4FF2C84630B2BD24685BA550E9E916A8CBBB0D6E9F1AAC368D5A1BF4E071A8AD1F00192AEaEQCJ" TargetMode="External"/><Relationship Id="rId12" Type="http://schemas.openxmlformats.org/officeDocument/2006/relationships/hyperlink" Target="consultantplus://offline/ref=F69E072156D6EE983B77B4D78AC1BFC469E4A325C94B4DE4FF2C84630B2BD24685BA550E9E916A8CBBB0D6E9F1AAC368D5A1BF4E071A8AD1F00192AEaEQC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5:00Z</dcterms:created>
  <dc:creator>Сергей</dc:creator>
  <dc:description/>
  <dc:language>en-US</dc:language>
  <cp:lastModifiedBy>Санникова Татьяна Валерьевна</cp:lastModifiedBy>
  <cp:lastPrinted>2023-08-28T09:05:00Z</cp:lastPrinted>
  <dcterms:modified xsi:type="dcterms:W3CDTF">2023-10-16T13:25:00Z</dcterms:modified>
  <cp:revision>2</cp:revision>
  <dc:subject/>
  <dc:title/>
</cp:coreProperties>
</file>