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16.10.2023                             059-16-01-03-170           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17 октябр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10.2023    059-16-01-03-170      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right="-28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4, 3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7.10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позитора Гли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7.10.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3-10-16T07:26:00Z</dcterms:modified>
  <cp:revision>53</cp:revision>
  <dc:subject/>
  <dc:title> </dc:title>
</cp:coreProperties>
</file>