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пешилова в Ленинском </w:t>
      </w:r>
    </w:p>
    <w:p>
      <w:pPr>
        <w:pStyle w:val="Normal"/>
        <w:spacing w:lineRule="exact" w:line="240"/>
        <w:rPr>
          <w:b/>
          <w:b/>
          <w:color w:val="010302"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before="0" w:after="18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</w:t>
        <w:br/>
        <w:t xml:space="preserve">не подлежащими применению, утвержденного постановлением Правительства Пермского края от 23 декабря 2020 г. № 1028-п, Устава города Перми, порядка подготовки документации по планировке территории Пермского городского округа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2 октября 2023 г. № 31-02-1-4-1860 «О направлении проекта планировки территории и проекта межевания территории по ул. Спешилова </w:t>
        <w:br/>
        <w:t>в Лен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02 октября 2023 г. № 31-07-1-5исх-1249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</w:t>
        <w:br/>
        <w:t>по ул. Спешилова в Лен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 требованиям градостроительного законодательства Российской Федерации </w:t>
        <w:br/>
        <w:t>от 29 сентябр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по ул. Спешилова </w:t>
        <w:br/>
        <w:t>в Лен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4 октября 2023 г. </w:t>
        <w:br/>
        <w:t xml:space="preserve">по 31 октября 2023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15, г. Пермь, ул. </w:t>
      </w:r>
      <w:r>
        <w:rPr>
          <w:color w:val="000000"/>
          <w:sz w:val="28"/>
          <w:szCs w:val="28"/>
        </w:rPr>
        <w:t>Пермская, 57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30 октяб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15, г. Пермь, </w:t>
        <w:br/>
      </w:r>
      <w:r>
        <w:rPr>
          <w:color w:val="000000"/>
          <w:sz w:val="28"/>
          <w:szCs w:val="28"/>
        </w:rPr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14 дней и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4 октября 2023 г. по 31 октябр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1 октябр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.О. Сосн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2:00Z</dcterms:created>
  <dc:creator>Сергей</dc:creator>
  <dc:description/>
  <cp:keywords/>
  <dc:language>en-US</dc:language>
  <cp:lastModifiedBy>Самохвалова Елена Владимировна</cp:lastModifiedBy>
  <cp:lastPrinted>2023-10-10T14:51:00Z</cp:lastPrinted>
  <dcterms:modified xsi:type="dcterms:W3CDTF">2023-10-13T04:42:00Z</dcterms:modified>
  <cp:revision>2</cp:revision>
  <dc:subject/>
  <dc:title> </dc:title>
</cp:coreProperties>
</file>