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4211206:177 – 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зон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ндивидуальной жилой застройки город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(Ж-4) по ул. Володарского, з/у 39 </w:t>
        <w:br/>
        <w:t>в Мотовилихин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</w:t>
        <w:br/>
        <w:t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2 октября 2023 г. № 31-07-1-3исх-4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59:01:4211206:177 – «магазины (4.4)», расположенного в территориальной зоне индивидуальной жилой застройки городского типа (Ж-4) по ул. Володарского, з/у 39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4 октября 2023 г. по 31 октября 2023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30 октября 2023 г. с 17.00 час. до 17.2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4 октября 2023 г. по 31 октябр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31 октябр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5:00Z</dcterms:created>
  <dc:creator>Сергей</dc:creator>
  <dc:description/>
  <cp:keywords/>
  <dc:language>en-US</dc:language>
  <cp:lastModifiedBy>Самохвалова Елена Владимировна</cp:lastModifiedBy>
  <cp:lastPrinted>2023-10-11T14:44:00Z</cp:lastPrinted>
  <dcterms:modified xsi:type="dcterms:W3CDTF">2023-10-13T04:45:00Z</dcterms:modified>
  <cp:revision>2</cp:revision>
  <dc:subject/>
  <dc:title> </dc:title>
</cp:coreProperties>
</file>