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9120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5pt;margin-top:-45.6pt;width:494.95pt;height:130.85pt" coordorigin="-10,-91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;top:-91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7;top:121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1;top:121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премиров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2.2008 № 54 «Об утвержден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  <w:r>
        <w:rPr>
          <w:b/>
          <w:bCs/>
          <w:sz w:val="28"/>
          <w:szCs w:val="28"/>
        </w:rPr>
        <w:t xml:space="preserve">о премирован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ожения о единовремен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е при предоставлен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годного оплачиваем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пуска и об оказан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й помощ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ложение о премировании муниципальных служащих администрации города Перми, утвержденное постановлением администрации города Перми от 07 февраля 2008 г. № 54 (в ред. от 19.06.2009 № 367, </w:t>
        <w:br/>
        <w:t xml:space="preserve">от 23.04.2010 № 204, от 12.10.2010 № 674, от 31.12.2010 № 936, от 28.02.2011 </w:t>
        <w:br/>
        <w:t xml:space="preserve">№ 67, от 30.07.2013 № 622, от 16.09.2013 № 758, от 09.12.2014 № 941, </w:t>
        <w:br/>
        <w:t>от 10.01.2017 № 6, от 17.02.2023 № 119), дополнив пунктом 3.4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3.4. Размер премии по итогам работы за квартал, год и премии за выполнение особо важных и сложных заданий заместителям руководителей функциональных органов администрации города Перми, начальникам управлений в составе департаментов администрации города Перми согласовывается с заместителями главы администрации города Перми, осуществляющими общее руководство соответствующими функциональными органами администрации города Перми. </w:t>
      </w:r>
    </w:p>
    <w:p>
      <w:pPr>
        <w:pStyle w:val="ConsPlusNormal"/>
        <w:ind w:firstLine="709"/>
        <w:jc w:val="both"/>
        <w:rPr/>
      </w:pPr>
      <w:r>
        <w:rPr/>
        <w:t>Размер премии по итогам работы за квартал, год и премии за выполнение особо важных и сложных заданий заместителям руководителей территориальных органов администрации города Перми, начальникам самостоятельных отделов территориальных органов администрации города Перми согласовывается с руководителем аппарата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2. Руководителям территориальных и функциональных органов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 xml:space="preserve">2.1. обеспечить согласование размеров премий в соответствии с пунктом 1 настоящего постановления начиная с 01 октября 2023 г., включая премию </w:t>
        <w:br/>
        <w:t>за 3 квартал 2023 г.;</w:t>
      </w:r>
    </w:p>
    <w:p>
      <w:pPr>
        <w:pStyle w:val="ConsPlusNormal"/>
        <w:ind w:firstLine="709"/>
        <w:jc w:val="both"/>
        <w:rPr/>
      </w:pPr>
      <w:r>
        <w:rPr/>
        <w:t xml:space="preserve">2.2. внести изменения в положения о премировании муниципальных служащих соответствующих органов администрации города Перми согласно </w:t>
        <w:br/>
        <w:t xml:space="preserve">пункту 1 настоящего постановления и представить актуализированные положения в управление по вопросам муниципальной службы и кадров администрации города Перми до 20 октября 2023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октября 2023 г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Э</w:t>
      </w:r>
      <w:r>
        <w:rPr>
          <w:sz w:val="28"/>
          <w:szCs w:val="28"/>
        </w:rPr>
        <w:t>.О. Сосн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0:00Z</dcterms:created>
  <dc:creator>Сергей</dc:creator>
  <dc:description/>
  <cp:keywords/>
  <dc:language>en-US</dc:language>
  <cp:lastModifiedBy>Самохвалова Елена Владимировна</cp:lastModifiedBy>
  <cp:lastPrinted>2023-09-28T16:45:00Z</cp:lastPrinted>
  <dcterms:modified xsi:type="dcterms:W3CDTF">2023-10-13T04:30:00Z</dcterms:modified>
  <cp:revision>2</cp:revision>
  <dc:subject/>
  <dc:title> </dc:title>
</cp:coreProperties>
</file>