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83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82920"/>
                          <a:chOff x="0" y="0"/>
                          <a:chExt cx="6285960" cy="158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8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85920"/>
                            <a:ext cx="15361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89160"/>
                            <a:ext cx="10857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4.65pt" coordorigin="12,-862" coordsize="9899,24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63;width:2418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68;width:170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7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  <w:br/>
        <w:t xml:space="preserve">«Социальная поддержк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еспечение семейного благополуч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ия города Перми»,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  <w:br/>
        <w:t xml:space="preserve">от 20.10.2021 № 915 </w:t>
      </w:r>
    </w:p>
    <w:p>
      <w:pPr>
        <w:pStyle w:val="Normal"/>
        <w:suppressAutoHyphens w:val="true"/>
        <w:ind w:right="4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</w:t>
        <w:br/>
        <w:t xml:space="preserve">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риложение 2 к муниципальной программе «Социальная поддержка и обеспечение семейного благополучия населения города Перми», утвержденной постановлением администрации города Перми от 20 октября 2021 г. № 915 (в ред. от 24.12.2021 № 1223, от 18.01.2022 № 20, от 28.03.2022 № 227, </w:t>
        <w:br/>
        <w:t xml:space="preserve">от 11.04.2022 № 265, от 20.05.2022 № 394, от 22.06.2022 № 508, от 29.07.2022 № 642, от 18.10.2022 № 974, от 22.11.2022 № 1176, от 15.12.2022 № 1294, от 28.12.2022 </w:t>
        <w:br/>
        <w:t>№ 1403, от 16.01.2023 № 19, от 15.02.2023 № 107, от 13.03.2023 № 193, от 20.03.2023 № 214, от 12.04.2023 № 291, от 28.04.2023 № 347, от 16.05.2023 № 386, от 30.05.2023 № 435, от 08.06.2023 № 467, от 16.06.2023 № 497, от 12.07.2023 № 594, от 31.08.2023 № 782, от 10.10.2023 № 962), следующие изменения:</w:t>
      </w:r>
    </w:p>
    <w:p>
      <w:pPr>
        <w:pStyle w:val="Style22"/>
        <w:suppressLineNumbers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4"/>
        </w:rPr>
        <w:t xml:space="preserve">.1. </w:t>
      </w:r>
      <w:r>
        <w:rPr>
          <w:rFonts w:cs="Times New Roman" w:ascii="Times New Roman" w:hAnsi="Times New Roman"/>
          <w:sz w:val="28"/>
          <w:szCs w:val="28"/>
        </w:rPr>
        <w:t>в графе 10 строки 1.2.1.1.1.7 цифры «1500,600» заменить цифрами «2234,050»;</w:t>
      </w:r>
    </w:p>
    <w:p>
      <w:pPr>
        <w:pStyle w:val="Style22"/>
        <w:suppressLineNumbers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графе 10 строки 1.2.1.1.1.9 цифры «1442,900» заменить цифрами «709,45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. 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исполняющего обязанности </w:t>
      </w:r>
      <w:r>
        <w:rPr>
          <w:rFonts w:eastAsia="Calibri"/>
          <w:sz w:val="28"/>
          <w:szCs w:val="28"/>
          <w:lang w:eastAsia="en-US"/>
        </w:rPr>
        <w:t>заместителя главы администрации города Перми Мальцеву Е.Д.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363" w:top="1134" w:footer="709" w:bottom="113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4:53:00Z</dcterms:created>
  <dc:creator>Сергей</dc:creator>
  <dc:description/>
  <cp:keywords/>
  <dc:language>en-US</dc:language>
  <cp:lastModifiedBy>Самохвалова Елена Владимировна</cp:lastModifiedBy>
  <cp:lastPrinted>2023-08-04T15:42:00Z</cp:lastPrinted>
  <dcterms:modified xsi:type="dcterms:W3CDTF">2023-10-13T04:53:00Z</dcterms:modified>
  <cp:revision>2</cp:revision>
  <dc:subject/>
  <dc:title/>
</cp:coreProperties>
</file>