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риложение к Полож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ситуаций, утвержденному постановлением администрации города Перми от 03 февраля 2011 г. № 34 (в ред. от 29.11.2012 № 833, от 14.10.2015 № 762, от 19.05.2016 № 338, от 21.10.2016 № 937, от 07.06.2017 № 451, от 09.07.2019 № 373, </w:t>
        <w:br/>
        <w:t xml:space="preserve">от 07.11.2019 № 860, от 26.03.2021 № 202, от 30.09.2021 № 780, от 20.05.2022 </w:t>
        <w:br/>
        <w:t xml:space="preserve">№ 392, от 24.06.2022 № 533, от 21.10.2022 № 1055, от 07.06.2023 № 462, </w:t>
        <w:br/>
        <w:t xml:space="preserve">от 17.08.2023 № 716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октября 2024 г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4"/>
          <w:lang w:eastAsia="en-US"/>
        </w:rPr>
        <w:t>Э.О. Соснин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3.10.2023 № 98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875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 4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8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2 49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9 % с 01 октября 2024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 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 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 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 19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9 % с 01 октября 2024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4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 61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7:00Z</dcterms:created>
  <dc:creator>Сергей</dc:creator>
  <dc:description/>
  <cp:keywords/>
  <dc:language>en-US</dc:language>
  <cp:lastModifiedBy>Самохвалова Елена Владимировна</cp:lastModifiedBy>
  <cp:lastPrinted>2023-10-13T10:27:00Z</cp:lastPrinted>
  <dcterms:modified xsi:type="dcterms:W3CDTF">2023-10-13T05:27:00Z</dcterms:modified>
  <cp:revision>2</cp:revision>
  <dc:subject/>
  <dc:title> </dc:title>
</cp:coreProperties>
</file>