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оложение об отраслевой </w:t>
        <w:br/>
        <w:t xml:space="preserve">системе оплаты труда работников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муниципальных учреждений,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одведомственных комитету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о физической культуре и спорту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твержденное постановлением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т 26.10.2018 № 834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Едиными рекомендациям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утвержденными решением Российской трехсторонней комиссии по регулированию социально-трудовых отношений от 23 декабря 2021 г.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 </w:t>
        <w:br/>
        <w:t xml:space="preserve">(в ред. от 21.12.2018 № 1011, от 31.07.2019 № 438, от 12.11.2019 № 889, </w:t>
        <w:br/>
        <w:t xml:space="preserve">от 26.12.2019 № 1087, от 12.10.2021 № 849, от 28.10.2021 № 953, от 15.09.2022 </w:t>
        <w:br/>
        <w:t xml:space="preserve">№ 803, от 20.10.2022 № 1051, от 16.12.2022 № 1301, от 08.06.2023 </w:t>
        <w:br/>
        <w:t>№ 469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изменения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 </w:t>
        <w:br/>
        <w:t xml:space="preserve">(в ред. от 21.12.2018 № 1011, от 31.07.2019 № 438, от 12.11.2019 № 889, </w:t>
        <w:br/>
        <w:t xml:space="preserve">от 26.12.2019 № 1087, от 12.10.2021 № 849, от 28.10.2021 № 953, от 15.09.2022 </w:t>
        <w:br/>
        <w:t xml:space="preserve">№ 803, от 20.10.2022 № 1051, от 16.12.2022 № 1301, от 08.06.2023 </w:t>
        <w:br/>
        <w:t>№ 469)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2 настоящего постановления, который вступает в силу с 01 января 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10.2023 № 988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>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бзац первый пункта 4.3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3.1. Должностные оклады в зависимости от количества спортсменов, проходящих подготовку по спортивным программам, устанавливаются в следующих размерах:</w:t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60"/>
        <w:gridCol w:w="3485"/>
      </w:tblGrid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сменов в учреждении, проходящих подготовку по спортивным программа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должностного </w:t>
              <w:br/>
              <w:t>оклада, руб. *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спортсмен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90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1 до 700 спортсмен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1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1 до 900 спортсмен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65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901 до 1 100 спортсмен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97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 101 до 1 300 спортсмен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41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ыше 1 300 спортсмен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* С учетом индексации должностных окладов на 8,53 % с 01 января </w:t>
        <w:br/>
        <w:t>2024 г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4.4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1. Должностные оклады в зависимости от количества посещений устанавливаются в следующих размерах:</w:t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15"/>
        <w:gridCol w:w="5030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, руб. *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000 посещени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5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001 до 80 000 посещени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74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 001 до 120 000 посещени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9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0 001 до 160 000 посещени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25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60 000 посещени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5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 учетом индексации должностных окладов на 8,53 % с 01 января </w:t>
        <w:br/>
        <w:t>2024 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таблицу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а труда основного персонала спортивных шко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ортивных школ олимпийского резер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2538"/>
        <w:gridCol w:w="2635"/>
        <w:gridCol w:w="2193"/>
        <w:gridCol w:w="193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ной оклад по профессиональным квалификационным группам, руб. 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5"/>
        <w:gridCol w:w="2533"/>
        <w:gridCol w:w="2635"/>
        <w:gridCol w:w="2220"/>
        <w:gridCol w:w="1908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ессиональная квалификационная группа «Должности работников физической культуры и спорта первого уровня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спортивному зал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ессиональная квалификационная группа 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спорту, техник по эксплуатации </w:t>
              <w:br/>
              <w:t>и ремонту спортивной техн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тренировочного процесса, инструктор-методист физкультурно-спортивных организаций, тренер, хореогра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одготовке спортивного инвентаря, старший тренер, старший инструктор-методист физкультурно-спортивных организа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 Профессиональная квалификационная группа должностей работников образования – педагогических работни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, тренер-преподаватель, концертмейст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 старший инструктор-методист, старший тренер-преподават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 Профессиональная квалификационная группа должностей работников образования – руководителей структурных подразделе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ведующий (начальник) структурным подразделением, отделом, отделением, сектором </w:t>
              <w:br/>
              <w:t>и другими структурными подразделениями, реализующими образовательную программу дополнительного образования де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фессиональная квалификационная группа «Должности работников физической культуры и спорта третьего уровня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  <w:br/>
              <w:t>(по виду или группе видов спорт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портивным сооружение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троки 1, 2, 4-6 с учетом индексации должностных окладов на 8,53 % </w:t>
        <w:br/>
        <w:t>с 01 января 2024 г., строка 3 с учетом повышения с 01 января 2024 г. должностных окладов педагогических работников муниципальных учреждений дополнительного образования с учетом необходимости обеспечения уровня целевых показателей, установленных Указом Президента Российской Федерации от 01 июня 2012 г. № 761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таблицу 9 изложить в следующей редакции:</w:t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а труда основного персонала иных учреждени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омственных комитету по физической культуре и спорту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1"/>
        <w:gridCol w:w="2433"/>
        <w:gridCol w:w="3113"/>
        <w:gridCol w:w="2207"/>
        <w:gridCol w:w="168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жностной оклад </w:t>
              <w:br/>
              <w:t>по профессиональным квалификационным группам, руб. 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повышающего коэффициента </w:t>
              <w:br/>
              <w:t>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1"/>
        <w:gridCol w:w="2399"/>
        <w:gridCol w:w="3201"/>
        <w:gridCol w:w="2213"/>
        <w:gridCol w:w="1627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ессиональная квалификационная группа «Должности работников физической культуры и спорта первого уровня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спортивному зал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ессиональная квалификационная группа 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структор по спорту, техник по эксплуатации и ремонту спортивной тех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тренировочного процесса, инструктор-методист физкультурно-спортивных организаций, трене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одготовке спортивного инвентаря, старший инструктор-методист физкультурно-спортивных организац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, тренер-преподават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 старший инструктор-методист, старший тренер-преподават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. Профессиональная квалификационная группа «Общеотраслевые должности служащих </w:t>
              <w:br/>
              <w:t>второго уровня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, лабор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6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5. Профессиональная квалификационная группа «Общеотраслевые должности служащих </w:t>
              <w:br/>
              <w:t>третьего уровня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женер по ремонту, инженер по надзору за строительством, инженер-энергетик (энергетик), инжене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. Профессиональная квалификационная группа «Общеотраслевые профессии рабочих </w:t>
              <w:br/>
              <w:t>первого уровня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-спасатель, ремонтировщик плоскостных спортивных сооруж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фессии рабочих, отнесенные к первому квалификационному уровню, при выполнении работ по профессии </w:t>
              <w:br/>
              <w:t xml:space="preserve">с производным наименованием «старший» </w:t>
              <w:br/>
              <w:t>(старший по смене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 комплексному обслуживанию </w:t>
              <w:br/>
              <w:t>и ремонту 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портивным сооружение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троки 1, 2, 4-6 с учетом индексации должностных окладов на 8,53 % </w:t>
        <w:br/>
        <w:t>с 01 января 2024 г., строка 3 с учетом повышения с 01 января 2024 г. должностных окладов педагогических работников муниципальных учреждений дополнительного образования с учетом необходимости обеспечения уровня целевых показателей, установленных Указом Президента Российской Федерации от 01 июня 2012 г. № 761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таблицу 10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а труда вспомогательного персонала спортивных шко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ортивных школ олимпийского резер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2240"/>
        <w:gridCol w:w="3071"/>
        <w:gridCol w:w="2054"/>
        <w:gridCol w:w="193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инимальный размер должностного оклада </w:t>
              <w:br/>
              <w:t>по профессиональным квалификационным группам, руб. 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2240"/>
        <w:gridCol w:w="3071"/>
        <w:gridCol w:w="2085"/>
        <w:gridCol w:w="1904"/>
      </w:tblGrid>
      <w:tr>
        <w:trPr>
          <w:tblHeader w:val="true"/>
          <w:trHeight w:val="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. Профессиональная квалификационная группа «Общеотраслевые должности служащих </w:t>
              <w:br/>
              <w:t>первого уровн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, кассир, секрета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6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. Профессиональная квалификационная группа «Общеотраслевые должности служащих </w:t>
              <w:br/>
              <w:t>второго уровн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, секретарь руководителя, лабора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, заведующий склад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квалификационный уров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. Профессиональная квалификационная группа «Общеотраслевые должности служащих </w:t>
              <w:br/>
              <w:t>третьего уровн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, юрисконсульт, специалист по связям с общественностью, инженер-программист (программист), психолог, инжен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. Профессиональная квалификационная группа «Общеотраслевые профессии рабочих </w:t>
              <w:br/>
              <w:t>первого уровн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овщик, матрос-спасатель, ремонтировщик плоскостных спортивных сооружений, уборщик служебных помещений, гардеробщик, дворник, сторож (вахтер), 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фессии рабочих, отнесенные к первому квалификационному уровню, </w:t>
              <w:br/>
              <w:t xml:space="preserve">при выполнении работ </w:t>
              <w:br/>
              <w:t>по профессии с производным наименованием «старший» (старший по смене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5. Профессиональная квалификационная группа «Общеотраслевые профессии рабочих </w:t>
              <w:br/>
              <w:t>второго уровн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, механик по техническим видам спорта, контролер технического состояния автомототранспортных средств, 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дицинская сестра / </w:t>
              <w:br/>
              <w:t>медицинский б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. Профессиональная квалификационная группа «Должности работников культуры, искусства </w:t>
              <w:br/>
              <w:t>и кинематографии среднего звен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8. Профессиональная квалификационная группа «Должности работников культуры, искусства </w:t>
              <w:br/>
              <w:t>и кинематографии ведущего звен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-концертмейст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снабж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* С учетом индексации должностных окладов на 8,53 % с 01 января </w:t>
        <w:br/>
        <w:t>2024 г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таблицу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а труда вспомогательного персонала иных учреждени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омственных комитету по физической культуре и спорту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2693"/>
        <w:gridCol w:w="3260"/>
        <w:gridCol w:w="1701"/>
        <w:gridCol w:w="181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инимальный размер должностного оклада по профессиональным квалификационным группам, руб.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повышающего коэффициента </w:t>
              <w:br/>
              <w:t>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2552"/>
        <w:gridCol w:w="3260"/>
        <w:gridCol w:w="1701"/>
        <w:gridCol w:w="1814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. Профессиональная квалификационная группа «Общеотраслевые должности служащих </w:t>
              <w:br/>
              <w:t>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, кассир,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6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. Профессиональная квалификационная группа «Общеотраслевые должности служащих </w:t>
              <w:br/>
              <w:t>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ор, </w:t>
              <w:br/>
              <w:t>секретар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ведующий хозяйством, </w:t>
              <w:br/>
              <w:t>заведующий ск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. Профессиональная квалификационная группа «Общеотраслевые должности служащих </w:t>
              <w:br/>
              <w:t>третье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кументовед, юрисконсульт, специалист по связям с общественностью, инженер-программист (программист),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9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. Профессиональная квалификационная группа «Общеотраслевые профессии рабочих </w:t>
              <w:br/>
              <w:t>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, уборщик служебных помещений, гардеробщик, дворник, сторож (вахтер), 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фессии рабочих, отнесенные к первому квалификационному уровню, при выполнении работ по профессии </w:t>
              <w:br/>
              <w:t xml:space="preserve">с производным наименованием «старший» </w:t>
              <w:br/>
              <w:t>(старший по сме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3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5. Профессиональная квалификационная группа «Общеотраслевые профессии рабочих </w:t>
              <w:br/>
              <w:t>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дитель автомобиля, механик по техническим видам спорта, контролер технического состояния автомототранспортных средств, 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дицинская сестра / </w:t>
              <w:br/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-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4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 учетом индексации должностных окладов на 8,53 % с 01 января </w:t>
        <w:br/>
        <w:t>2024 г.».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Ы</w:t>
      </w:r>
    </w:p>
    <w:p>
      <w:pPr>
        <w:pStyle w:val="TextBody"/>
        <w:spacing w:lineRule="exact" w:line="240"/>
        <w:ind w:left="567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Перми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3.10.2023 № 988</w:t>
      </w:r>
    </w:p>
    <w:p>
      <w:pPr>
        <w:pStyle w:val="TextBody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TextBody"/>
        <w:suppressAutoHyphens w:val="true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разделе 4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абзац первый пункта 4.3.1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4.3.1. Должностные оклады в зависимости от количества спортсменов, проходящих подготовку по спортивным программам, устанавливаются в следующих размерах:</w:t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60"/>
        <w:gridCol w:w="3485"/>
      </w:tblGrid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портсменов в учреждении, проходящих подготовку по спортивным программа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олжностного оклада, руб. *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00 спортсмен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 760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01 до 700 спортсмен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946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01 до 900 спортсмен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251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01 до 1100 спортсмен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166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01 до 1300 спортсмен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471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300 спортсмен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77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/>
        <w:t>* С учетом индексации должностных окладов на 4,9 % с 01 января 2025 г.»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абзац первый пункта 4.4.1 изложить в следующей редакции</w:t>
      </w:r>
    </w:p>
    <w:p>
      <w:pPr>
        <w:pStyle w:val="ConsPlusNormal"/>
        <w:ind w:firstLine="709"/>
        <w:jc w:val="both"/>
        <w:rPr/>
      </w:pPr>
      <w:r>
        <w:rPr/>
        <w:t>«4.4.1. Должностные оклады в зависимости от количества посещений устанавливаются в следующих размерах:</w:t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15"/>
        <w:gridCol w:w="5030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олжностного оклада, руб.*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40 000 посещени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522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40 001 до 80 000 посещени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9 274 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80 001 до 120 000 посещени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028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20 001 до 160 000 посещени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783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60 000 посещени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27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/>
        <w:t>* С учетом индексации должностных окладов на 4,9 % с 01 января 2025 г.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разделе 5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таблицу 1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«Таблица 1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основного персонала спортивных шко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х школ олимпийского резерв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2552"/>
        <w:gridCol w:w="3260"/>
        <w:gridCol w:w="1743"/>
        <w:gridCol w:w="180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</w:t>
              <w:br/>
              <w:t>по профессиональным квалификационным группам, руб. 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Размер повышающего коэффициента </w:t>
              <w:br/>
              <w:t>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2552"/>
        <w:gridCol w:w="3260"/>
        <w:gridCol w:w="1743"/>
        <w:gridCol w:w="1807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 Профессиональная квалификационная группа «Должности работников физической культуры и спорта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ежурный по спортивному зал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. Профессиональная квалификационная группа 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нструктор по спорту, техник по эксплуатации и ремонту спортивной тех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дминистратор тренировочного процесса, инструктор-методист физкультурно-спортивных организаций, тренер, хореогра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пециалист по подготовке спортивного инвентаря, старший тренер, старший инструктор-методист физкультурно-спортивных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. Профессиональная квалификационная группа должностей работников образования – педагогических работни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, тренер-преподаватель, концертмейст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 старший инструктор-методист, старший тренер-преподав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9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. Профессиональная квалификационная группа должностей работников образования – руководителей структурных подраздел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структурным подразделением, отделом, отделением, сектором и другими структурными подразделениями, реализующими образовательную программу дополнительного образования де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. Профессиональная квалификационная группа «Должности работников физической культуры и спорта третье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</w:t>
              <w:br/>
              <w:t>(по виду или группе видов спорт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портивным сооружение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/>
        <w:t>* С учетом индексации должностных окладов на 4,9 % с 01 января 2025 г.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таблицу 9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«Таблица 9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основного персонала иных учреждений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комитету по физической культуре и спорту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1"/>
        <w:gridCol w:w="2677"/>
        <w:gridCol w:w="2360"/>
        <w:gridCol w:w="2495"/>
        <w:gridCol w:w="190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</w:t>
              <w:br/>
              <w:t>по профессиональным квалификационным группам, руб. 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1"/>
        <w:gridCol w:w="2677"/>
        <w:gridCol w:w="2358"/>
        <w:gridCol w:w="2497"/>
        <w:gridCol w:w="1908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 Профессиональная квалификационная группа «Должности работников физической культуры и спорта первого уровня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ежурный по спортивному зал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. Профессиональная квалификационная группа 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нструктор по спорту, техник по эксплуатации и ремонту спортивной техни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дминистратор тренировочного процесса, инструктор-методист физкультурно-спортивных организаций, трене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пециалист по подготовке спортивного инвентаря, старший инструктор-методист физкультурно-спортивных организац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, тренер-преподават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 старший инструктор-методист, старший тренер-преподават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4. Профессиональная квалификационная группа «Общеотраслевые должности служащих </w:t>
              <w:br/>
              <w:t>второго уровня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, лаборан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6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5. Профессиональная квалификационная группа «Общеотраслевые должности служащих </w:t>
              <w:br/>
              <w:t>третьего уровня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инженер по ремонту, инженер по надзору </w:t>
              <w:br/>
              <w:t>за строительством, инженер-энергетик (энергетик), инжене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олжности служащих первого квалификационного уровня, </w:t>
              <w:br/>
              <w:t>по которым может устанавливаться производное должностное наименование «ведущий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6. Профессиональная квалификационная группа «Общеотраслевые профессии рабочих </w:t>
              <w:br/>
              <w:t>первого уровня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атрос-спасатель, ремонтировщик плоскостных спортивных сооруж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офессии рабочих, отнесенные к первому квалификационному уровню, </w:t>
              <w:br/>
              <w:t xml:space="preserve">при выполнении работ по профессии </w:t>
              <w:br/>
              <w:t xml:space="preserve">с производным наименованием «старший» (старший </w:t>
              <w:br/>
              <w:t>по смене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 комплексному обслуживанию </w:t>
              <w:br/>
              <w:t>и ремонту зда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портивным сооружение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/>
        <w:t>* С учетом индексации должностных окладов на 4,9 % с 01 января 2025 г.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 разделе 6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таблицу 10 изложить в следующей редакции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«Таблица 10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спомогательного персонала спортивных шко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х школ олимпийского резер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2291"/>
        <w:gridCol w:w="3020"/>
        <w:gridCol w:w="2360"/>
        <w:gridCol w:w="162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должностного оклада по профессиональным квалификационным группам, руб. 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Размер повышающего коэффициента </w:t>
              <w:br/>
              <w:t>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7"/>
        <w:gridCol w:w="2252"/>
        <w:gridCol w:w="3053"/>
        <w:gridCol w:w="2360"/>
        <w:gridCol w:w="1629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1. Профессиональная квалификационная группа «Общеотраслевые должности служащих </w:t>
              <w:br/>
              <w:t>перво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елопроизводитель, кассир, секрета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6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2. Профессиональная квалификационная группа «Общеотраслевые должности служащих </w:t>
              <w:br/>
              <w:t>второ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дминистратор, секретарь руководителя, лаборан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аведующий хозяйством, заведующий скла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ятый квалификационный урове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3. Профессиональная квалификационная группа «Общеотраслевые должности служащих </w:t>
              <w:br/>
              <w:t>третье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кументовед, юрисконсульт, специалист по связям с общественностью, инженер-программист (программист), психолог, инжене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4. Профессиональная квалификационная группа «Общеотраслевые профессии рабочих </w:t>
              <w:br/>
              <w:t>перво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кладовщик, матрос-спасатель, ремонтировщик плоскостных спортивных сооружений, уборщик служебных помещений, гардеробщик, дворник, сторож (вахтер), 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офессии рабочих, отнесенные к первому квалификационному уровню, </w:t>
              <w:br/>
              <w:t xml:space="preserve">при выполнении работ </w:t>
              <w:br/>
              <w:t>по профессии с производным наименованием «старший» (старший по смене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5. Профессиональная квалификационная группа «Общеотраслевые профессии рабочих </w:t>
              <w:br/>
              <w:t>второ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, механик по техническим видам спорта, контролер технического состояния автомототранспортных средств, наименование профессий рабочих, по которым предусмотрено присвоение 4 и 5 квалификационных разрядов в соответствии </w:t>
              <w:br/>
              <w:t>с Единым тарифно-квалификационным справочником работ и профессий рабочи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медицинская сестра / </w:t>
              <w:br/>
              <w:t>медицинский бра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7. Профессиональная квалификационная группа «Должности работников культуры, искусства </w:t>
              <w:br/>
              <w:t>и кинематографии среднего звен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8. Профессиональная квалификационная группа «Должности работников культуры, искусства </w:t>
              <w:br/>
              <w:t>и кинематографии ведущего звен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-концертмейсте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. 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снаб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/>
        <w:t>* С учетом индексации должностных окладов на 4,9 % с 01 января 2025 г.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таблицу 11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«Таблица 11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спомогательного персонала иных учреждений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комитету по физической культуре и спорту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2538"/>
        <w:gridCol w:w="2774"/>
        <w:gridCol w:w="2302"/>
        <w:gridCol w:w="168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профессиональной квалификационной групп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должностного оклада по профессиональным квалификационным группам, руб. 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Размер повышающего коэффициента </w:t>
              <w:br/>
              <w:t>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2550"/>
        <w:gridCol w:w="2762"/>
        <w:gridCol w:w="2360"/>
        <w:gridCol w:w="1629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1. Профессиональная квалификационная группа «Общеотраслевые должности служащих </w:t>
              <w:br/>
              <w:t>первого уровн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елопроизводитель, кассир, секрета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6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2. Профессиональная квалификационная группа «Общеотраслевые должности служащих </w:t>
              <w:br/>
              <w:t>второго уровн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дминистратор, секретарь руководит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аведующий хозяйством, заведующий скла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ятый квалификационный урове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3. Профессиональная квалификационная группа «Общеотраслевые должности служащих </w:t>
              <w:br/>
              <w:t>третьего уровн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, юрисконсульт, специалист по связям с общественностью, инженер-программист (программист), психоло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4. Профессиональная квалификационная группа «Общеотраслевые профессии рабочих </w:t>
              <w:br/>
              <w:t>первого уровн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кладовщик, уборщик служебных помещений, гардеробщик, дворник, сторож (вахтер), наименования профессий рабочих, по которым предусмотрено присвоение 1, 2 и 3 квалификационных разрядов в соответствии </w:t>
              <w:br/>
              <w:t xml:space="preserve">с Единым тарифно-квалификационным справочником работ </w:t>
              <w:br/>
              <w:t>и профессий рабочи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«старший» (старший </w:t>
              <w:br/>
              <w:t>по смене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5. Профессиональная квалификационная группа «Общеотраслевые профессии рабочих </w:t>
              <w:br/>
              <w:t>второго уровн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, механик по техническим видам спорта, контролер технического состояния автомототранспортных средств, наименование профессий рабочих, </w:t>
              <w:br/>
              <w:t xml:space="preserve">по которым предусмотрено присвоение 4 и 5 квалификационных разрядов в соответствии </w:t>
              <w:br/>
              <w:t xml:space="preserve">с Единым тарифно-квалификационным справочником работ </w:t>
              <w:br/>
              <w:t>и профессий рабочи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</w:t>
              <w:br/>
              <w:t>и профессий рабочи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медицинская сестра / </w:t>
              <w:br/>
              <w:t>медицинский бра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7. Профессиональная квалификационная группа «Должности работников культуры, искусства </w:t>
              <w:br/>
              <w:t>и кинематографии среднего звен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8. Профессиональная квалификационная группа «Должности работников культуры, искусства </w:t>
              <w:br/>
              <w:t>и кинематографии ведущего звен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-концертмейсте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. 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снаб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/>
        <w:t>* С учетом индексации должностных окладов на 4,9 % с 01 января 2025 г.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36:00Z</dcterms:created>
  <dc:creator>Сергей</dc:creator>
  <dc:description/>
  <cp:keywords/>
  <dc:language>en-US</dc:language>
  <cp:lastModifiedBy>Самохвалова Елена Владимировна</cp:lastModifiedBy>
  <cp:lastPrinted>2023-10-13T10:36:00Z</cp:lastPrinted>
  <dcterms:modified xsi:type="dcterms:W3CDTF">2023-10-13T05:36:00Z</dcterms:modified>
  <cp:revision>2</cp:revision>
  <dc:subject/>
  <dc:title/>
</cp:coreProperties>
</file>