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Положе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оплаты труда работни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осуществляю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органа повседне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му постановлением администрации города Перми от 06 декабря </w:t>
        <w:br/>
        <w:t>2021 г. № 1119 (в ред. от 06.07.2022 № 581, от 20.10.2022 № 1008, от 16.11.2022 № 1158, от 16.08.2023 № 710), изложив в редакции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урова А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13.10.2023 № 989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91"/>
        <w:gridCol w:w="3260"/>
        <w:gridCol w:w="2410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91"/>
        <w:gridCol w:w="3260"/>
        <w:gridCol w:w="2410"/>
      </w:tblGrid>
      <w:tr>
        <w:trPr>
          <w:tblHeader w:val="true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875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ведующий хозя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 73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ументов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630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программис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 79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174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812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rPr/>
      </w:pPr>
      <w:bookmarkStart w:id="0" w:name="_Hlk115432428"/>
      <w:bookmarkEnd w:id="0"/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15432428"/>
      <w:bookmarkStart w:id="2" w:name="_Hlk115432428"/>
      <w:bookmarkEnd w:id="2"/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255"/>
        <w:gridCol w:w="3261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8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6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 14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15"/>
        <w:gridCol w:w="3686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 (руб.)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43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1:00Z</dcterms:created>
  <dc:creator>Сергей</dc:creator>
  <dc:description/>
  <cp:keywords/>
  <dc:language>en-US</dc:language>
  <cp:lastModifiedBy>Самохвалова Елена Владимировна</cp:lastModifiedBy>
  <cp:lastPrinted>2023-10-13T10:41:00Z</cp:lastPrinted>
  <dcterms:modified xsi:type="dcterms:W3CDTF">2023-10-13T05:41:00Z</dcterms:modified>
  <cp:revision>2</cp:revision>
  <dc:subject/>
  <dc:title> </dc:title>
</cp:coreProperties>
</file>