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девятого открытого городского форума «Пермь-Восток» и утверждении состава </w:t>
        <w:br/>
        <w:t xml:space="preserve">организационного комитета </w:t>
        <w:br/>
        <w:t>по подготовке девятого открытого городского форума «Пермь-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, в целях укрепления международных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eastAsia="zh-CN"/>
        </w:rPr>
        <w:t>31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eastAsia="zh-CN"/>
        </w:rPr>
        <w:t xml:space="preserve"> девятый</w:t>
      </w:r>
      <w:r>
        <w:rPr>
          <w:sz w:val="28"/>
          <w:szCs w:val="28"/>
        </w:rPr>
        <w:t xml:space="preserve"> открытый городской форум «Пермь-Восток», посвященный Индии и укреплению экономических и образователь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состав организационного комитета по подготовке девятого открытого городского форума «Пермь-Восток» (далее – организационный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учить организационному комитету разработать и утвердить программу девятого открытого городского форума «Пермь-Восток», осуществлять координацию подготовки и проведения девятого открытого городского форума «Пермь-Вост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779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0.2023 № 99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девятого открытого городского фору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ь-Восток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88"/>
      </w:tblGrid>
      <w:tr>
        <w:trPr>
          <w:cantSplit w:val="true"/>
        </w:trPr>
        <w:tc>
          <w:tcPr>
            <w:tcW w:w="106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Председатель:</w:t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осни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Эдуард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Глав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о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алюти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митри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председатель Перм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Заместитель председателя:</w:t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Екатерина Дмитриевна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shd w:fill="FFFFFF" w:val="clear"/>
              </w:rPr>
              <w:t>- и.о. заместителя главы администрации города Перми</w:t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Члены:</w:t>
            </w:r>
          </w:p>
        </w:tc>
      </w:tr>
      <w:tr>
        <w:trPr>
          <w:trHeight w:val="960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Белов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ячеслав Артурович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eastAsia="ja-JP"/>
              </w:rPr>
              <w:t xml:space="preserve">- президент Союза «Пермская торгово-промышленная палата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Бокова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Екатерин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генеральный директор муниципального автономного учреждения «Дворец молодежи» города Перми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нна Михайло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начальник управления международного медицинского образования </w:t>
            </w:r>
            <w:r>
              <w:rPr>
                <w:sz w:val="28"/>
                <w:szCs w:val="28"/>
              </w:rPr>
              <w:t xml:space="preserve">ФГБОУ ВО «Пермский государственный медицинский университет имени академика </w:t>
              <w:br/>
              <w:t>Е.А. Вагнера»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Голов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асил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eastAsia="ja-JP"/>
              </w:rPr>
              <w:t xml:space="preserve">- начальник департамента культуры и молодежной </w:t>
              <w:br/>
              <w:t>политики администрации города Перми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lang w:eastAsia="ja-JP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Ольга Игор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директор автономной некоммерческой организации «Пермский региональный Центр иностранных </w:t>
              <w:br/>
              <w:t xml:space="preserve">обучающихся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Гриб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Алекс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советник Главы города Перми </w:t>
            </w:r>
          </w:p>
        </w:tc>
      </w:tr>
      <w:tr>
        <w:trPr>
          <w:trHeight w:val="1290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Григорьева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 xml:space="preserve">- заместитель начальника управления-начальник отдела международных и межмуниципальных связей </w:t>
              <w:br/>
              <w:t xml:space="preserve">управления организационно-методической работы </w:t>
              <w:br/>
              <w:t xml:space="preserve">администрации города Перми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Ерш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Ольг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 xml:space="preserve">- и.о. начальника департамента образования </w:t>
              <w:br/>
              <w:t xml:space="preserve">администрации города Перми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митрий Ростислав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начальник отдела международных связей </w:t>
              <w:br/>
              <w:t xml:space="preserve">Администрации губернатора Перм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ja-JP"/>
              </w:rPr>
              <w:t xml:space="preserve">Климова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Елена Эдуар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 xml:space="preserve">- руководитель Восточного центра муниципального </w:t>
              <w:br/>
              <w:t xml:space="preserve">автоном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«Гимназия № 2» г. Перми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олоков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руководитель аппарата администрации города Перми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Сапегин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ерге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председатель комитета по физической культуре </w:t>
              <w:br/>
              <w:t xml:space="preserve">и спорту администрации города Перми </w:t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Сух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Людмила Андре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eastAsia="ja-JP"/>
              </w:rPr>
              <w:t xml:space="preserve">- директор муниципального автономного </w:t>
              <w:br/>
              <w:t xml:space="preserve">общеобразовательного учреждения «Гимназия № 2» </w:t>
              <w:br/>
              <w:t>г. Перм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Тякина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Еле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- начальник управления по вопросам общественного </w:t>
              <w:br/>
              <w:t xml:space="preserve">самоуправления и межнациональным отношениям </w:t>
              <w:br/>
              <w:t xml:space="preserve">администрации города </w:t>
            </w:r>
            <w:r>
              <w:rPr>
                <w:rStyle w:val="Emphasis"/>
                <w:i w:val="false"/>
                <w:sz w:val="28"/>
                <w:szCs w:val="28"/>
                <w:lang w:eastAsia="ja-JP"/>
              </w:rPr>
              <w:t>Перми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7:00Z</dcterms:created>
  <dc:creator>Сергей</dc:creator>
  <dc:description/>
  <cp:keywords/>
  <dc:language>en-US</dc:language>
  <cp:lastModifiedBy>Самохвалова Елена Владимировна</cp:lastModifiedBy>
  <cp:lastPrinted>2023-10-13T10:56:00Z</cp:lastPrinted>
  <dcterms:modified xsi:type="dcterms:W3CDTF">2023-10-13T05:57:00Z</dcterms:modified>
  <cp:revision>2</cp:revision>
  <dc:subject/>
  <dc:title> </dc:title>
</cp:coreProperties>
</file>