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становление администрации </w:t>
        <w:br/>
        <w:t xml:space="preserve">города Перми от 04.02.2021 № 41 </w:t>
        <w:br/>
        <w:t xml:space="preserve">«Об утверждении Порядка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 xml:space="preserve">местного значения в микрорайонах </w:t>
        <w:br/>
        <w:t>города Перми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. 78.1 Бюджетного кодекса Российской Федерации,</w:t>
        <w:br/>
        <w:t>в целях актуализации нормативной правовой базы города Перми</w:t>
        <w:br/>
      </w: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города Перми </w:t>
        <w:br/>
        <w:t>от 04 февраля 2021 г. № 41 «Об 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в микрорайонах города Перми» (в ред. от 28.04.2021 № 314, от 20.01.2022 № 25, от 19.05.2022 № 383,</w:t>
      </w:r>
      <w:r>
        <w:rPr/>
        <w:t xml:space="preserve"> </w:t>
      </w:r>
      <w:r>
        <w:rPr>
          <w:sz w:val="28"/>
          <w:szCs w:val="28"/>
        </w:rPr>
        <w:t>от 15.02.2023 № 108) заменив в преамбуле слова «на 2023-2025 годы» словами «на 2024-2026 годы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 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</w:t>
        <w:br/>
        <w:t xml:space="preserve">от 04 февраля 2021 г. № 41 (в ред. от 28.04.2021 № 314, от 20.01.2022 № 25, </w:t>
        <w:br/>
        <w:t>от 19.05.2022 № 383от 15.02.2023 № 108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 разделы 2-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II. Условия и порядок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июня текущего года представляют на бумажном носителе в 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еречень объектов, подлежащих ремонту, с приложением актов обследования таких объектов и дефектных ведомостей, предварительных смет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нформацию о планируемом к приобретению имуществе с обоснованием цены планируемого к приобретению имущества на основании прайс-листов, коммерческих предложений с приложением не менее трех ценовых информаций (в случае, если планируется приобретение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исание проекта благоустройства соответствующей территории, включающее перечень объектов и (или) элементов благоустройства с приложением предварительной сметы расходов с обоснованием цен, включенных в смету на основании коммерческих предложений, с приложением не менее трех ценовых информаций (в случае, если планируется благоустройство территор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3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епартамент посредством направления письма уведомляет Учреждение </w:t>
        <w:br/>
        <w:t>о доведенных лимитах бюджетных обязательств в течение 15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5. Размер субсидий на иные цели определяется на основании предварительной сметы расходов на проведение мероприятия, выполнение соответствующих работ; проектно-сметной документации; информации о планируемом к приобретению имуществ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6. Размер субсидий на иные цели устанавливается Перечнем мероприятий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змер субсидий на иные цели на 2024 год и плановый период 2025 и 2026 годов установлен Перечнем мероприятий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ключение Соглашения на очередной финансовый год и плановый период осуществляется Департаментом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8. Условиями заключения Соглаш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ответствие Учреждений требованиям, установленным пунктом 2.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в Перечне мероприят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9. Внесение изменений в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внесении изменений в Перечень мероприятий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3. Результатом предоставления субсидий на иные цели является количество реализованных мероприятий, направленных на решение отдельных вопросов местного значения в микрорайонах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чет о достижении значений результатов предоставления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основании требования Департамента – в течение 30 календарных дней 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невыполнения Учреждениями требований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-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5. Не использованные на 01 января очередного финансового года средства субсидий на иные цели подлежат возврату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использованные в текущем финансовом году остатки субсидий на иные цели могут использоваться Учреждениями в очередно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. приложение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 приложение 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4. приложение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4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9:00Z</dcterms:created>
  <dc:creator>Сергей</dc:creator>
  <dc:description/>
  <cp:keywords/>
  <dc:language>en-US</dc:language>
  <cp:lastModifiedBy>mamatova-ar</cp:lastModifiedBy>
  <cp:lastPrinted>2021-03-09T14:42:00Z</cp:lastPrinted>
  <dcterms:modified xsi:type="dcterms:W3CDTF">2023-10-17T04:32:00Z</dcterms:modified>
  <cp:revision>66</cp:revision>
  <dc:subject/>
  <dc:title> </dc:title>
</cp:coreProperties>
</file>