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16-01-08/3-2923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0 кв. м, входящую в границы земельного участка с кадастровым номером 59:01:0000000:86822, площадью </w:t>
        <w:br/>
        <w:t xml:space="preserve">16922 кв. м, расположенного по адресу: Пермский край, г. Пермь, Индустриальный район, ул. Мира (от ул. Братьев Игнатовых до ул. 9-го Мая), </w:t>
        <w:br/>
        <w:t>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6 кв. м, входящую в границы земельного участка с кадастровым номером 59:01:0000000:84717, площадью </w:t>
        <w:br/>
        <w:t>1625 кв. м, расположенного по адресу: Российская Федерация, Пермский край, г.о. Пермский, г. Пермь, з/у 00/84717, 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23 кв. м, входящую в границы земельного участка с кадастровым номером 59:01:0000000:90460, площадью 10354 кв. м, расположенного по адресу: Пермский край, г.о. Пермский, г. Пермь, ул. Братьев Игнатовых, (от шоссе Космонавтов до ул. Мир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153 кв. м, входящую в границы земельного участка с кадастровым номером 59:01:4410833:8, площадью </w:t>
        <w:br/>
        <w:t xml:space="preserve">6974 кв. м, расположенного по адресу: Пермский край, г. Пермь, Индустриальный район, ул. Мира, 74, с категорией земель: земли населенных пунктов, </w:t>
        <w:br/>
        <w:t>с видом разрешенного использования «многоквартирные дома разных типов со встроенно-пристроенными помещениями нежилого назначения на нижних этажах; магазины, торговые комплексы», находящегося в общей долевой собственности собственников помещений в многоквартирном доме, расположенном по адресу: Пермский край, г. Пермь, р-н Индустриальный, ул. Мира, д. 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ых участков с кадастровыми номерами 59:01:0000000:86822, 59:01:0000000:84717, 59:01:0000000:90460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товариществу собственников жилья «Мирный», осуществляющему управление многоквартирным домом, расположенным по адресу: г. Пермь, Индустриальный район, ул. Мира, д. 74 и находящимся на земельном участке </w:t>
        <w:br/>
        <w:t>с кадастровым номером 59:01:4410833: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3-10-17T09:24:00Z</dcterms:modified>
  <cp:revision>5</cp:revision>
  <dc:subject/>
  <dc:title/>
</cp:coreProperties>
</file>