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>2023 г. № 059-16-01-08/3-2923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9 кв. м, входящую в границы земельного участка с кадастровым номером 59:01:4416013:12, площадью </w:t>
        <w:br/>
        <w:t xml:space="preserve">9282 кв. м, расположенного по адресу: Пермский край, г. Пермь, Индустриальный район, ул. Карпинского 109, с категорией земель: земли населенных пунктов, </w:t>
        <w:br/>
        <w:t xml:space="preserve">с видом разрешенного использования «для размещения жилого дома», находящегося в общей долевой собственности собственников помещений </w:t>
        <w:br/>
        <w:t xml:space="preserve">в многоквартирном доме, расположенном по адресу: Пермский край, г. Пермь, </w:t>
        <w:br/>
        <w:t>р-н Индустриальный, ул. Карпинского, д. 1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123 кв. м, расположенные в Ленин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жилищно-строительному кооперативу № 67, осуществляющему управление многоквартирным домом, расположенным по адресу: г. Пермь, Индустриальный район, ул. Карпинского, д. 109 и находящимся на земельном участке с кадастровым номером 59:01:4416013: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3-10-17T09:34:00Z</dcterms:modified>
  <cp:revision>6</cp:revision>
  <dc:subject/>
  <dc:title/>
</cp:coreProperties>
</file>