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lang w:val="en-US"/>
        </w:rPr>
      </w:pPr>
      <w:r>
        <w:rPr>
          <w:rFonts w:cs="Times New Roman;Times New Roman PSMT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платы труда работников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города Перми в отрасли жилищных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й, утвержденное постановлением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от 30.10.2009 № 74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</w:t>
      </w:r>
      <w:r>
        <w:rPr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 Внести изменения в Положение</w:t>
      </w:r>
      <w:r>
        <w:rPr>
          <w:color w:val="000000"/>
          <w:sz w:val="28"/>
          <w:szCs w:val="28"/>
          <w:shd w:fill="FFFFFF" w:val="clear"/>
        </w:rPr>
        <w:t xml:space="preserve"> о системе оплаты труда работников        муниципального учреждения города Перми в отрасли жилищных отношений, утвержденное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30 октября 2009 г. № 743</w:t>
      </w:r>
      <w:r>
        <w:rPr>
          <w:color w:val="000000"/>
          <w:sz w:val="28"/>
          <w:szCs w:val="28"/>
          <w:shd w:fill="FFFFFF" w:val="clear"/>
        </w:rPr>
        <w:t xml:space="preserve"> (в ред. от 20.07.2011 № 368, от 21.10.2011 № 661, от 25.10.2012 № 690,  от 20.06.2013 № 507, от 30.01.2014 № 48, от 22.10.2015 № 860, от 25.10.2016          № 955, от 24.05.2017 № 391, от 31.01.2019 № 54, от 20.09.2019 № 578,                    от 23.10.2019 № 775, от 16.03.2021 № 157, от 06.12.2021 № 1110, от 22.03.2022         № 198, от 31.08.2022 № 725, от 13.10.2023 № 982), изложив приложение                 в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чальнику управления жилищных отношений администрации города Перми, директору муниципального казенного учреждения «Управление              муниципальным жилищным фондом города Перми» привести локальные        нормативные акты работодателя, содержащие нормы трудового права,                   в соответствие с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1 октября 2024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         обеспечить опубликование настоящего Постановления в печатном средстве         массовой информации «Официальный бюллетень органов местного                   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         на официальном сайте муниципального образования город Пермь                         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            на заместителя главы администрации города Перми Субботина И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rFonts w:eastAsia="Calibri"/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  <w:tab w:val="left" w:pos="637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Учреждения в отрасли жилищных </w:t>
        <w:br/>
        <w:t xml:space="preserve">отношений, занимающих должности, включенные в профессиональные </w:t>
        <w:br/>
        <w:t>квалификационные группы общеотраслевых должностей руководителей, специалистов и служащих профессий рабочих</w:t>
      </w:r>
    </w:p>
    <w:p>
      <w:pPr>
        <w:pStyle w:val="Normal"/>
        <w:tabs>
          <w:tab w:val="clear" w:pos="720"/>
          <w:tab w:val="left" w:pos="2632" w:leader="none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458"/>
        <w:gridCol w:w="1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Общеотраслевые </w:t>
              <w:br/>
              <w:t>должности рабочих перв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</w:t>
              <w:br/>
              <w:t>помещ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479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Общеотраслевые </w:t>
              <w:br/>
              <w:t>профессии рабочих втор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957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«Общеотраслевые </w:t>
              <w:br/>
              <w:t>должности служащих втор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программ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148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4. Профессиональная квалификационная группа «Общеотраслевые </w:t>
              <w:br/>
              <w:t>должности служащих третье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метч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910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«Общеотраслевые </w:t>
              <w:br/>
              <w:t>должности служащих четверт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422</w:t>
            </w:r>
          </w:p>
        </w:tc>
      </w:tr>
    </w:tbl>
    <w:p>
      <w:pPr>
        <w:pStyle w:val="Normal"/>
        <w:widowControl w:val="false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Учреждения в отрасли жилищных </w:t>
        <w:br/>
        <w:t>отношений, занимающих должности, не включенные в профессиональные квалификационные группы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9"/>
        <w:gridCol w:w="397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66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9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95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ектор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958</w:t>
            </w:r>
          </w:p>
        </w:tc>
      </w:tr>
    </w:tbl>
    <w:p>
      <w:pPr>
        <w:pStyle w:val="Normal"/>
        <w:widowControl w:val="false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должностных окладов директора Учреждения, заместителя директора </w:t>
        <w:br/>
        <w:t xml:space="preserve">Учреждения в отрасли жилищных отношений 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 2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 804</w:t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2272F"/>
      <w:sz w:val="3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46:00Z</dcterms:created>
  <dc:creator>Сергей</dc:creator>
  <dc:description/>
  <cp:keywords/>
  <dc:language>en-US</dc:language>
  <cp:lastModifiedBy>Дуданова Ольга Васильевна</cp:lastModifiedBy>
  <cp:lastPrinted>2023-08-11T14:42:00Z</cp:lastPrinted>
  <dcterms:modified xsi:type="dcterms:W3CDTF">2023-10-17T14:35:00Z</dcterms:modified>
  <cp:revision>8</cp:revision>
  <dc:subject/>
  <dc:title> </dc:title>
</cp:coreProperties>
</file>