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exact" w:line="24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8 сентября 2009 г. № 767  «О классификации автомобильных дорог в Российской Федераци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 xml:space="preserve">от 16.07.2021 № 526, от 28.12.2021 № 1236, от 01.06.2022 № 424, от 29.03.2023 </w:t>
        <w:br/>
        <w:t>№ 244, от 13.04.2023 № 300, от 30.06.2023 № 556, от 27.07.2023 № 641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left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города Перми от 02 июня 2009 г. № 29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749 дополнить строками 2750-275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01"/>
        <w:gridCol w:w="2884"/>
        <w:gridCol w:w="3116"/>
        <w:gridCol w:w="1398"/>
        <w:gridCol w:w="3848"/>
      </w:tblGrid>
      <w:tr>
        <w:trPr>
          <w:trHeight w:val="5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л. Сапфир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. Октября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до дома № 7 </w:t>
              <w:br/>
              <w:t>по ул. Серебрист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33</w:t>
            </w:r>
          </w:p>
        </w:tc>
      </w:tr>
      <w:tr>
        <w:trPr>
          <w:trHeight w:val="5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л. Строите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фон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ыкания </w:t>
              <w:br/>
              <w:t>ул. Папанинце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3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4:00Z</dcterms:created>
  <dc:creator>EMarkin</dc:creator>
  <dc:description/>
  <cp:keywords/>
  <dc:language>en-US</dc:language>
  <cp:lastModifiedBy>Полозова Вероника Андреевна</cp:lastModifiedBy>
  <cp:lastPrinted>2022-05-25T11:27:00Z</cp:lastPrinted>
  <dcterms:modified xsi:type="dcterms:W3CDTF">2023-10-16T11:0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