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</w:t>
        <w:br/>
        <w:t xml:space="preserve">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 xml:space="preserve">от 20.01.2016 № 33, от 15.02.2016 № 93, от 04.05.2016 № 300, от 06.09.2016 № 660, от 03.02.2017 № 71, от 18.05.2017 № 371, от 19.12.2017 № 1156, от 13.04.2018 </w:t>
        <w:br/>
        <w:t xml:space="preserve">№ 229, от 15.01.2019 № 17, от 01.08.2019 № 440, от 06.09.2019 № 537, </w:t>
        <w:br/>
        <w:t xml:space="preserve">от 16.07.2020 № 618, от 19.02.2021 № 92, от 28.05.2021 № 385, от 06.09.2021 </w:t>
        <w:br/>
        <w:t xml:space="preserve">№ 679, от 16.11.2021 № 1010, от 15.03.2022 № 171, от 20.06.2022 № 495, </w:t>
        <w:br/>
        <w:t>от 27.01.2023 № 47, от 05.05.2023 № 363, от 01.08.2023 № 654, от 16.08.2023 № 708), следующие изменения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1. после строки 18 дополнить строкой 18</w:t>
      </w:r>
      <w:r>
        <w:rPr>
          <w:rStyle w:val="StrongEmphasis"/>
          <w:b w:val="false"/>
          <w:sz w:val="28"/>
          <w:szCs w:val="28"/>
          <w:vertAlign w:val="superscript"/>
        </w:rPr>
        <w:t xml:space="preserve">1 </w:t>
      </w:r>
      <w:r>
        <w:rPr>
          <w:rStyle w:val="StrongEmphasis"/>
          <w:b w:val="false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Екатерининской, 1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сечении ул. Луначарского и ул. Екатерининская, у дома по ул. Екатерининской, 1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Heading1"/>
        <w:keepNext w:val="false"/>
        <w:autoSpaceDE w:val="false"/>
        <w:ind w:right="-1"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2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культуры и отдыха (место массового отдыха)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утри квартала между ул. Маршала Рыбалко, ул. Сысольской и ул. Липат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культуры и отдыха «Счастье есть» (место массового отдыха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утри квартала между ул. Маршала Рыбалко, ул. Сысольской и ул. Липат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после строки 38 дополнить строкой 3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470"/>
        <w:gridCol w:w="2216"/>
        <w:gridCol w:w="1949"/>
        <w:gridCol w:w="788"/>
        <w:gridCol w:w="1548"/>
        <w:gridCol w:w="1214"/>
        <w:gridCol w:w="94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Пензенск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сечении ул. Ласьвинская и ул. Пензенс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после строки 94 дополнить строкой 9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Корсуньской, 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жду ул. Корсуньской и ул. Евгения Пузырева у здания по ул. Корсуньской, 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</w:t>
      </w:r>
      <w:r>
        <w:rPr/>
        <w:t xml:space="preserve">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 на транспортной развязк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сечение ул. Плеханова, ул. Луначарского и ул. Екатерининск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на транспортной развязке ул.Плехан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сечение ул. Плеханова, ул. Луначарского и ул. Екатерининск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</w:t>
      </w:r>
      <w:r>
        <w:rPr/>
        <w:t xml:space="preserve"> строку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ые газоны по ул. Лени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Ленина от ул. Крисанова до ул. Хохряк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ы по ул. Лен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Ленина от ул. Крисанова до ул. Хохряк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</w:t>
      </w:r>
      <w:r>
        <w:rPr/>
        <w:t>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ы по ул. Лен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Ленина от дома по ул. Ленина, 53а до ул. Крисан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ы по ул. Лен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Ленина от ул. Парковая до ул. Крисан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после строки 16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полнить строкой 16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firstLine="709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1</w:t>
            </w:r>
            <w:r>
              <w:rPr>
                <w:bCs/>
                <w:szCs w:val="24"/>
              </w:rPr>
              <w:t>165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ы по ул. Сибирск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 от ул. Монастырской до ул. Пушк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 xml:space="preserve">                                                                                    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22449A38FD915DA89039C5D430E364E9E490CBF6401C125CDBAF4B21E9AE9336AC8BC7ECD3FAD5977C58ED80362DD12593C8B8AAA1E71DDE1B4ACCO9zFI" TargetMode="External"/><Relationship Id="rId4" Type="http://schemas.openxmlformats.org/officeDocument/2006/relationships/hyperlink" Target="consultantplus://offline/ref=1022449A38FD915DA89039C5D430E364E9E490CBF6401C125CDBAF4B21E9AE9336AC8BC7ECD3FAD5977C58ED80362DD12593C8B8AAA1E71DDE1B4ACCO9z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3:00Z</dcterms:created>
  <dc:creator>Сергей</dc:creator>
  <dc:description/>
  <cp:keywords/>
  <dc:language>en-US</dc:language>
  <cp:lastModifiedBy>Чикарева Александра Алексеевна</cp:lastModifiedBy>
  <cp:lastPrinted>2023-03-01T11:17:00Z</cp:lastPrinted>
  <dcterms:modified xsi:type="dcterms:W3CDTF">2023-10-19T09:40:00Z</dcterms:modified>
  <cp:revision>4</cp:revision>
  <dc:subject/>
  <dc:title> </dc:title>
</cp:coreProperties>
</file>