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/>
      </w:pPr>
      <w:r>
        <w:rPr>
          <w:b/>
        </w:rPr>
        <w:t xml:space="preserve">О внесении изменений </w:t>
        <w:br/>
        <w:t>в приложение 2 к Положению о системе</w:t>
        <w:br/>
        <w:t xml:space="preserve"> оплаты труда работников </w:t>
        <w:br/>
        <w:t xml:space="preserve">муниципального учреждения </w:t>
        <w:br/>
        <w:t xml:space="preserve">в сфере содержания и эксплуатации </w:t>
        <w:br/>
        <w:t xml:space="preserve">имущественного комплекса </w:t>
        <w:br/>
        <w:t xml:space="preserve">административных зданий </w:t>
        <w:br/>
        <w:t xml:space="preserve">города Перми, утвержденное </w:t>
        <w:br/>
        <w:t xml:space="preserve">постановлением администрации </w:t>
        <w:br/>
        <w:t>города Перми от 27.12.2011 № 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риложение 2 к Положению о системе оплаты труда работников муниципального учреждения в сфере содержания и эксплуатации имущественного комплекса административных зданий города Перми, утвержденное Постановлением администрации города Перми от 27 декабря 2011 г. № 46 (в ред. от 27.04.2012 № 194, от 12.10.2012 № 616, от 29.12.2012 № 1007, от 11.06.2013 № 472, от 28.10.2013 № 928, от 19.02.2014 № 100, от 22.09.2015 № 660, от 12.04.2016 № 250, от 10.10.2016 № 809, от 14.11.2016 № 1011 от 06.04.2017 № 258, от 22.03.2018 № 169, от 26.12.2018 № 1058, от 15.05.2019 № 178-П, от 08.07.2019 № 370, от 24.10.2019 № 786, от 22.04.2021 № 285, от 15.10.2021 № 871, от 03.11.2021 № 981, от 04.07.2022 № 571, от 02.11.2022 № 1113, от 18.08.2023 № 738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январ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Информационно-аналитическому управлению администрации города Перми обеспечива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                                                                              </w:t>
      </w:r>
      <w:r>
        <w:rPr>
          <w:sz w:val="28"/>
          <w:szCs w:val="28"/>
        </w:rPr>
        <w:t>Э.О. Сосн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4820"/>
        <w:outlineLvl w:val="1"/>
        <w:rPr>
          <w:rFonts w:eastAsia="Calibri"/>
        </w:rPr>
      </w:pPr>
      <w:r>
        <w:rPr>
          <w:rFonts w:eastAsia="Calibri"/>
        </w:rPr>
        <w:t>о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482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, применяемых для формирования фонда оплаты тру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 содержания и эксплуатаци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комплекса административных зданий горо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405"/>
        <w:gridCol w:w="1968"/>
        <w:gridCol w:w="2783"/>
        <w:gridCol w:w="2336"/>
        <w:gridCol w:w="1968"/>
        <w:gridCol w:w="1818"/>
        <w:gridCol w:w="122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в год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кладов выплат компенсационного характера </w:t>
              <w:br/>
              <w:t xml:space="preserve">без учета выплаты </w:t>
              <w:br/>
              <w:t>за работу в местностях с особыми климатическими условиями (районный коэффициент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стимулирующих выпла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по социальным выплата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окладов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количество окладов стимулирующих выпл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, количество окладов премиальных выплат по итогам работ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405"/>
        <w:gridCol w:w="1968"/>
        <w:gridCol w:w="2783"/>
        <w:gridCol w:w="2336"/>
        <w:gridCol w:w="1968"/>
        <w:gridCol w:w="1818"/>
        <w:gridCol w:w="1222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6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юрисконсульт, ведущий экономист, инженер по обслуживанию зданий и инженерных сетей, ведущий инженер-меха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 1 категории, экономист 1 категории, инженер по обслуживанию зданий и инженерных сетей 1 категории, инженер по охране труда и пожарной безопасности 1 категории, инженер-сметчик 1 категории, инженер-энергетик 1 катег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закуп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6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администр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щ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территорий, уборщик производственных и служебных помещ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т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, слесарь-сантех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6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1</w:t>
            </w:r>
          </w:p>
        </w:tc>
      </w:tr>
    </w:tbl>
    <w:p>
      <w:pPr>
        <w:pStyle w:val="Normal"/>
        <w:autoSpaceDE w:val="false"/>
        <w:spacing w:lineRule="exact" w:line="240"/>
        <w:ind w:left="5670" w:firstLine="4820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2:00Z</dcterms:created>
  <dc:creator>Сергей</dc:creator>
  <dc:description/>
  <cp:keywords/>
  <dc:language>en-US</dc:language>
  <cp:lastModifiedBy>Колпакова Яна Радиковна</cp:lastModifiedBy>
  <cp:lastPrinted>2023-08-15T14:05:00Z</cp:lastPrinted>
  <dcterms:modified xsi:type="dcterms:W3CDTF">2023-10-18T10:52:00Z</dcterms:modified>
  <cp:revision>2</cp:revision>
  <dc:subject/>
  <dc:title> </dc:title>
</cp:coreProperties>
</file>