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 xml:space="preserve">в приложение 2 к Порядку </w:t>
      </w:r>
      <w:bookmarkStart w:id="0" w:name="_Hlk94514253"/>
      <w:r>
        <w:rPr>
          <w:b/>
        </w:rPr>
        <w:t>определения объема 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ороде Перми</w:t>
      </w:r>
      <w:bookmarkEnd w:id="0"/>
      <w:r>
        <w:rPr>
          <w:b/>
        </w:rPr>
        <w:t xml:space="preserve">, утвержденному постановлением администрации города Перми </w:t>
        <w:br/>
        <w:t>от 16.12.2020 № 1270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азработку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ороде Перми, утвержденному постановлением </w:t>
        <w:br/>
        <w:t>администрации города Перми от 16 декабря 2020 г. № 1270 (в ред. от 24.10.2022 № 1061, от 09.01.2023 № 2, от 16.05.2023 № 39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Hlk108020125"/>
      <w:bookmarkEnd w:id="1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08020125"/>
      <w:bookmarkEnd w:id="2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bookmarkStart w:id="3" w:name="OLE_LINK1"/>
      <w:bookmarkEnd w:id="3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3.10.2023 № 997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4" w:name="OLE_LINK1"/>
      <w:bookmarkStart w:id="5" w:name="OLE_LINK1"/>
      <w:bookmarkEnd w:id="5"/>
    </w:p>
    <w:p>
      <w:pPr>
        <w:pStyle w:val="Normal"/>
        <w:suppressAutoHyphens w:val="true"/>
        <w:autoSpaceDE w:val="false"/>
        <w:spacing w:lineRule="exact" w:line="240"/>
        <w:ind w:left="9923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азработку научно-проектной документации на проведение капитального ремонта </w:t>
        <w:br/>
        <w:t>и приспособление для современного использования объектов культурного наследия, находящихся в городе Перми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на 2023 год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3544"/>
        <w:gridCol w:w="5103"/>
      </w:tblGrid>
      <w:tr>
        <w:trPr>
          <w:tblHeader w:val="true"/>
          <w:trHeight w:val="229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30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58"/>
        <w:gridCol w:w="3544"/>
        <w:gridCol w:w="5103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  <w:br/>
              <w:t>(Комсомольский проспект, 79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0 000,00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00 000,00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1:00Z</dcterms:created>
  <dc:creator>Сергей</dc:creator>
  <dc:description/>
  <cp:keywords/>
  <dc:language>en-US</dc:language>
  <cp:lastModifiedBy>Самохвалова Елена Владимировна</cp:lastModifiedBy>
  <cp:lastPrinted>2023-10-13T12:11:00Z</cp:lastPrinted>
  <dcterms:modified xsi:type="dcterms:W3CDTF">2023-10-13T07:11:00Z</dcterms:modified>
  <cp:revision>2</cp:revision>
  <dc:subject/>
  <dc:title> </dc:title>
</cp:coreProperties>
</file>