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30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31080"/>
                          <a:chOff x="0" y="0"/>
                          <a:chExt cx="6285960" cy="153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43800"/>
                            <a:ext cx="15361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47040"/>
                            <a:ext cx="10857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0.55pt" coordorigin="12,-862" coordsize="9899,24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97;width:2418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02;width:170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>города Перми от 29.12.2016 № 1203</w:t>
        <w:br/>
        <w:t xml:space="preserve">«Об утверждении размера стоимости </w:t>
        <w:br/>
        <w:t xml:space="preserve">работ (услуг) по обеспеч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и людей на вод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х, охране их жизн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доровья на 2023 год и плановы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ериод 2024 и 2025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Уставом города Перми, решением Пермской городской Думы от 28 августа 2007 г. № 185 «Об утверждении Положения о бюджете </w:t>
        <w:br/>
        <w:t xml:space="preserve">и бюджетном процессе в городе Перми» </w:t>
      </w:r>
    </w:p>
    <w:p>
      <w:pPr>
        <w:pStyle w:val="ConsPlusNormal"/>
        <w:jc w:val="both"/>
        <w:rPr/>
      </w:pPr>
      <w:r>
        <w:rPr/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29 декабря </w:t>
        <w:br/>
        <w:t xml:space="preserve">2016 г. № 1203 «Об утверждении размера стоимости работ (услуг) по обеспечению безопасности людей на водных объектах, охране их жизни и здоровья </w:t>
        <w:br/>
        <w:t xml:space="preserve">на 2023 год и плановый период 2024 и 2025 годов» (в ред. от 07.11.2017 № 1002, от 27.11.2018 № 929, от 30.10.2019 № 816, от 06.10.2020 № 929, от 08.10.2021 </w:t>
        <w:br/>
        <w:t xml:space="preserve">№ 835, от 12.11.2021 № 1003, от 19.10.2022 № 999)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именование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размера стоимости работ (услуг) по обеспечению безопасности людей на водных объектах, охране их жизни и здоровья на 2024 год </w:t>
        <w:br/>
        <w:t>и плановый период 2025 и 2026</w:t>
      </w:r>
      <w:r>
        <w:rPr/>
        <w:t xml:space="preserve"> </w:t>
      </w:r>
      <w:r>
        <w:rPr>
          <w:sz w:val="28"/>
          <w:szCs w:val="28"/>
        </w:rPr>
        <w:t>год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1. Утвердить прилагаемые:</w:t>
      </w:r>
    </w:p>
    <w:p>
      <w:pPr>
        <w:pStyle w:val="ConsPlusNormal"/>
        <w:ind w:firstLine="720"/>
        <w:jc w:val="both"/>
        <w:rPr/>
      </w:pPr>
      <w:r>
        <w:rPr/>
        <w:t xml:space="preserve">1.1. размер стоимости работ (услуг) по обеспечению безопасности людей </w:t>
        <w:br/>
        <w:t xml:space="preserve">на водных объектах, охране их жизни и здоровья на 2024 год и плановый период 2025 и 2026 годов в организованных местах отдыха людей у воды; </w:t>
      </w:r>
    </w:p>
    <w:p>
      <w:pPr>
        <w:pStyle w:val="ConsPlusNormal"/>
        <w:ind w:firstLine="720"/>
        <w:jc w:val="both"/>
        <w:rPr/>
      </w:pPr>
      <w:r>
        <w:rPr/>
        <w:t xml:space="preserve">1.2. размер стоимости работ (услуг) по обеспечению безопасности людей </w:t>
        <w:br/>
        <w:t xml:space="preserve">на водных объектах, охране их жизни и здоровья на 2024 год и плановый период </w:t>
        <w:br/>
        <w:t xml:space="preserve">2025 и 2026 годов в местах массового отдыха у воды; </w:t>
      </w:r>
    </w:p>
    <w:p>
      <w:pPr>
        <w:pStyle w:val="ConsPlusNormal"/>
        <w:ind w:firstLine="720"/>
        <w:jc w:val="both"/>
        <w:rPr/>
      </w:pPr>
      <w:r>
        <w:rPr/>
        <w:t xml:space="preserve">1.3. размер стоимости работ (услуг) по приобретению и установке знаков для обеспечения безопасности людей на водных объектах, охране их жизни </w:t>
        <w:br/>
        <w:t xml:space="preserve">и здоровья на 2024 год и плановый период 2025 и 2026 годов.». </w:t>
      </w:r>
    </w:p>
    <w:p>
      <w:pPr>
        <w:pStyle w:val="ConsPlusNormal"/>
        <w:ind w:firstLine="720"/>
        <w:jc w:val="both"/>
        <w:rPr/>
      </w:pPr>
      <w:r>
        <w:rPr/>
        <w:t xml:space="preserve">2. Внести изменения в </w:t>
      </w:r>
      <w:r>
        <w:rPr>
          <w:rFonts w:eastAsia="Calibri"/>
          <w:lang w:eastAsia="en-US"/>
        </w:rPr>
        <w:t xml:space="preserve">размер </w:t>
      </w:r>
      <w:r>
        <w:rPr/>
        <w:t xml:space="preserve">стоимости работ (услуг) по обеспечению </w:t>
        <w:br/>
        <w:t>безопасности людей на водных объектах, охране их жизни и здоровья на 2023 год и плановый период 2024 и 2025 годов</w:t>
      </w:r>
      <w:r>
        <w:rPr>
          <w:rFonts w:eastAsia="Calibri"/>
          <w:lang w:eastAsia="en-US"/>
        </w:rPr>
        <w:t xml:space="preserve"> в организованных местах массового отдыха у воды,</w:t>
      </w:r>
      <w:r>
        <w:rPr/>
        <w:t xml:space="preserve"> утвержденный постановлением администрации города Перми от 29 декабря 2016 г. № 1203 (в ред. от 07.11.2017 № 1002, от 27.11.2018 № 929, </w:t>
        <w:br/>
        <w:t xml:space="preserve">от 30.10.2019 № 816, от 06.10.2020 № 929, от 08.10.2021 № 835, от 12.11.2021 № 1003, от 19.10.2022 № 999), изложив в редакции согласно приложению 1 </w:t>
        <w:br/>
        <w:t>к настоящему постановлению.</w:t>
      </w:r>
    </w:p>
    <w:p>
      <w:pPr>
        <w:pStyle w:val="ConsPlusNormal"/>
        <w:ind w:firstLine="720"/>
        <w:jc w:val="both"/>
        <w:rPr/>
      </w:pPr>
      <w:r>
        <w:rPr/>
        <w:t xml:space="preserve">3. Внести изменения в </w:t>
      </w:r>
      <w:r>
        <w:rPr>
          <w:rFonts w:eastAsia="Calibri"/>
          <w:lang w:eastAsia="en-US"/>
        </w:rPr>
        <w:t xml:space="preserve">размер </w:t>
      </w:r>
      <w:r>
        <w:rPr/>
        <w:t xml:space="preserve">стоимости работ (услуг) по обеспечению </w:t>
        <w:br/>
        <w:t>безопасности людей на водных объектах, охране их жизни и здоровья на 2023 год и плановый период 2024 и 2025 годов</w:t>
      </w:r>
      <w:r>
        <w:rPr>
          <w:rFonts w:eastAsia="Calibri"/>
          <w:lang w:eastAsia="en-US"/>
        </w:rPr>
        <w:t xml:space="preserve"> в местах массового отдыха у воды,</w:t>
      </w:r>
      <w:r>
        <w:rPr/>
        <w:t xml:space="preserve"> утвержденный постановлением администрации города Перми от 29 декабря 2016 г. </w:t>
        <w:br/>
        <w:t xml:space="preserve">№ 1203 (в ред. от 07.11.2017 № 1002, от 27.11.2018 № 929, от 30.10.2019 № 816, </w:t>
        <w:br/>
        <w:t xml:space="preserve">от 06.10.2020 № 929, от 08.10.2021 № 835, от 12.11.2021 № 1003, от 19.10.2022 </w:t>
        <w:br/>
        <w:t xml:space="preserve">№ 999), изложив в редакции согласно приложению 2 к настоящему постановлению. </w:t>
      </w:r>
    </w:p>
    <w:p>
      <w:pPr>
        <w:pStyle w:val="ConsPlusNormal"/>
        <w:ind w:firstLine="720"/>
        <w:jc w:val="both"/>
        <w:rPr/>
      </w:pPr>
      <w:r>
        <w:rPr/>
        <w:t xml:space="preserve">4. Внести изменения в размер стоимости работ (услуг) по приобретению </w:t>
        <w:br/>
        <w:t xml:space="preserve">и установке знаков для обеспечения безопасности людей на водных объектах, охране их жизни и здоровья на 2023 год и плановый период 2024 и 2025 годов, утвержденный постановлением администрации города Перми от 29 декабря </w:t>
        <w:br/>
        <w:t>2016 г. № 1203 (в ред. от 07.11.2017 № 1002, от 27.11.2018 № 929, от 30.10.2019</w:t>
        <w:br/>
        <w:t xml:space="preserve">№ 816, от 06.10.2020 № 929, от 08.10.2021 № 835, от 12.11.2021 № 1003, </w:t>
        <w:br/>
        <w:t xml:space="preserve">от 19.10.2022 № 999), изложив в редакции согласно приложению 3 к настоящему постановлению. </w:t>
      </w:r>
    </w:p>
    <w:p>
      <w:pPr>
        <w:pStyle w:val="ConsPlusNormal"/>
        <w:ind w:firstLine="720"/>
        <w:jc w:val="both"/>
        <w:rPr/>
      </w:pPr>
      <w:r>
        <w:rPr/>
        <w:t>5. Настоящее постановление вступает в силу с 01 января 2024 г.</w:t>
      </w:r>
      <w:r>
        <w:rPr>
          <w:sz w:val="24"/>
          <w:szCs w:val="24"/>
        </w:rPr>
        <w:t xml:space="preserve">, </w:t>
      </w:r>
      <w:r>
        <w:rPr/>
        <w:t>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ConsPlusNormal"/>
        <w:ind w:firstLine="720"/>
        <w:jc w:val="both"/>
        <w:rPr/>
      </w:pPr>
      <w:r>
        <w:rPr/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4"/>
          <w:lang w:eastAsia="en-US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4"/>
          <w:lang w:eastAsia="en-US"/>
        </w:rPr>
        <w:t xml:space="preserve">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Перми </w:t>
      </w:r>
      <w:r>
        <w:rPr>
          <w:color w:val="000000"/>
          <w:sz w:val="28"/>
          <w:szCs w:val="24"/>
          <w:lang w:eastAsia="en-US"/>
        </w:rPr>
        <w:t>Турова А.М.</w:t>
      </w:r>
    </w:p>
    <w:p>
      <w:pPr>
        <w:pStyle w:val="ConsPlusNormal"/>
        <w:jc w:val="both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 xml:space="preserve">                                                                    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/>
        <w:t xml:space="preserve">Приложение 1 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к постановлению администрации 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города Перми </w:t>
      </w:r>
    </w:p>
    <w:p>
      <w:pPr>
        <w:pStyle w:val="ConsPlusNormal"/>
        <w:spacing w:lineRule="exact" w:line="240"/>
        <w:ind w:left="5670" w:hanging="0"/>
        <w:rPr/>
      </w:pPr>
      <w:r>
        <w:rPr/>
        <w:t>от 13.10.2023 № 999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Title"/>
        <w:widowControl/>
        <w:suppressAutoHyphens w:val="true"/>
        <w:spacing w:lineRule="exact" w:line="240"/>
        <w:jc w:val="center"/>
        <w:rPr>
          <w:szCs w:val="28"/>
        </w:rPr>
      </w:pPr>
      <w:bookmarkStart w:id="0" w:name="Par38"/>
      <w:bookmarkEnd w:id="0"/>
      <w:r>
        <w:rPr>
          <w:szCs w:val="28"/>
        </w:rPr>
        <w:t>РАЗМЕР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стоимости работ (услуг) по обеспечению безопасности людей на водных объектах, охране их жизни и здоровья на 2024 год и плановый период </w:t>
        <w:br/>
        <w:t>2025 и 2026 годов в организованных местах отдыха людей у воды</w:t>
      </w:r>
    </w:p>
    <w:p>
      <w:pPr>
        <w:pStyle w:val="ConsPlus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324"/>
        <w:gridCol w:w="1389"/>
        <w:gridCol w:w="1387"/>
        <w:gridCol w:w="1348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</w:tr>
    </w:tbl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326"/>
        <w:gridCol w:w="1389"/>
        <w:gridCol w:w="1387"/>
        <w:gridCol w:w="134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варительные медицинские осмотры матросов-спасател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6,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6,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6,5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и сдача обязательного минимума по спасению людей на вод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ая одежда матросов-спасател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3,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3,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3,3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ащение спасательных пос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7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7,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/>
      </w:pPr>
      <w:r>
        <w:rPr/>
        <w:t>Приложение 2</w:t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/>
        <w:t xml:space="preserve">к постановлению администрации </w:t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/>
        <w:t xml:space="preserve">города Перми </w:t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/>
        <w:t>от 13.10.2023 № 999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Title"/>
        <w:widowControl/>
        <w:suppressAutoHyphens w:val="true"/>
        <w:spacing w:lineRule="exact" w:line="240"/>
        <w:jc w:val="center"/>
        <w:rPr>
          <w:szCs w:val="28"/>
        </w:rPr>
      </w:pPr>
      <w:bookmarkStart w:id="1" w:name="Par81"/>
      <w:bookmarkEnd w:id="1"/>
      <w:r>
        <w:rPr>
          <w:szCs w:val="28"/>
        </w:rPr>
        <w:t>РАЗМЕР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>
          <w:b/>
          <w:bCs/>
        </w:rPr>
        <w:t xml:space="preserve">стоимости работ (услуг) по обеспечению безопасности людей на водных объектах, охране их жизни и здоровья на 2024 год и плановый период </w:t>
        <w:br/>
        <w:t>2025 и 2026 годов в местах массового отдыха у воды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21"/>
        <w:gridCol w:w="1387"/>
        <w:gridCol w:w="1387"/>
        <w:gridCol w:w="1350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</w:tr>
    </w:tbl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324"/>
        <w:gridCol w:w="1389"/>
        <w:gridCol w:w="1387"/>
        <w:gridCol w:w="134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варительные медицинские осмотры матросов-спасател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826,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6,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6,5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и сдача обязательного минимума по спасению людей на вод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0,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ая одежда матросов-спасател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3,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3,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3,3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ащение спасательных пос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312,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312,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312,3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юче-смазочные материалы для лодочных моторов, транспортных 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00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/>
      </w:pPr>
      <w:r>
        <w:rPr/>
        <w:t xml:space="preserve">Приложение 3 </w:t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/>
        <w:t xml:space="preserve">к постановлению администрации </w:t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/>
        <w:t xml:space="preserve">города Перми </w:t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/>
        <w:t>от 13.10.2023 № 999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Titl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 xml:space="preserve">РАЗМЕР 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стоимости работ (услуг) по приобретению и установке знаков 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для обеспечения безопасности людей на водных объектах, охране их жизни 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и здоровья на 2024 год и плановый период 2025 и 2026 годов 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21"/>
        <w:gridCol w:w="1387"/>
        <w:gridCol w:w="1387"/>
        <w:gridCol w:w="1350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</w:tr>
    </w:tbl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324"/>
        <w:gridCol w:w="1389"/>
        <w:gridCol w:w="1387"/>
        <w:gridCol w:w="134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обретение знаков для обеспечения </w:t>
            </w:r>
          </w:p>
          <w:p>
            <w:pPr>
              <w:pStyle w:val="ConsPlusNormal"/>
              <w:rPr/>
            </w:pPr>
            <w:r>
              <w:rPr/>
              <w:t>безопасности людей на водных объектах, охраны их жизни 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>2 350,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>2 350,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>2 350,6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становка знаков для обеспечения </w:t>
            </w:r>
          </w:p>
          <w:p>
            <w:pPr>
              <w:pStyle w:val="ConsPlusNormal"/>
              <w:rPr/>
            </w:pPr>
            <w:r>
              <w:rPr/>
              <w:t>безопасности людей на водных объектах, охраны их жизни и здоровь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0"/>
              </w:rPr>
              <w:t>2 3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3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300,00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20:00Z</dcterms:created>
  <dc:creator>Сергей</dc:creator>
  <dc:description/>
  <cp:keywords/>
  <dc:language>en-US</dc:language>
  <cp:lastModifiedBy>Самохвалова Елена Владимировна</cp:lastModifiedBy>
  <cp:lastPrinted>2023-10-13T12:20:00Z</cp:lastPrinted>
  <dcterms:modified xsi:type="dcterms:W3CDTF">2023-10-13T07:20:00Z</dcterms:modified>
  <cp:revision>2</cp:revision>
  <dc:subject/>
  <dc:title> </dc:title>
</cp:coreProperties>
</file>