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ежведомственной комиссии города Перми по вопросам организации отдыха и оздоровления детей, утвержденный постановлением администрации города Перми от 13.07.2012 № 382 </w:t>
        <w:br/>
        <w:t>«Об утверждении Положения и состава межведомственной комиссии города Перми по вопросам организации отдыха и оздоровления детей»</w:t>
      </w:r>
    </w:p>
    <w:p>
      <w:pPr>
        <w:pStyle w:val="Style21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ыми и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межведомственной комиссии города Перми по вопросам организации отдыха и оздоровления детей, утвержденный постановлением </w:t>
        <w:br/>
        <w:t xml:space="preserve">администрации города Перми от 13 июля 2012 г. № 382 «Об утверждении </w:t>
        <w:br/>
        <w:t xml:space="preserve">Положения и состава межведомственной комиссии города Перми по вопросам </w:t>
        <w:br/>
        <w:t xml:space="preserve">организации отдыха и оздоровления детей» (в ред. от 15.04.2013 № 263, </w:t>
        <w:br/>
        <w:t xml:space="preserve">от 24.07.2013 № 609, от 17.04.2014 № 258, от 18.03.2015 № 137, от 12.08.2015 </w:t>
        <w:br/>
        <w:t xml:space="preserve">№ 557, от 31.12.2015 № 1153, от 29.07.2016 № 540, от 31.03.2017 № 242, </w:t>
        <w:br/>
        <w:t xml:space="preserve">от 17.10.2017 № 839, от 11.07.2018 № 465, от 19.09.2018 № 618, от 23.10.2019 </w:t>
        <w:br/>
        <w:t xml:space="preserve">№ 776, от 01.06.2020 № 481, от 05.11.2020 № 1131, от 12.02.2021 № 62, </w:t>
        <w:br/>
        <w:t xml:space="preserve">от 15.04.2021 № 264, от 24.11.2021 № 1046, от 18.03.2022 № 187, от 02.03.2023 </w:t>
        <w:br/>
        <w:t>№ 15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рибанов </w:t>
              <w:br/>
              <w:t xml:space="preserve">Алексей Анатоль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812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льцева </w:t>
              <w:br/>
              <w:t>Екатерина Дмитри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  <w:br/>
              <w:t>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Гладыш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.о. заместителя директора по реализации программ содействия занятости населения ГКУ ЦЗН Пермского края (по согласованию)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812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ладыш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ведущий специалист отдела по организации предоставления государственных услуг </w:t>
              <w:br/>
              <w:t xml:space="preserve">в сфере занятости ГКУ ЦЗН Перм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61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менева  </w:t>
              <w:br/>
              <w:t>Варвар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лушин </w:t>
              <w:br/>
              <w:t xml:space="preserve">Алексей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това  </w:t>
              <w:br/>
              <w:t>Ю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сектором молодежной политики Пермского краевого союза организаций профсоюзов «Пермский крайсовпроф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отдела – начальник отделения организации надзорных</w:t>
              <w:br/>
              <w:t>и профилактических мероприятий 1 Отдела надзорной деятельности и профилактической работы по городу Перми УНПР Главного управления МЧС России по Пермскому краю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Мотовилих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отдела участковых уполномоченных полиции и по делам несовершеннолетних Управления МВД России по г. Перми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Ленинского района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ключить из состава комиссии Акулова В.В., Гусейнову И.В., </w:t>
        <w:br/>
        <w:t>Залазаеву Ю.И., Пащенко М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Мальцеву Е.Д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rPr/>
      </w:pPr>
      <w:r>
        <w:rPr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5:00Z</dcterms:created>
  <dc:creator>Сергей</dc:creator>
  <dc:description/>
  <cp:keywords/>
  <dc:language>en-US</dc:language>
  <cp:lastModifiedBy>Самохвалова Елена Владимировна</cp:lastModifiedBy>
  <cp:lastPrinted>2023-10-09T15:32:00Z</cp:lastPrinted>
  <dcterms:modified xsi:type="dcterms:W3CDTF">2023-10-13T08:05:00Z</dcterms:modified>
  <cp:revision>2</cp:revision>
  <dc:subject/>
  <dc:title/>
</cp:coreProperties>
</file>