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«Управление земельными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ресурсами города Перми»,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6"/>
        <w:spacing w:lineRule="exact" w:line="240"/>
        <w:ind w:right="5387" w:hanging="0"/>
        <w:rPr>
          <w:b/>
          <w:b/>
        </w:rPr>
      </w:pPr>
      <w:r>
        <w:rPr>
          <w:b/>
        </w:rPr>
        <w:t>от 15.10.2021 № 880</w:t>
      </w:r>
    </w:p>
    <w:p>
      <w:pPr>
        <w:pStyle w:val="Normal"/>
        <w:spacing w:lineRule="exact" w:line="240"/>
        <w:ind w:right="538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администрации города Перми от 15 октября 2021 г. № 880 </w:t>
        <w:br/>
        <w:t xml:space="preserve">(в ред. от 10.06.2022 № 464, от 20.10.2022 № 1012, от 19.12.2022 № 1319, </w:t>
        <w:br/>
        <w:t>от 16.02.2023 № 11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  <w:br/>
        <w:t xml:space="preserve">города Перми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3.10.2023 № 1010</w:t>
      </w:r>
    </w:p>
    <w:p>
      <w:pPr>
        <w:pStyle w:val="Normal"/>
        <w:spacing w:lineRule="exact" w:line="240"/>
        <w:ind w:left="7088" w:hanging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en-US"/>
        </w:rPr>
        <w:t xml:space="preserve"> октябр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1 г. № </w:t>
      </w:r>
      <w:r>
        <w:rPr>
          <w:b/>
          <w:sz w:val="28"/>
          <w:szCs w:val="28"/>
        </w:rPr>
        <w:t>8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1. строку </w:t>
      </w:r>
      <w:r>
        <w:rPr/>
        <w:t>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812"/>
        <w:gridCol w:w="7418"/>
      </w:tblGrid>
      <w:tr>
        <w:trPr>
          <w:trHeight w:val="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ианова О.Н., первый заместитель главы администрации города Пер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2. строку </w:t>
      </w:r>
      <w:r>
        <w:rPr/>
        <w:t>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812"/>
        <w:gridCol w:w="7418"/>
      </w:tblGrid>
      <w:tr>
        <w:trPr>
          <w:trHeight w:val="9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текущего состояния сферы реализации программы 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 разработана в соответствии с целями и задачами Плана мероприятий по реализации Стратегии социально-экономического развития муниципального образования город Пермь до 2030 года </w:t>
              <w:br/>
              <w:t>на период 2022-2026 годов, утвержденного решением Пермской городской Думы от 26 октября 2021 г. № 232 (далее – Стратегия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атегией определено, что уровень финансовой самостоятельности бюджета города Перми является высоким, но в условиях нестабильной экономической ситуации существует риск поступления доходов от реализации и использования земельных ресурсов в доход бюджета города Перми в размере меньше утвержденного планового задания. В связи с этим поставлена цель по максимизации доходов бюджета города Перми от использования земли на территории города Пер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цель достигается путе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я поступления доходов в бюджет города Перми от использования земли. В 2017 году исполнение плана по поступлению земельного налога, арендной платы за землю, доходов от продажи земельных участков и штрафов за нарушение земельного законодательства в бюджет города Перми составило 3 358,2 млн руб., или 91,9 % </w:t>
              <w:br/>
              <w:t xml:space="preserve">от утвержденного бюджетного задания. Доходы за 2018 год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 города Перми от использования и продажи земельных участков составили 2 958,9 млн руб., или 86,5 % от утвержденного бюджетного задания. Доходы за 2019 год составили 3 164,9 млн руб., или 100,4 % от утвержденного бюджетного задания. Доходы </w:t>
              <w:br/>
              <w:t xml:space="preserve">за 2020 год составили 3 510,9 млн руб., или 105,9 % от утвержденного бюджетного задания. Доходы за 2021 год составили 2 889,4 млн руб. или 93,8 % от утвержденного бюджетного задания. Доходы </w:t>
              <w:br/>
              <w:t>за 2022 год составили 3 377,0 млн руб. или 99,6 % от утвержденного бюджетного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овлечения в оборот земельных участков. Доля вовлеченных в платное пользование земельных участков от площади городского округа (без учета городских лесов) по состоянию на 01 январ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8 г. составила 52,1 % (21 875,7 га), на 01 января 2019 г. – 53,5 % </w:t>
              <w:br/>
              <w:t xml:space="preserve">(22 485,2 га), на 01 января 2020 г. – 54,3 % (22 811,9 га), на 01 января 2021 г. – 55,5 % (23 316,0 га), на 01 января 2022 г. – 56,7 % </w:t>
              <w:br/>
              <w:t>(23 820,1 га), на 01 января 2023 г. – 57,5 % (24 181,4 г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поряжения земельными участками, находящимися в муниципальной собственности и собственность на которые не разграничена. </w:t>
              <w:br/>
              <w:t xml:space="preserve">Объем задолженности по арендной плате за земельные участки </w:t>
              <w:br/>
              <w:t xml:space="preserve">на 01 января 2017 г. снизился на 9,2 % или 57,3 млн руб. и составил 563,2 млн руб. На 01 января 2018 г. объем задолженности по арендной плате за земельные участки снизился на 7,6 % или 42,7 млн руб. </w:t>
              <w:br/>
              <w:t xml:space="preserve">и составил 520,5 млн руб. На 01 января 2019 г. объем задолженности по арендной плате за земельные участки снизился на 15,9 %, </w:t>
              <w:br/>
              <w:t xml:space="preserve">или 83,0 млн руб., и составил 437,5 млн руб. На 01 января 2020 г. объем задолженности снизился на 15,7 % или 68,8 млн руб. и составил 368,7 млн руб. На 01 января 2021 г. объем задолженности увеличился на 2,1 % или 7,7 млн руб. и составил 376,4 млн руб. </w:t>
              <w:br/>
              <w:t xml:space="preserve">На 01 января 2022 г. объем задолженности уменьшился на 4,6 %, </w:t>
              <w:br/>
              <w:t xml:space="preserve">или 17,4 млн руб. и составил 359,0 млн руб. На 01 января 2023 г. объем задолженности уменьшился на 19,0 % или 98,2 млн руб. </w:t>
              <w:br/>
              <w:t>и составил 290,8 млн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я эффективности управления земельными ресурсами путем развития информационной системы управления землями. Доля подсистем ИСУЗ, запущенных в опытную эксплуатацию, от общего количества подсистем по результатам модернизации (разработки) по состоянию на 01 января 2020 г. составила 100 % (5 подсистем), по состоянию на 01 января 2021 г. – 100 % (6 подсистем), по состоянию на 01 января 2022 г. – 100 % (11 подсистем), по состоянию на 01 января 2023 г. – 100 % (7 подсистем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полноценного функционирования ИСУЗ влияет на принятие максимально прозрачных управленческих решений в отношении каждого земельного участка в минимально возможные сроки, </w:t>
              <w:br/>
              <w:t>что приводит к вовлечению новых земельных участков в оборот и увеличению доходной части бюдже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сполнение мероприятий программы должно привести к максимально эффективному использованию земельных ресурсов, что позволит обеспечить доходную часть бюджета города Пер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3. </w:t>
      </w:r>
      <w:r>
        <w:rPr/>
        <w:t>строки 9,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811"/>
        <w:gridCol w:w="1540"/>
        <w:gridCol w:w="1540"/>
        <w:gridCol w:w="1539"/>
        <w:gridCol w:w="1401"/>
        <w:gridCol w:w="1398"/>
      </w:tblGrid>
      <w:tr>
        <w:trPr>
          <w:trHeight w:val="9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764,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4,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1 059,65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 541,965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8 059,00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727,9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1,3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866,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 541,965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8 059,00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,74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193,54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507,20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15,6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2,6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6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304,3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809,10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79,5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 369,73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 846,11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304,3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809,10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,74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5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507,20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748,4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1,6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4 020,0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4 237,6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4 249,900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748,4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1,6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4 020,0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4 237,6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49,900 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нечного результата целей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</w:t>
              <w:br/>
              <w:t>и о перераспределении земельных участков, штрафы, неустойки, пени), млн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8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2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54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42,9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я площади земельных участков, вовлеченных в оборот, </w:t>
              <w:br/>
              <w:t xml:space="preserve">в общей площади территории Пермского городского округа </w:t>
              <w:br/>
              <w:t>(за исключением городских лесов),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27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: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року</w:t>
      </w:r>
      <w:r>
        <w:rPr/>
        <w:t xml:space="preserve"> 1.1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79"/>
        <w:gridCol w:w="559"/>
        <w:gridCol w:w="697"/>
        <w:gridCol w:w="697"/>
        <w:gridCol w:w="697"/>
        <w:gridCol w:w="694"/>
        <w:gridCol w:w="697"/>
        <w:gridCol w:w="701"/>
        <w:gridCol w:w="1115"/>
        <w:gridCol w:w="1228"/>
        <w:gridCol w:w="1139"/>
        <w:gridCol w:w="1294"/>
        <w:gridCol w:w="1216"/>
        <w:gridCol w:w="120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лаченных эксперти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6,0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роки 1.1.1.1.1.10, 1.1.1.1.1.1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34"/>
        <w:gridCol w:w="558"/>
        <w:gridCol w:w="1121"/>
        <w:gridCol w:w="837"/>
        <w:gridCol w:w="837"/>
        <w:gridCol w:w="837"/>
        <w:gridCol w:w="840"/>
        <w:gridCol w:w="979"/>
        <w:gridCol w:w="1255"/>
        <w:gridCol w:w="837"/>
        <w:gridCol w:w="979"/>
        <w:gridCol w:w="1116"/>
        <w:gridCol w:w="837"/>
        <w:gridCol w:w="90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 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 0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 0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 0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 0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03,</w:t>
              <w:br/>
              <w:t>5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</w:t>
              <w:b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15,</w:t>
              <w:br/>
              <w:t>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15,</w:t>
              <w:br/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15,</w:t>
              <w:br/>
              <w:t>20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земельных участков, </w:t>
              <w:br/>
              <w:t>в отношении которых проведены работы по оценке рыночной стоим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2,</w:t>
              <w:br/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</w:t>
              <w:b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ind w:right="31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року 1.1.1.1.2.5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79"/>
        <w:gridCol w:w="558"/>
        <w:gridCol w:w="840"/>
        <w:gridCol w:w="975"/>
        <w:gridCol w:w="840"/>
        <w:gridCol w:w="837"/>
        <w:gridCol w:w="558"/>
        <w:gridCol w:w="975"/>
        <w:gridCol w:w="1119"/>
        <w:gridCol w:w="976"/>
        <w:gridCol w:w="1255"/>
        <w:gridCol w:w="1119"/>
        <w:gridCol w:w="1116"/>
        <w:gridCol w:w="771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5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земельных участков, расположенных </w:t>
              <w:br/>
              <w:t>в границах территориальных зон ПК-1-ПК-5, в отношении которых проведено наблюдение за соблюдением обязательных требов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ИР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Р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Р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Р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Р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12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88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</w:tbl>
    <w:p>
      <w:pPr>
        <w:pStyle w:val="TextBody"/>
        <w:ind w:right="311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сле строки 1.1.1.1.2.5 дополнить строкой 1.1.1.1.2.6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79"/>
        <w:gridCol w:w="558"/>
        <w:gridCol w:w="840"/>
        <w:gridCol w:w="975"/>
        <w:gridCol w:w="840"/>
        <w:gridCol w:w="837"/>
        <w:gridCol w:w="558"/>
        <w:gridCol w:w="975"/>
        <w:gridCol w:w="1119"/>
        <w:gridCol w:w="976"/>
        <w:gridCol w:w="1255"/>
        <w:gridCol w:w="1119"/>
        <w:gridCol w:w="1116"/>
        <w:gridCol w:w="77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емельных участков, вовлеченных </w:t>
              <w:br/>
              <w:t xml:space="preserve">в оборот в соответствии </w:t>
              <w:br/>
              <w:t xml:space="preserve">с Федеральным законом </w:t>
              <w:br/>
              <w:t xml:space="preserve">от 05.04.2021 </w:t>
              <w:br/>
              <w:t xml:space="preserve">№ 79-ФЗ </w:t>
              <w:br/>
              <w:t xml:space="preserve">«О внесении изменений </w:t>
              <w:br/>
              <w:t>в отдельные законодательные акты Российской Федерации» («О гаражной амнистии»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строки 1.1.1.1.4.1, «Итого по мероприятию 1.1.1.1.4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79"/>
        <w:gridCol w:w="559"/>
        <w:gridCol w:w="697"/>
        <w:gridCol w:w="697"/>
        <w:gridCol w:w="700"/>
        <w:gridCol w:w="691"/>
        <w:gridCol w:w="697"/>
        <w:gridCol w:w="701"/>
        <w:gridCol w:w="1115"/>
        <w:gridCol w:w="1228"/>
        <w:gridCol w:w="1139"/>
        <w:gridCol w:w="1294"/>
        <w:gridCol w:w="1216"/>
        <w:gridCol w:w="1205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кадастровых кварталов, </w:t>
              <w:br/>
              <w:t>в отношении которых проведены комплексные кадастровые работ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,83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89,93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48,334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482,96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,84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,74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Российской Федерац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20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507,20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6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218,88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932,88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48,334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482,96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,83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48,334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482,96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,84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,74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Российской Федерац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20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507,20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9" w:firstLine="720"/>
        <w:rPr/>
      </w:pPr>
      <w:r>
        <w:rPr>
          <w:sz w:val="28"/>
          <w:szCs w:val="28"/>
        </w:rPr>
        <w:t>2.6. после строки «Итого по мероприятию 1.1.1.1.4, в том числе по источникам финансирования» дополнить строками 1.1.1.1.5, 1.1.1.1.5.1, «Итого по мероприятию 1.1.1.1.5, в том числе по источникам финансирования» следующего содер</w:t>
      </w:r>
      <w:r>
        <w:rPr/>
        <w:t>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06"/>
        <w:gridCol w:w="690"/>
        <w:gridCol w:w="693"/>
        <w:gridCol w:w="832"/>
        <w:gridCol w:w="837"/>
        <w:gridCol w:w="834"/>
        <w:gridCol w:w="834"/>
        <w:gridCol w:w="1137"/>
        <w:gridCol w:w="972"/>
        <w:gridCol w:w="975"/>
        <w:gridCol w:w="972"/>
        <w:gridCol w:w="975"/>
        <w:gridCol w:w="973"/>
        <w:gridCol w:w="943"/>
      </w:tblGrid>
      <w:tr>
        <w:trPr>
          <w:trHeight w:val="5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</w:t>
            </w:r>
          </w:p>
        </w:tc>
        <w:tc>
          <w:tcPr>
            <w:tcW w:w="13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Разработка проектов межевания территории и проведение комплексных кадастровых работ</w:t>
            </w:r>
          </w:p>
        </w:tc>
      </w:tr>
      <w:tr>
        <w:trPr>
          <w:trHeight w:val="53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.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кадастровых кварталов, в отношении которых разработаны проекты межевания территории и проведены комплексные кадастровые работ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1 458,</w:t>
              <w:br/>
              <w:t>7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1 193,</w:t>
              <w:br/>
              <w:t>5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8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3,</w:t>
              <w:br/>
              <w:t>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1 458,</w:t>
              <w:br/>
              <w:t>7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8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1 193,</w:t>
              <w:br/>
              <w:t>5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9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1115"/>
        <w:gridCol w:w="1228"/>
        <w:gridCol w:w="1139"/>
        <w:gridCol w:w="1294"/>
        <w:gridCol w:w="1216"/>
        <w:gridCol w:w="1205"/>
      </w:tblGrid>
      <w:tr>
        <w:trPr/>
        <w:tc>
          <w:tcPr>
            <w:tcW w:w="7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 015,63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712,6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 039,654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 304,36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809,100 </w:t>
            </w:r>
          </w:p>
        </w:tc>
      </w:tr>
      <w:tr>
        <w:trPr/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979,58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369,7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 846,11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 304,36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809,100 </w:t>
            </w:r>
          </w:p>
        </w:tc>
      </w:tr>
      <w:tr>
        <w:trPr/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,84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,74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5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Российской Федерац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20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507,20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 015,63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712,6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9,6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 304,36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809,100 </w:t>
            </w:r>
          </w:p>
        </w:tc>
      </w:tr>
      <w:tr>
        <w:trPr/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979,58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369,7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 846,11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 304,36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809,100 </w:t>
            </w:r>
          </w:p>
        </w:tc>
      </w:tr>
      <w:tr>
        <w:trPr/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,84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,74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,5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Российской Федерац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20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7,20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после строки «Итого по задаче 1.1.2, в том числе по источникам финансирования» дополнить строками 1.1.3, 1.1.3.1, 1.1.3.1.1, 1.1.3.1.1.1, 1.1.3.1.1.2,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</w:t>
        <w:br/>
        <w:t>в том числе по источникам финансирования» следующего со</w:t>
      </w:r>
      <w:r>
        <w:rPr/>
        <w:t>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78"/>
        <w:gridCol w:w="558"/>
        <w:gridCol w:w="697"/>
        <w:gridCol w:w="843"/>
        <w:gridCol w:w="837"/>
        <w:gridCol w:w="837"/>
        <w:gridCol w:w="837"/>
        <w:gridCol w:w="840"/>
        <w:gridCol w:w="1255"/>
        <w:gridCol w:w="976"/>
        <w:gridCol w:w="1118"/>
        <w:gridCol w:w="976"/>
        <w:gridCol w:w="1116"/>
        <w:gridCol w:w="105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3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казание дополнительных мер поддержки собственникам земельных участк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13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поддержки отдельным категориям землепользователе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13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 по земельному налогу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налогоплательщиков, получивших льготу в виде пониженной ставки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</w:t>
              <w:br/>
              <w:t xml:space="preserve">или огородничества, </w:t>
              <w:br/>
              <w:t xml:space="preserve">а также земельных участков общего назначения, предусмотренных Федеральным законом </w:t>
              <w:br/>
              <w:t xml:space="preserve">от 29.07.2017 </w:t>
              <w:br/>
              <w:t>№ 217-Ф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</w:t>
              <w:br/>
              <w:t>2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</w:t>
              <w:br/>
              <w:t>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</w:t>
              <w:br/>
              <w:t>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</w:t>
              <w:br/>
              <w:t>22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налогоплательщиков, получивших льготу в виде пониженной ставки в отношении земельных участков, предоставленных (приобретенных) </w:t>
              <w:br/>
              <w:t xml:space="preserve">под индивидуальные гаражи, а также </w:t>
              <w:br/>
              <w:t xml:space="preserve">под гаражи </w:t>
              <w:br/>
              <w:t>в гаражно-строительных, гаражно-эксплуатационных и иных гаражных кооперативах, овощные ямы (индивидуальные и в кооперативах овощных я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1,5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1,</w:t>
              <w:br/>
              <w:t>5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1,</w:t>
              <w:br/>
              <w:t>5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1,</w:t>
              <w:br/>
              <w:t>506</w:t>
            </w:r>
          </w:p>
        </w:tc>
      </w:tr>
      <w:tr>
        <w:trPr/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732,</w:t>
              <w:br/>
              <w:t>7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732,</w:t>
              <w:br/>
              <w:t>7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732,</w:t>
              <w:br/>
              <w:t>7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732,</w:t>
              <w:br/>
              <w:t>726</w:t>
            </w:r>
          </w:p>
        </w:tc>
      </w:tr>
      <w:tr>
        <w:trPr/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732,</w:t>
              <w:br/>
              <w:t>7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732,</w:t>
              <w:br/>
              <w:t>7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732,</w:t>
              <w:br/>
              <w:t>7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732,</w:t>
              <w:br/>
              <w:t>726</w:t>
            </w:r>
          </w:p>
        </w:tc>
      </w:tr>
      <w:tr>
        <w:trPr/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732,</w:t>
              <w:br/>
              <w:t>7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732,</w:t>
              <w:br/>
              <w:t>7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732,</w:t>
              <w:br/>
              <w:t>7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732,</w:t>
              <w:br/>
              <w:t>726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1115"/>
        <w:gridCol w:w="1228"/>
        <w:gridCol w:w="1139"/>
        <w:gridCol w:w="1294"/>
        <w:gridCol w:w="1216"/>
        <w:gridCol w:w="1205"/>
      </w:tblGrid>
      <w:tr>
        <w:trPr/>
        <w:tc>
          <w:tcPr>
            <w:tcW w:w="7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 015,63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712,6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039,6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 304,36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809,100 </w:t>
            </w:r>
          </w:p>
        </w:tc>
      </w:tr>
      <w:tr>
        <w:trPr/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979,58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369,7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 846,11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 304,365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809,100 </w:t>
            </w:r>
          </w:p>
        </w:tc>
      </w:tr>
      <w:tr>
        <w:trPr/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,84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,744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93,5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7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Российской Федераци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209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507,20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10. сноску «*»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* Объем льгот и преференции не учитывается в общем объеме финансирования по подпрограмме.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:</w:t>
      </w:r>
    </w:p>
    <w:p>
      <w:pPr>
        <w:pStyle w:val="Normal"/>
        <w:ind w:right="-31" w:firstLine="709"/>
        <w:jc w:val="both"/>
        <w:rPr/>
      </w:pPr>
      <w:r>
        <w:rPr>
          <w:sz w:val="28"/>
          <w:szCs w:val="28"/>
        </w:rPr>
        <w:t>3.1. строки 1.2.1.1.1.1-1.2.1.1.1.4</w:t>
      </w:r>
      <w:r>
        <w:rPr/>
        <w:t xml:space="preserve">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78"/>
        <w:gridCol w:w="558"/>
        <w:gridCol w:w="981"/>
        <w:gridCol w:w="837"/>
        <w:gridCol w:w="837"/>
        <w:gridCol w:w="837"/>
        <w:gridCol w:w="837"/>
        <w:gridCol w:w="979"/>
        <w:gridCol w:w="1256"/>
        <w:gridCol w:w="836"/>
        <w:gridCol w:w="979"/>
        <w:gridCol w:w="979"/>
        <w:gridCol w:w="1116"/>
        <w:gridCol w:w="90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казанных услуг по поддержке и доработке ИСУ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416, 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, 8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783, 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24, 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71, 9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разрабатываемых подсистем и подсистем, </w:t>
              <w:br/>
              <w:t>в отношении которых проведены работы по расширению функциона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278, 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2, 4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460,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031, 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896, 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97, 6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023, 253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594, 6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технических дел, переведенных в электронный ви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54, 2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 3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69, 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69, 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69, 6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2. п</w:t>
      </w:r>
      <w:r>
        <w:rPr/>
        <w:t>осле строки 1.2.1.1.1.6 дополнить строкой 1.2.1.1.1.7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73"/>
        <w:gridCol w:w="556"/>
        <w:gridCol w:w="698"/>
        <w:gridCol w:w="691"/>
        <w:gridCol w:w="694"/>
        <w:gridCol w:w="690"/>
        <w:gridCol w:w="694"/>
        <w:gridCol w:w="697"/>
        <w:gridCol w:w="1107"/>
        <w:gridCol w:w="1221"/>
        <w:gridCol w:w="1284"/>
        <w:gridCol w:w="1530"/>
        <w:gridCol w:w="1107"/>
        <w:gridCol w:w="83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боты </w:t>
              <w:br/>
              <w:t xml:space="preserve">по установке адаптера </w:t>
              <w:br/>
              <w:t>на серверное оборуд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</w:t>
      </w:r>
      <w:r>
        <w:rPr/>
        <w:t>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104"/>
        <w:gridCol w:w="1257"/>
        <w:gridCol w:w="1234"/>
        <w:gridCol w:w="1251"/>
        <w:gridCol w:w="1245"/>
        <w:gridCol w:w="1269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2 505, 723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3 299,888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3 007, 6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3 225, 2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3 237,500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роки 1.2.1.1.2.1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72"/>
        <w:gridCol w:w="558"/>
        <w:gridCol w:w="699"/>
        <w:gridCol w:w="694"/>
        <w:gridCol w:w="694"/>
        <w:gridCol w:w="690"/>
        <w:gridCol w:w="694"/>
        <w:gridCol w:w="735"/>
        <w:gridCol w:w="1107"/>
        <w:gridCol w:w="1186"/>
        <w:gridCol w:w="1189"/>
        <w:gridCol w:w="1190"/>
        <w:gridCol w:w="1189"/>
        <w:gridCol w:w="117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242,6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1,7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12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12,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12,400</w:t>
            </w:r>
          </w:p>
        </w:tc>
      </w:tr>
      <w:tr>
        <w:trPr/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242,6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1,7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12,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12,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12,400</w:t>
            </w:r>
          </w:p>
        </w:tc>
      </w:tr>
      <w:tr>
        <w:trPr/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3 748, 41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4 281,62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4 020,0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4 237, 6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249,</w:t>
              <w:br/>
              <w:t xml:space="preserve">900 </w:t>
            </w:r>
          </w:p>
        </w:tc>
      </w:tr>
      <w:tr>
        <w:trPr/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3 748, 41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1,6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4 020,0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4 237, 6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249,</w:t>
              <w:br/>
              <w:t xml:space="preserve">900 </w:t>
            </w:r>
          </w:p>
        </w:tc>
      </w:tr>
      <w:tr>
        <w:trPr/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3 748, 41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1,6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4 020,000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4 237, 600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249,</w:t>
              <w:br/>
              <w:t xml:space="preserve">9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Управление земельными ресурсами города Перми»:</w:t>
      </w:r>
    </w:p>
    <w:p>
      <w:pPr>
        <w:pStyle w:val="Normal"/>
        <w:autoSpaceDE w:val="false"/>
        <w:ind w:firstLine="567"/>
        <w:jc w:val="both"/>
        <w:rPr/>
      </w:pPr>
      <w:r>
        <w:rPr/>
        <w:t>4.1. строку 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5935"/>
        <w:gridCol w:w="1035"/>
        <w:gridCol w:w="1329"/>
        <w:gridCol w:w="1478"/>
        <w:gridCol w:w="1477"/>
        <w:gridCol w:w="1478"/>
        <w:gridCol w:w="1475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ых и неналоговых доходов бюджета города Перми (земельный налог, арендная плата за землю, доходы </w:t>
              <w:br/>
              <w:t xml:space="preserve">от продажи земельных участков, плата по соглашениям </w:t>
              <w:br/>
              <w:t>об установлении сервитута и о перераспределении земельных участков, штрафы, неустойки, пен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лн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89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27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5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42,9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я площади земельных участков, вовлеченных в оборот, </w:t>
              <w:br/>
              <w:t>от общей площади территории Пермского городского округа (за исключением городских лесов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троку 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5935"/>
        <w:gridCol w:w="1035"/>
        <w:gridCol w:w="1329"/>
        <w:gridCol w:w="1478"/>
        <w:gridCol w:w="1477"/>
        <w:gridCol w:w="1478"/>
        <w:gridCol w:w="1475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лн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ля земельных участков, по которым начислена плата </w:t>
              <w:br/>
              <w:t>за фактическое пользование при наличии правовых оснований, от общего количества незаконно используемых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кварталов, в отношении которых проведены комплексные кадастровые работы, от общего количества кварта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внесенных в Единый государственный реестр недвижимости сведений об отсутствующих правообладателях земельных участков, от количества земельных участков, в отношении которых в Едином государственном реестре недвижимости отсутствуют сведения о зарегистрированных прав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приложен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</w:t>
      </w:r>
      <w:r>
        <w:rPr/>
        <w:t>.1. строку 1 изложить в следующей редакции:</w:t>
      </w:r>
    </w:p>
    <w:tbl>
      <w:tblPr>
        <w:tblW w:w="14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441"/>
        <w:gridCol w:w="709"/>
        <w:gridCol w:w="1416"/>
        <w:gridCol w:w="2128"/>
        <w:gridCol w:w="3404"/>
        <w:gridCol w:w="1376"/>
        <w:gridCol w:w="1276"/>
        <w:gridCol w:w="169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налоговых </w:t>
              <w:br/>
              <w:t>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, неустойки, пе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лн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= Зн + Ап + П + Сс + Сп + П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 – суммарное поступление земельного налога (Зн), арендной платы за землю (Ап), доходов </w:t>
              <w:br/>
              <w:t xml:space="preserve">от продажи земельных участков (П), платы по соглашению </w:t>
              <w:br/>
              <w:t>об установлении сервитута (Сс), платы по соглашению о перераспределении земельных участков (Сп), штрафов, неустоек, пеней (ПН) в бюджет города Пер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партамент финансов администрации города Перми, 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, </w:t>
              <w:br/>
              <w:t xml:space="preserve">не позднее </w:t>
              <w:br/>
              <w:t xml:space="preserve">05 февраля года, следующего </w:t>
              <w:br/>
              <w:t>за отчетным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</w:t>
      </w:r>
      <w:r>
        <w:rPr/>
        <w:t>.2. строку 3 изложить в следующей редакции:</w:t>
      </w:r>
    </w:p>
    <w:tbl>
      <w:tblPr>
        <w:tblW w:w="14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441"/>
        <w:gridCol w:w="709"/>
        <w:gridCol w:w="1416"/>
        <w:gridCol w:w="2128"/>
        <w:gridCol w:w="3404"/>
        <w:gridCol w:w="1376"/>
        <w:gridCol w:w="1276"/>
        <w:gridCol w:w="169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задолженности по арендной плате </w:t>
              <w:br/>
              <w:t xml:space="preserve">за земельные участки (без учета пеней </w:t>
              <w:br/>
              <w:t>и штраф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лн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= Зм + З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– объем задолженности </w:t>
              <w:br/>
              <w:t>по арендной плате за земельные участки (без учета пени и штрафов), рассчитанный ка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олженности по арендной плате за земельные участки, находящиеся в муниципальной собственности (Зм), и за земельные участки государственная собственность на которые не разграничена (Зн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, </w:t>
              <w:br/>
              <w:t xml:space="preserve">не позднее </w:t>
              <w:br/>
              <w:t xml:space="preserve">05 февраля года, следующего </w:t>
              <w:br/>
              <w:t>за отчетным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В приложении 2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троку 1.1.1.1.1.1 изложить в следующей редакции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83"/>
        <w:gridCol w:w="1370"/>
        <w:gridCol w:w="1388"/>
        <w:gridCol w:w="1392"/>
        <w:gridCol w:w="2647"/>
        <w:gridCol w:w="696"/>
        <w:gridCol w:w="861"/>
        <w:gridCol w:w="1516"/>
        <w:gridCol w:w="139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плата экспертиз, назначенных органами судебной </w:t>
              <w:br/>
              <w:t>и исполнительной в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лаченных эксперти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троки 1.1.1.1.1.10-1.1.1.1.1.12 изложить в следующей редакции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83"/>
        <w:gridCol w:w="1370"/>
        <w:gridCol w:w="1388"/>
        <w:gridCol w:w="1392"/>
        <w:gridCol w:w="2647"/>
        <w:gridCol w:w="696"/>
        <w:gridCol w:w="861"/>
        <w:gridCol w:w="1516"/>
        <w:gridCol w:w="139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писем (бандеролей) землепользовател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исем (бандеролей), направленных землепользователям </w:t>
              <w:br/>
              <w:t>в рамках реализации функций ДЗ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7,2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 проведены работы по оценке рыночной стоим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 земельных участков для реализации их на торг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земельных участков, в отношении которых проведены работы по оценке рыночной стоимости для реализации их на торга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30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после строки 1.1.1.1.1.12 дополнить строкой 1.1.1.1.1.13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83"/>
        <w:gridCol w:w="1370"/>
        <w:gridCol w:w="1388"/>
        <w:gridCol w:w="1392"/>
        <w:gridCol w:w="2647"/>
        <w:gridCol w:w="696"/>
        <w:gridCol w:w="861"/>
        <w:gridCol w:w="1516"/>
        <w:gridCol w:w="139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земельных участков посредством проведения тор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земельных участков, в отношении которых по результатам проведения торгов заключены договоры аренды, купли-продаж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 после строки 1.1.1.1.2.4 дополнить строкой 1.1.1.1.2.5</w:t>
      </w:r>
      <w:r>
        <w:rPr/>
        <w:t xml:space="preserve"> следующего содержания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83"/>
        <w:gridCol w:w="1370"/>
        <w:gridCol w:w="1388"/>
        <w:gridCol w:w="1392"/>
        <w:gridCol w:w="2647"/>
        <w:gridCol w:w="696"/>
        <w:gridCol w:w="861"/>
        <w:gridCol w:w="1516"/>
        <w:gridCol w:w="139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земельных участков в соответствии с Федеральным законом </w:t>
              <w:br/>
              <w:t xml:space="preserve">от 05.04.2021 </w:t>
              <w:br/>
              <w:t xml:space="preserve">№ 79-ФЗ «О внесении изменений </w:t>
              <w:br/>
              <w:t>в отдельные законодательные акты Российской Федерации» («О гаражной амнистии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емельных участков, вовлеченных </w:t>
              <w:br/>
              <w:t xml:space="preserve">в оборот в соответствии </w:t>
              <w:br/>
              <w:t xml:space="preserve">с Федеральным законом от 05.04.2021 № 79-ФЗ </w:t>
              <w:br/>
              <w:t xml:space="preserve">«О внесении изменений </w:t>
              <w:br/>
              <w:t>в отдельные законодательные акты Российской Федерации» («О гаражной амнистии»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троки 1.1.1.1.4.1, «Итого по мероприятию 1.1.1.1.4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83"/>
        <w:gridCol w:w="1370"/>
        <w:gridCol w:w="1388"/>
        <w:gridCol w:w="1392"/>
        <w:gridCol w:w="2647"/>
        <w:gridCol w:w="696"/>
        <w:gridCol w:w="861"/>
        <w:gridCol w:w="1516"/>
        <w:gridCol w:w="1395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комплексных кадастровых работ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кадастровых кварталов, в отношении которых проведены комплексные кадастровые работ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9,932 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,744 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507,207 </w:t>
            </w:r>
          </w:p>
        </w:tc>
      </w:tr>
      <w:tr>
        <w:trPr/>
        <w:tc>
          <w:tcPr>
            <w:tcW w:w="117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 932,883 </w:t>
            </w:r>
          </w:p>
        </w:tc>
      </w:tr>
      <w:tr>
        <w:trPr/>
        <w:tc>
          <w:tcPr>
            <w:tcW w:w="11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32</w:t>
            </w:r>
          </w:p>
        </w:tc>
      </w:tr>
      <w:tr>
        <w:trPr/>
        <w:tc>
          <w:tcPr>
            <w:tcW w:w="11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,744 </w:t>
            </w:r>
          </w:p>
        </w:tc>
      </w:tr>
      <w:tr>
        <w:trPr/>
        <w:tc>
          <w:tcPr>
            <w:tcW w:w="11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507,207 </w:t>
            </w:r>
          </w:p>
        </w:tc>
      </w:tr>
      <w:tr>
        <w:trPr/>
        <w:tc>
          <w:tcPr>
            <w:tcW w:w="117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712,683</w:t>
            </w:r>
          </w:p>
        </w:tc>
      </w:tr>
      <w:tr>
        <w:trPr/>
        <w:tc>
          <w:tcPr>
            <w:tcW w:w="11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369,732</w:t>
            </w:r>
          </w:p>
        </w:tc>
      </w:tr>
      <w:tr>
        <w:trPr/>
        <w:tc>
          <w:tcPr>
            <w:tcW w:w="11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,744 </w:t>
            </w:r>
          </w:p>
        </w:tc>
      </w:tr>
      <w:tr>
        <w:trPr/>
        <w:tc>
          <w:tcPr>
            <w:tcW w:w="11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507,207 </w:t>
            </w:r>
          </w:p>
        </w:tc>
      </w:tr>
      <w:tr>
        <w:trPr/>
        <w:tc>
          <w:tcPr>
            <w:tcW w:w="117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712,683</w:t>
            </w:r>
          </w:p>
        </w:tc>
      </w:tr>
      <w:tr>
        <w:trPr/>
        <w:tc>
          <w:tcPr>
            <w:tcW w:w="11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369,732</w:t>
            </w:r>
          </w:p>
        </w:tc>
      </w:tr>
      <w:tr>
        <w:trPr/>
        <w:tc>
          <w:tcPr>
            <w:tcW w:w="11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,744 </w:t>
            </w:r>
          </w:p>
        </w:tc>
      </w:tr>
      <w:tr>
        <w:trPr/>
        <w:tc>
          <w:tcPr>
            <w:tcW w:w="11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507,207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сле строки «Итого по задаче 1.1.2, в том числе по источникам финансирования» дополнить строками 1.1.3, 1.1.3.1, 1.1.3.1.1, 1.1.3.1.1.1, 1.1.3.1.1.2, «Итого по мероприятию 1.1.3.1.1, в том числе по источникам финансирования», «Итого по основному мероприятию 1.1.3.1, в том числе по источникам финансирования», «Итого по задаче 1.1.3, </w:t>
        <w:br/>
        <w:t>в том числе по источникам финансирования» следующего содержания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83"/>
        <w:gridCol w:w="1370"/>
        <w:gridCol w:w="1388"/>
        <w:gridCol w:w="1392"/>
        <w:gridCol w:w="2647"/>
        <w:gridCol w:w="696"/>
        <w:gridCol w:w="861"/>
        <w:gridCol w:w="1516"/>
        <w:gridCol w:w="139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казание дополнительных мер поддержки собственникам земельных участков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1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поддержки отдельным категориям землепользователей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1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льгот по земельному налогу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льготы по земельному налогу организациям и физическим лицам, </w:t>
              <w:br/>
              <w:t xml:space="preserve">не используемых </w:t>
              <w:br/>
              <w:t xml:space="preserve">в предпринимательской деятельности, приобретенных (предоставленных) </w:t>
              <w:br/>
              <w:t xml:space="preserve">для ведения личного подсобного хозяйства, садоводства или огородничества земельные участки, а также земельные участки общего назначения, предусмотренные Федеральным законом </w:t>
              <w:br/>
              <w:t xml:space="preserve">от 29.07.2017 </w:t>
              <w:br/>
              <w:t>№ 217-Ф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налогоплательщиков, получивших льготу в виде пониженной ставки в отношении земельных участков, </w:t>
              <w:br/>
      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</w:t>
              <w:br/>
              <w:t>от 29.07.2017 № 217-Ф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  <w:br/>
              <w:t xml:space="preserve">города </w:t>
              <w:br/>
              <w:t>Перми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22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льготы по земельному налогу организациям и физическим лицам, используемым земельные участки под индивидуальные гаражи, </w:t>
              <w:br/>
              <w:t xml:space="preserve">а также под гаражи в гаражно-строительных, гаражно-эксплуатационных и иных гаражных кооперативах, овощные ямы (индивидуальные </w:t>
              <w:br/>
              <w:t>и в кооперативах овощных ям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налогоплательщиков, получивших льготу в виде пониженной ставки в отношении земельных участков, предоставленных (приобретенных) под индивидуальные гаражи, а также под гаражи в гаражно-строительных, гаражно-эксплуатационных </w:t>
              <w:br/>
              <w:t>и иных гаражных кооперативах, овощные ямы (индивидуальные и в кооперативах овощных я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1,506</w:t>
            </w:r>
          </w:p>
        </w:tc>
      </w:tr>
      <w:tr>
        <w:trPr/>
        <w:tc>
          <w:tcPr>
            <w:tcW w:w="1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2,726</w:t>
            </w:r>
          </w:p>
        </w:tc>
      </w:tr>
      <w:tr>
        <w:trPr/>
        <w:tc>
          <w:tcPr>
            <w:tcW w:w="1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2,726</w:t>
            </w:r>
          </w:p>
        </w:tc>
      </w:tr>
      <w:tr>
        <w:trPr/>
        <w:tc>
          <w:tcPr>
            <w:tcW w:w="1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2,72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5"/>
        <w:gridCol w:w="1515"/>
        <w:gridCol w:w="1396"/>
      </w:tblGrid>
      <w:tr>
        <w:trPr/>
        <w:tc>
          <w:tcPr>
            <w:tcW w:w="1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2,683</w:t>
            </w:r>
          </w:p>
        </w:tc>
      </w:tr>
      <w:tr>
        <w:trPr/>
        <w:tc>
          <w:tcPr>
            <w:tcW w:w="1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,732</w:t>
            </w:r>
          </w:p>
        </w:tc>
      </w:tr>
      <w:tr>
        <w:trPr/>
        <w:tc>
          <w:tcPr>
            <w:tcW w:w="1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,744 </w:t>
            </w:r>
          </w:p>
        </w:tc>
      </w:tr>
      <w:tr>
        <w:trPr/>
        <w:tc>
          <w:tcPr>
            <w:tcW w:w="1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оссийской Федераци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 507,207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сноску «*»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* Объем льгот и преференции не учитывается в общем объеме финансирования по подпрограмме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 приложении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строки 1.2.1.1.1.1-1.2.1.1.1.4 из</w:t>
      </w:r>
      <w:r>
        <w:rPr/>
        <w:t>ложить в следующей редакции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83"/>
        <w:gridCol w:w="1370"/>
        <w:gridCol w:w="1388"/>
        <w:gridCol w:w="1392"/>
        <w:gridCol w:w="2647"/>
        <w:gridCol w:w="696"/>
        <w:gridCol w:w="861"/>
        <w:gridCol w:w="1516"/>
        <w:gridCol w:w="139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казание услуг </w:t>
              <w:br/>
              <w:t xml:space="preserve">по поддержке </w:t>
              <w:br/>
              <w:t>и доработке ИСУ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казанных услуг по поддержке </w:t>
              <w:br/>
              <w:t>и доработке ИСУ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6,89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подсистем и проведение работ по расширению функционала подсист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разрабатываемых подсистем и подсистем, в отношении которых проведены работы </w:t>
              <w:br/>
              <w:t>по расширению функциона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2,43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оборудования </w:t>
              <w:br/>
              <w:t>для функционирования ИСУ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ого оборудования, необходимого для функционирования ИСУ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 023,253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вод технических дел в электронный ви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технических дел, переведенных </w:t>
              <w:br/>
              <w:t>в электронный ви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30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</w:t>
      </w:r>
      <w:r>
        <w:rPr/>
        <w:t>.2. после строки 1.2.1.1.1.4 дополнить строкой 1.2.1.1.1.5 следующего содержания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83"/>
        <w:gridCol w:w="1370"/>
        <w:gridCol w:w="1388"/>
        <w:gridCol w:w="1392"/>
        <w:gridCol w:w="2647"/>
        <w:gridCol w:w="696"/>
        <w:gridCol w:w="861"/>
        <w:gridCol w:w="1516"/>
        <w:gridCol w:w="1395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вод технических дел в электронный ви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ановке адаптера на серверное оборуд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строку </w:t>
      </w:r>
      <w:r>
        <w:rPr/>
        <w:t>««Итого по мероприятию 1.2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5"/>
        <w:gridCol w:w="1516"/>
        <w:gridCol w:w="1395"/>
      </w:tblGrid>
      <w:tr>
        <w:trPr/>
        <w:tc>
          <w:tcPr>
            <w:tcW w:w="1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299,88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троки 1.2.1.1.2.1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62"/>
        <w:gridCol w:w="1357"/>
        <w:gridCol w:w="1378"/>
        <w:gridCol w:w="1381"/>
        <w:gridCol w:w="2623"/>
        <w:gridCol w:w="687"/>
        <w:gridCol w:w="863"/>
        <w:gridCol w:w="1524"/>
        <w:gridCol w:w="1384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 права использования средств защиты информ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39</w:t>
            </w:r>
          </w:p>
        </w:tc>
      </w:tr>
      <w:tr>
        <w:trPr/>
        <w:tc>
          <w:tcPr>
            <w:tcW w:w="1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1,739</w:t>
            </w:r>
          </w:p>
        </w:tc>
      </w:tr>
      <w:tr>
        <w:trPr/>
        <w:tc>
          <w:tcPr>
            <w:tcW w:w="1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 по основному мероприятию 1.2.1.1, в том числе по источника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 xml:space="preserve">14 281,627 </w:t>
            </w:r>
          </w:p>
        </w:tc>
      </w:tr>
      <w:tr>
        <w:trPr/>
        <w:tc>
          <w:tcPr>
            <w:tcW w:w="1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того по задаче 1.2.1, в том числе по источника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281,627</w:t>
            </w:r>
          </w:p>
        </w:tc>
      </w:tr>
      <w:tr>
        <w:trPr>
          <w:trHeight w:val="607" w:hRule="atLeast"/>
        </w:trPr>
        <w:tc>
          <w:tcPr>
            <w:tcW w:w="1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Всего по подпрограмме 1.2, в том числе по источника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281,62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Style30">
    <w:name w:val="Обычный + По центру"/>
    <w:basedOn w:val="ConsPlusNormal"/>
    <w:qFormat/>
    <w:pPr>
      <w:widowControl w:val="false"/>
      <w:ind w:firstLine="720"/>
      <w:jc w:val="center"/>
    </w:pPr>
    <w:rPr>
      <w:sz w:val="24"/>
      <w:szCs w:val="24"/>
    </w:rPr>
  </w:style>
  <w:style w:type="paragraph" w:styleId="Style31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8:00Z</dcterms:created>
  <dc:creator>Сергей</dc:creator>
  <dc:description/>
  <cp:keywords/>
  <dc:language>en-US</dc:language>
  <cp:lastModifiedBy>Самохвалова Елена Владимировна</cp:lastModifiedBy>
  <cp:lastPrinted>2023-10-13T13:08:00Z</cp:lastPrinted>
  <dcterms:modified xsi:type="dcterms:W3CDTF">2023-10-13T08:08:00Z</dcterms:modified>
  <cp:revision>2</cp:revision>
  <dc:subject/>
  <dc:title> </dc:title>
</cp:coreProperties>
</file>