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bCs/>
        </w:rPr>
        <w:t xml:space="preserve">предоставления бесплатного питания учащимся в общеобразовательных организациях города Перми, </w:t>
      </w:r>
      <w:r>
        <w:rPr>
          <w:b/>
        </w:rPr>
        <w:t xml:space="preserve">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от 14.06.2018 № 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от 14 июня 2018 г. № 391 (в ред. от 11.06.2019 </w:t>
        <w:br/>
        <w:t xml:space="preserve">№ 262, от 30.10.2019 № 823, от 15.10.2020 № 985, от 01.02.2021 № 27, </w:t>
        <w:br/>
        <w:t xml:space="preserve">от 29.04.2021 № 315, от 10.06.2021 № 421, от 04.10.2021 № 800, от 30.06.2023 </w:t>
        <w:br/>
        <w:t>№ 56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пункте 4.2.1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1. в абзаце первом цифры «2023» заменить цифрами «2024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2. в абзаце третьем цифры «102,89» заменить цифрами «107,93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в пункте 4.2.2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1. в абзаце первом цифры «2023» заменить цифрами «2024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2. в абзаце втором цифры «131,47» заменить цифрами «137,91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3. в абзаце третьем цифры «157,78» заменить цифрами «165,5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6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3-10-13T09:16:00Z</dcterms:modified>
  <cp:revision>2</cp:revision>
  <dc:subject/>
  <dc:title> </dc:title>
</cp:coreProperties>
</file>