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  <w:r>
        <w:rPr>
          <w:b/>
          <w:bCs/>
          <w:sz w:val="28"/>
          <w:szCs w:val="28"/>
        </w:rPr>
        <w:t xml:space="preserve">от 14.10.2020 № 976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</w:t>
      </w:r>
      <w:r>
        <w:rPr>
          <w:b/>
          <w:bCs/>
          <w:sz w:val="28"/>
          <w:szCs w:val="28"/>
        </w:rPr>
        <w:t xml:space="preserve">субсидий на ины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бюджетным и автономны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м на предоста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сплатного питания учащимся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ограниченными возможностями </w:t>
      </w:r>
    </w:p>
    <w:p>
      <w:pPr>
        <w:pStyle w:val="Normal"/>
        <w:spacing w:lineRule="exact" w:line="240"/>
        <w:rPr>
          <w:sz w:val="24"/>
        </w:rPr>
      </w:pPr>
      <w:r>
        <w:rPr>
          <w:b/>
          <w:bCs/>
          <w:sz w:val="28"/>
          <w:szCs w:val="28"/>
        </w:rPr>
        <w:t>здоровья»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</w:t>
      </w:r>
      <w:r>
        <w:rPr>
          <w:bCs/>
          <w:sz w:val="28"/>
        </w:rPr>
        <w:t>изменения</w:t>
      </w:r>
      <w:r>
        <w:rPr>
          <w:sz w:val="28"/>
        </w:rPr>
        <w:t xml:space="preserve"> в постановление администрации города Перми </w:t>
        <w:br/>
      </w:r>
      <w:r>
        <w:rPr>
          <w:bCs/>
          <w:sz w:val="28"/>
        </w:rPr>
        <w:t xml:space="preserve">от 14 октября 2020 г. № 976 «Об утверждении Порядка </w:t>
      </w:r>
      <w:r>
        <w:rPr>
          <w:sz w:val="28"/>
        </w:rPr>
        <w:t xml:space="preserve">определения объема </w:t>
        <w:br/>
        <w:t xml:space="preserve">и условий предоставления </w:t>
      </w:r>
      <w:r>
        <w:rPr>
          <w:bCs/>
          <w:sz w:val="28"/>
        </w:rPr>
        <w:t xml:space="preserve">субсидий на иные цели бюджетным и автономным учреждениям на предоставление бесплатного питания учащимся с ограниченными возможностями здоровья» (в ред. от 10.03.2021 № 144, от 28.04.2021 № 314, </w:t>
        <w:br/>
        <w:t xml:space="preserve">от 04.10.2021 № 796, от 15.10.2021 № 862, от 16.12.2021 № 1155, от 23.12.2021 </w:t>
        <w:br/>
        <w:t xml:space="preserve">№ 1203, от 23.06.2022 № 513, от 23.06.2022 № 519, от 05.09.2022 № 751, </w:t>
        <w:br/>
        <w:t xml:space="preserve">от 18.10.2022 № 958, от 11.11.2022 № 1149, от 01.12.2022 № 1223, от 21.12.2022 </w:t>
        <w:br/>
        <w:t xml:space="preserve">№ 1331, от 08.06.2023 № 466), заменив в преамбуле слова «решением Пермской городской Думы от 21 ноября 2017 г. № 228 «О предоставлении бесплатного питания учащимся с ограниченными возможностями здоровья, учащимся в муниципальных общеобразовательных учреждениях города Перми, частных общеобразовательных организациях» словами «постановлением администрации города Перми от 30 июня 2023 г. № 551 «Об установлении расходного обязательства </w:t>
        <w:br/>
        <w:t>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Внести в Порядок определения объема и условий предоставления </w:t>
      </w:r>
      <w:r>
        <w:rPr>
          <w:bCs/>
          <w:sz w:val="28"/>
        </w:rPr>
        <w:t xml:space="preserve">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 xml:space="preserve">2020 г. № 976 (в ред. от 10.03.2021 № 144, от 28.04.2021 № 314, от 04.10.2021 </w:t>
        <w:br/>
        <w:t xml:space="preserve">№ 796, от 15.10.2021 № 862, от 16.12.2021 № 1155, от 23.12.2021 № 1203, </w:t>
        <w:br/>
        <w:t xml:space="preserve">от 23.06.2022 № 513, от 23.06.2022 № 519, от 05.09.2022 № 751, от 18.10.2022 </w:t>
        <w:br/>
        <w:t xml:space="preserve">№ 958, от 11.11.2022 № 1149, от 01.12.2022 № 1223, от 21.12.2022 № 1331, </w:t>
        <w:br/>
        <w:t>от 08.06.2023 № 46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</w:rPr>
        <w:t xml:space="preserve">2.1. в пункте 1.4 слова «решением Пермской городской Думы от 21 ноября 2017 г. № 228 «О предоставлении бесплатного питания учащимся с ограниченными возможностями здоровья, учащимся в муниципальных общеобразовательных учреждениях города Перми, частных общеобразовательных организациях» </w:t>
        <w:br/>
        <w:t>(далее – Решение № 228)» заменить словами «постановлением администрации города Перми от 30 июня 2023 г. № 551 «Об установлении расходного обязательства по предоставлению бесплатного питания обучающимся с ограниченными возможностями здоровья в муниципальных общеобразовательных учреждениях города Перми» (далее – Постановление № 551)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 разделы 2-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«</w:t>
      </w:r>
      <w:r>
        <w:rPr>
          <w:b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чет-обоснование суммы субсидий на иные цели согласно приложению 1 </w:t>
        <w:br/>
        <w:t>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Департамент посредством направления письма уведомляет Учреждение </w:t>
        <w:br/>
        <w:t>о доведенных лимитах бюджетных обязательств в течени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принятия решения об отказе в предоставлении субсидий </w:t>
        <w:br/>
        <w:t xml:space="preserve">на иные цели Департамент уведомляет Учреждение о принятом решении. Учреждение вправе повторно представить в Департамент документы в соответствии </w:t>
        <w:br/>
        <w:t>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5. Размер субсидий на иные цели определяется исходя из размера стоимости предоставления бесплатного питания, установленной Постановлением № 551, численности учащихся с ОВЗ, в соответствии с расчетом-обоснованием Учреждения и среднегодового количества дней предоставления бесплатного питания одному учащемус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6. Размер стоимости предоставления бесплатного питания включает стоимость набора продуктов питания, необходимых для приготовления пищи, и расходы, связанные с организацией питания и процессом приготовления пищ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Бесплатное питание предоставляется в виде завтраков и обедов с соблюдением рациона питания, обеспечивающего разнообразие горячих блюд завтрака </w:t>
        <w:br/>
        <w:t>и обеда в соответствии с санитарно-эпидемиологическими требованиями и Порядком предоставления бесплатного питания учащимся в общеобразовательных организациях города Перми, утвержденным постановлением администрации города Перми от 14 июня 2018 г. № 391 (далее – Порядок № 39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Учащимся, получающим начальное общее образование в муниципальных общеобразовательных учреждениях города Перми, бесплатное питание предоставляется за счет средств бюджета города Перми, а также за счет средств бюджета Пермского края с участием средств бюджета Российской Федерации в соответствии с Порядком определения объема и условий предоставления субсидий </w:t>
        <w:br/>
        <w:t>на иные цели бюджетным и автономным учреждениям на организацию бесплатного горячего питания обучающимся, получающим начальное общее образование в государственных и муниципальных образовательных организациях, утвержденным постановлением администрации города Перми от 16 октября 2020 г. № 997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Учащимся, получающим основное общее и среднее общее образование </w:t>
        <w:br/>
        <w:t>в муниципальных общеобразовательных учреждениях города Перми, бесплатное питание предоставляе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7. Размер субсидий на иные цели устанавливается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Размер субсидий на иные цели на 2024 год и плановый период </w:t>
        <w:br/>
        <w:t>2025 и 2026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I-III кварталы: до 30 числа месяца, следующего за квартало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IV квартал: до 01 декабр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ерераспределение субсидий на иные цели между Учреждениями в течение </w:t>
        <w:br/>
        <w:t>4 квартала текущего года осуществляется на основании приказа начальника Департамента без внесения изменений в приложение 2 к настоящему Порядку. По итогам перераспределения субсидий на иные цели в течение 4 квартала в приложение 2 к настоящему Порядку вносятся изменения до 3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Заключение Соглашения на очередной финансовый год и плановый период осуществляется Департаментом не позднее 15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9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ответствие Учреждений требованиям, установленным пунктом 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0. Внесение изменений в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внесении изменений в настоящий Порядок, муниципальную программу «Доступное и качественное образование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.11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bookmarkStart w:id="0" w:name="P95"/>
      <w:bookmarkEnd w:id="0"/>
      <w:r>
        <w:rPr>
          <w:sz w:val="28"/>
        </w:rPr>
        <w:t>2.14. Результатом предоставления субсидий на иные цели является количество учащихся с ОВЗ, обеспеченных бесплатным питанием в соответствии с муниципальной программой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1. Учреждения представляю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IV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</w:t>
        <w:br/>
        <w:t xml:space="preserve">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sz w:val="28"/>
        </w:rPr>
        <w:instrText xml:space="preserve"> QUOTE _x0001_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drawing>
          <wp:inline distT="0" distB="0" distL="0" distR="0">
            <wp:extent cx="248602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, гд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bookmarkStart w:id="1" w:name="P126"/>
      <w:bookmarkEnd w:id="1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</w:t>
        <w:br/>
        <w:t>зако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приложение 2 изложить в редакции согласно приложению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4. приложение 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5. приложение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6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3.10.2023 № 102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(далее – МАОУ) «Средняя общеобразовательная школа (далее – СОШ) № 1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-интернат № 4 для обучающихся с ограниченными возможностями здоровья» г.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редняя общеобразовательная школа № 9 им. А.С. Пуш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глубленным изучением предметов физико-математического цик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22 с углубленным изучением иностранных язык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инженерной мысли им. П.А.Соловье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0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 имени дважды Героя Советского Союза Г.Ф.Сивкова» г. Пер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4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7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4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22 с углубленным изучением иностранных язык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4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27 с углубленным изучением отдельных предмет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 1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 1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6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1 6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7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 153 с углубленным изучением иностранных язык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0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0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 8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Адаптивная школа-интернат «Ступени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2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2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3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3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00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8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 800,00</w:t>
            </w:r>
          </w:p>
        </w:tc>
      </w:tr>
      <w:tr>
        <w:trPr>
          <w:trHeight w:val="166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8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80 9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80 900,0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9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9:00Z</dcterms:created>
  <dc:creator>Сергей</dc:creator>
  <dc:description/>
  <cp:keywords/>
  <dc:language>en-US</dc:language>
  <cp:lastModifiedBy>Самохвалова Елена Владимировна</cp:lastModifiedBy>
  <cp:lastPrinted>2023-10-13T14:19:00Z</cp:lastPrinted>
  <dcterms:modified xsi:type="dcterms:W3CDTF">2023-10-13T09:19:00Z</dcterms:modified>
  <cp:revision>2</cp:revision>
  <dc:subject/>
  <dc:title> </dc:title>
</cp:coreProperties>
</file>