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463665" cy="15982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800" cy="1598400"/>
                          <a:chOff x="0" y="0"/>
                          <a:chExt cx="6463800" cy="159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63800" cy="159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298520"/>
                            <a:ext cx="1579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3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0680" y="1301760"/>
                            <a:ext cx="1116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0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508.95pt;height:125.85pt" coordorigin="12,-862" coordsize="10179,2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10178;height:2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1183;width:248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3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13;top:1188;width:17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0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6095</wp:posOffset>
            </wp:positionH>
            <wp:positionV relativeFrom="paragraph">
              <wp:posOffset>-547370</wp:posOffset>
            </wp:positionV>
            <wp:extent cx="396875" cy="483235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2 к Порядку определения объема и условий предоставления субсидий на иные цели бюджетным и автономным учреждениям на выплаты компенсации части затрат родителям (законным представителям) за воспитание </w:t>
        <w:br/>
        <w:t xml:space="preserve">и обучение детей-инвалидов дошкольного возраста на дому, утвержденному постановлением администрации города Перми </w:t>
        <w:br/>
        <w:t xml:space="preserve">от 30.06.2021 № 484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</w:t>
      </w:r>
      <w:r>
        <w:rPr>
          <w:sz w:val="28"/>
        </w:rPr>
        <w:t xml:space="preserve">объема </w:t>
      </w:r>
      <w:r>
        <w:rPr>
          <w:color w:val="000000"/>
          <w:sz w:val="28"/>
        </w:rPr>
        <w:t>и условия предоставления бюджетным и автономным учреждениям субсидий на иные цели»,</w:t>
      </w:r>
      <w:r>
        <w:rPr>
          <w:color w:val="000000"/>
          <w:sz w:val="28"/>
          <w:szCs w:val="28"/>
        </w:rPr>
        <w:t xml:space="preserve"> постановлением Правительства Пермского края </w:t>
        <w:br/>
        <w:t xml:space="preserve">от 29 сентября 2022 г. № 809-п «Об утверждении расчетных показателей по расходам бюджета Пермского края на обеспечение деятельности казенных учреждений и на предоставление межбюджетных трансфертов на 2023 год и на плановый период 2024 и 2025 годов», </w:t>
      </w:r>
      <w:r>
        <w:rPr>
          <w:color w:val="000000"/>
          <w:sz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</w:rPr>
        <w:t>1. Внести изменения в приложение 2 к Порядку определения объема и условий предоставления субсидий на иные цели бюджетным</w:t>
      </w:r>
      <w:r>
        <w:rPr>
          <w:sz w:val="28"/>
        </w:rPr>
        <w:t xml:space="preserve"> и автономным учреждениям на выплаты компенсации части затрат родителям (законным представителям) за воспитание и обучение детей-инвалидов дошкольного возраста на дому, утвержденному постановлением администрации города Перми от 30 июня 2021 г. № 484 </w:t>
      </w:r>
      <w:r>
        <w:rPr>
          <w:color w:val="000000"/>
          <w:sz w:val="28"/>
        </w:rPr>
        <w:t xml:space="preserve">(в ред. от 15.10.2021 № 877, от 20.12.2021 № 1160, от 19.05.2022 № 383, </w:t>
        <w:br/>
        <w:t xml:space="preserve">от 03.10.2022 № 893, от 20.10.2022 № 1032, от 11.11.2022 № 1149, от 23.12.2022 </w:t>
        <w:br/>
        <w:t>№ 1355, от 18.04.2023 № 318, от 20.09.2023 № 851)</w:t>
      </w:r>
      <w:r>
        <w:rPr>
          <w:sz w:val="28"/>
        </w:rPr>
        <w:t>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Э.О. Сосн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3.10.2023 № 1027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выплаты компенсации части затрат родителям (законным представителям) за воспита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и обучение детей-инвалидов дошкольного возраста на дому на 2023 год и плановый период 2024 и 2025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8552"/>
        <w:gridCol w:w="2006"/>
        <w:gridCol w:w="1954"/>
        <w:gridCol w:w="1893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9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48"/>
        <w:gridCol w:w="8552"/>
        <w:gridCol w:w="2006"/>
        <w:gridCol w:w="1954"/>
        <w:gridCol w:w="1893"/>
      </w:tblGrid>
      <w:tr>
        <w:trPr>
          <w:tblHeader w:val="true"/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автономное дошкольное образовательное учреждение (далее – МАДОУ) «Детский сад «АртГрад» г. Перми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17,4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ГАРДАРИ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лобус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IT мир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935,8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Галакти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ЛЕГОПОЛИС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автономное общеобразовательное учреждение (далее – МАОУ) «Начальная школа – детский сад «Чулпан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11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0,7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175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91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12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52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39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4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69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985,76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0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77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0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3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4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07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927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8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708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19» г. 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422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3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85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35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4 635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23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Компас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489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 562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Старт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Академи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161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72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Детский сад «Почемуч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 781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69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открытий и изобретений «Эври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417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ОУ «Центр развития ребенка – детский сад № 268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МАДОУ «Детский сад № 396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6,4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63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«Средняя общеобразовательная школа № 123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854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ДОУ «Детский сад «Талантика» г. Перм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748,1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ДОУ «Детский сад № 96» г. Перми 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,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38 6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38 600,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 338 6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6:00Z</dcterms:created>
  <dc:creator>Сергей</dc:creator>
  <dc:description/>
  <cp:keywords/>
  <dc:language>en-US</dc:language>
  <cp:lastModifiedBy>Самохвалова Елена Владимировна</cp:lastModifiedBy>
  <cp:lastPrinted>2023-10-13T14:26:00Z</cp:lastPrinted>
  <dcterms:modified xsi:type="dcterms:W3CDTF">2023-10-13T09:26:00Z</dcterms:modified>
  <cp:revision>2</cp:revision>
  <dc:subject/>
  <dc:title> </dc:title>
</cp:coreProperties>
</file>