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схем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земельного участк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дастровом 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ом расположены многоквартир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м </w:t>
      </w:r>
      <w:r>
        <w:rPr>
          <w:b/>
          <w:sz w:val="28"/>
          <w:szCs w:val="28"/>
        </w:rPr>
        <w:t xml:space="preserve">и иные входящие в состав такого дом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недвижимого имущества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ложенные</w:t>
      </w:r>
      <w:r>
        <w:rPr>
          <w:b/>
          <w:sz w:val="28"/>
        </w:rPr>
        <w:t xml:space="preserve"> по ул. Краснокамской, 18 </w:t>
        <w:br/>
        <w:t xml:space="preserve">в Мотовилихинском </w:t>
      </w:r>
      <w:r>
        <w:rPr>
          <w:b/>
          <w:bCs/>
          <w:sz w:val="28"/>
          <w:szCs w:val="28"/>
        </w:rPr>
        <w:t>районе города 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</w:t>
        <w:br/>
        <w:t xml:space="preserve">при утверждении схемы расположения земельного участка на кадастровом плане территории, на котором расположены многоквартирный дом и иные входящие </w:t>
        <w:br/>
        <w:t xml:space="preserve">в состав такого дома объекты недвижимого имущества, утвержденного постановлением администрации города Перми от 16 декабря 2022 г. № 1310, </w:t>
      </w:r>
      <w:r>
        <w:rPr>
          <w:sz w:val="28"/>
          <w:szCs w:val="28"/>
        </w:rPr>
        <w:t xml:space="preserve">письма департамента земельных отношений администрации города Перми </w:t>
        <w:br/>
        <w:t xml:space="preserve">от 05 октября 2023 г. № 059-21-01-08/3-52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Краснокамской, 18 </w:t>
        <w:br/>
        <w:t>в Мотовилихинск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 схемы, в том числе путем размещения на информационных стендах 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27 октября 2023 г. </w:t>
        <w:br/>
        <w:t xml:space="preserve">по 03 ноября 2023 г.: понедельник-четверг: с 09.00 час. до 18.00 час., </w:t>
        <w:br/>
        <w:t>пятница: 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 схемы 02 ноября 2023 г. с 17.00 час. до 17.20 час. по адресу:</w:t>
      </w:r>
      <w:r>
        <w:rPr>
          <w:shd w:fill="F5F5F5" w:val="clear"/>
        </w:rPr>
        <w:t xml:space="preserve"> 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д. 36, каб. 103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 xml:space="preserve">к Положению о порядке организации и проведения общественных обсуждений </w:t>
        <w:br/>
        <w:t>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27 октября 2023 г. по 03 ноябр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03 ноябр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7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10-13T12:07:00Z</dcterms:modified>
  <cp:revision>2</cp:revision>
  <dc:subject/>
  <dc:title> </dc:title>
</cp:coreProperties>
</file>