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>
          <w:b/>
        </w:rPr>
        <w:t xml:space="preserve">О внесении изменений </w:t>
        <w:br/>
        <w:t xml:space="preserve">в состав комиссии по делам несовершеннолетних и защите </w:t>
        <w:br/>
        <w:t xml:space="preserve">их прав при администрации </w:t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города Перми, утвержденный постановлением администрации города Перми от 17.07.2014 № 479</w:t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06" w:leader="none"/>
        </w:tabs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В связи </w:t>
      </w:r>
      <w:r>
        <w:rPr>
          <w:sz w:val="28"/>
        </w:rPr>
        <w:t xml:space="preserve">с кадровыми изменения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делам несовершеннолетних и защите их прав при администрации города Перми, утвержденный постановлением </w:t>
        <w:br/>
        <w:t xml:space="preserve">администрации города Перми от 17 июля 2014 г. № 479 «Об утверждении </w:t>
        <w:br/>
        <w:t xml:space="preserve">составов комиссий по делам несовершеннолетних и защите их прав </w:t>
        <w:br/>
        <w:t xml:space="preserve">при администрации города Перми и при территориальных органах </w:t>
        <w:br/>
        <w:t xml:space="preserve">администрации города Перми» (в ред. от 01.04.2015 № 169, от 20.05.2015 № 300, 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 xml:space="preserve">от 26.01.2023 № 44, от 22.06.2023 № 521, от 04.07.2023 № 574), следующие </w:t>
        <w:br/>
        <w:t>изменения</w:t>
      </w:r>
      <w:r>
        <w:rPr/>
        <w:t xml:space="preserve">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зицию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Председа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 «Председа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»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зици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улыг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аниил Алексеевич</w:t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меститель начальника отдела – начальник отделения организации надзорных и профилактических мероприятий 1 Отдела надзорной деятельности и профилактической работы Главного управления МЧС России по Пермскому краю </w:t>
              <w:br/>
              <w:t>(по согласованию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Карлуш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Алексей Иванович</w:t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меститель начальника отдела – начальник отделения организации надзорных и профилактических мероприятий 1 Отдела надзорной деятельности и профилактической работы по городу Перми управления надзорной деятельности </w:t>
              <w:br/>
              <w:t>и профилактической работы Главного управления МЧС России по Пермскому краю (по согласованию)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Style28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2:00Z</dcterms:created>
  <dc:creator>Сергей</dc:creator>
  <dc:description/>
  <cp:keywords/>
  <dc:language>en-US</dc:language>
  <cp:lastModifiedBy>Самохвалова Елена Владимировна</cp:lastModifiedBy>
  <cp:lastPrinted>2023-10-09T15:05:00Z</cp:lastPrinted>
  <dcterms:modified xsi:type="dcterms:W3CDTF">2023-10-13T09:52:00Z</dcterms:modified>
  <cp:revision>2</cp:revision>
  <dc:subject/>
  <dc:title> </dc:title>
</cp:coreProperties>
</file>