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3810187:140 –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«коммунальное обслуживание (3.1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малоэтажной многоквартир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, индивиду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и блокирован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3) по ул. Новогодней </w:t>
        <w:br/>
        <w:t>в Орджоникидзе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09 октября 2023 г. № 31-07-1-3исх-4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59:01:3810187:140 – «коммунальное обслуживание (3.1)», расположенного в территориальной зоне малоэтажной многоквартирной жилой застройки, индивидуального жилищного строительства и блокированной жилой застройки (Ж-3) по ул. Нового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7 октября 2023 г. </w:t>
        <w:br/>
        <w:t xml:space="preserve">по 03 ноября 2023 г.: понедельник-четверг – с 09.00 час. до 18.00 час., пятница –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2 ноябр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</w:t>
        <w:br/>
        <w:t xml:space="preserve">ул. Александра Щербакова, 24, администрация Орджоникидзевского района города Перми;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7 октября 2023 г. по 03 но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3 но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5:00Z</dcterms:created>
  <dc:creator>Сергей</dc:creator>
  <dc:description/>
  <cp:keywords/>
  <dc:language>en-US</dc:language>
  <cp:lastModifiedBy>Самохвалова Елена Владимировна</cp:lastModifiedBy>
  <cp:lastPrinted>2023-10-13T10:15:00Z</cp:lastPrinted>
  <dcterms:modified xsi:type="dcterms:W3CDTF">2023-10-17T04:55:00Z</dcterms:modified>
  <cp:revision>2</cp:revision>
  <dc:subject/>
  <dc:title> </dc:title>
</cp:coreProperties>
</file>