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бесплат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итания отдельным категор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 xml:space="preserve">города Перми от 14.10.2020 № 975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ноября </w:t>
        <w:br/>
        <w:t>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 xml:space="preserve">№ 1155, от 22.12.2021 № 1179, от 28.12.2021 № 1250, от 25.01.2022 № 37, </w:t>
        <w:br/>
        <w:t>от 23.06.2022 № 513, от 23.06.2022 № 520,</w:t>
      </w:r>
      <w:r>
        <w:rPr/>
        <w:t xml:space="preserve"> </w:t>
      </w:r>
      <w:r>
        <w:rPr>
          <w:sz w:val="28"/>
        </w:rPr>
        <w:t xml:space="preserve">от 05.09.2022 № 743,от 17.10.2022, </w:t>
        <w:br/>
        <w:t xml:space="preserve">№ 952, от 11.11.2022 № 1149, от 01.12.2022 № 1223, от 21.12.2022 № 1331, </w:t>
        <w:br/>
        <w:t>от 27.12.2022 № 1384, от 04.08.2023 № 66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>в абзаце втором пункта 2.7 слова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4 год и плановый период </w:t>
        <w:br/>
        <w:t>2025 и 2026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2.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1. в абзаце втором слова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4 год и плановый период </w:t>
        <w:br/>
        <w:t>2025 и 2026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мероприятие «обеспеченность бесплатным питанием (чел.)» с плановым значением, равным плановому значению результа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3.10.2023 № 103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04"/>
        <w:gridCol w:w="2504"/>
        <w:gridCol w:w="25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35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6946"/>
        <w:gridCol w:w="2504"/>
        <w:gridCol w:w="2504"/>
        <w:gridCol w:w="2504"/>
        <w:gridCol w:w="25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9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9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5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2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Ф. Сив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6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2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5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6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1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400,00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71 5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71 5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71 500,0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56 305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23 № 1033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  <w:gridCol w:w="1559"/>
        <w:gridCol w:w="1559"/>
        <w:gridCol w:w="1559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1.12.2026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  <w:gridCol w:w="1559"/>
        <w:gridCol w:w="1559"/>
        <w:gridCol w:w="1559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 имени Героя России С.Л. Яшкин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нженерная школа им. М.Ю. Цирульнико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инженерной мысли им. П.А. Соловь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аектори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55 имени дважды Героя Советского Союза Г.Ф. Сивкова»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9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9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того количество отдельных категорий учащихся, обеспеченных бесплатным питанием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8:00Z</dcterms:created>
  <dc:creator>Сергей</dc:creator>
  <dc:description/>
  <cp:keywords/>
  <dc:language>en-US</dc:language>
  <cp:lastModifiedBy>Самохвалова Елена Владимировна</cp:lastModifiedBy>
  <cp:lastPrinted>2023-10-13T14:58:00Z</cp:lastPrinted>
  <dcterms:modified xsi:type="dcterms:W3CDTF">2023-10-13T09:58:00Z</dcterms:modified>
  <cp:revision>2</cp:revision>
  <dc:subject/>
  <dc:title> </dc:title>
</cp:coreProperties>
</file>