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за счет средств бюджета города Перми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иществам собственников жилья,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ым, жилищно-строительным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перативам, управляющим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специализированной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й организации,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й деятельность,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ую на обеспечение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апитального ремонта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мущества в многоквартирных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х, в целях финансового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затрат по проведению капитального ремонта фасадов многоквартирных домов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постановлением администрации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3.05.2018 № 269</w:t>
      </w:r>
    </w:p>
    <w:p>
      <w:pPr>
        <w:pStyle w:val="Style20"/>
        <w:suppressAutoHyphens w:val="true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right="-6" w:hanging="0"/>
        <w:rPr/>
      </w:pPr>
      <w:r>
        <w:rPr/>
      </w:r>
    </w:p>
    <w:p>
      <w:pPr>
        <w:pStyle w:val="Style20"/>
        <w:suppressAutoHyphens w:val="true"/>
        <w:ind w:right="-6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, </w:t>
        <w:br/>
        <w:t>в целях актуализации нормативной правовой базы города Пер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</w:t>
        <w:br/>
        <w:t xml:space="preserve">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 города Перми, утвержденный постановлением администрации города Перми от 03 мая 2018 г. № 269 </w:t>
        <w:br/>
        <w:t xml:space="preserve">(в ред. от 15.05.2019 № 176-П, от 06.08.2019 № 457, от 13.09.2019 № 553, </w:t>
        <w:br/>
        <w:t xml:space="preserve">от 30.06.2020 № 555, от 14.10.2020 № 969, от 23.07.2021 № 545, от 30.11.2022 </w:t>
        <w:br/>
        <w:t>№ 1217)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.3 слова «указанные в пункте 1.2» заменить словами «указанные в пунктах 1.2, 1.5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2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1. абзац первы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Получатель субсидии по состоянию на дату не ранее чем за 30 календарных дней до даты подачи заявки на предоставление субсидии на проведение капитального ремонта фасада многоквартирного дома (далее – заявка) в Департамент ЖКХ должен соответствовать следующим требованиям: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2. абзацы пятый, шесто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</w:t>
        <w:br/>
        <w:t>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 получать средства из бюджета города Перми в соответствии с иными правовыми актами на цели, указанные в пунктах 1.2, 1.5 настоящего Порядка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5.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5. справки территориального органа Федеральной налоговой службы, подписанной ее руководителем (уполномоченным лицом), по состоянию на дату не ранее чем за 30 календарных дней до даты подачи заявки, подтверждающей отсутствие у заявител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лагается к заявке в случае, если получателем субсидии является товарищество собственников жилья, жилищный, жилищно-строительный кооператив, управляющая организация)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2.5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5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правки по состоянию на дату не ранее чем за 30 календарных дней до даты подачи заявки, подтверждающей отсутствие у заявителя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</w:t>
        <w:br/>
        <w:t>а также иной просроченной (неурегулированной) задолженности по денежным обязательствам перед бюджетом города Перми, в соответствии с рекомендуемым образц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риведен в приложении 2 к перечню документов, представляемых для получения субсидий, согласно приложению 3 к типовой форме договора </w:t>
        <w:br/>
        <w:t xml:space="preserve">о предоставлении из бюджета города Перми субсидий, в том числе грантов </w:t>
        <w:br/>
        <w:t xml:space="preserve">в форме субсидий, юридическим лицам, индивидуальным предпринимателям, </w:t>
        <w:br/>
        <w:t xml:space="preserve">а также физическим лицам, утвержденной распоряжением начальника департамента финансов администрации города Перми от 15 декабря 2022 г. </w:t>
        <w:br/>
        <w:t>№ 059-06-01.01-03-р-304 (далее – Типовая форма Договора, Распоряжение начальника департамента финансов) (прилагается к заявке в случае, если получателем субсидии является товарищество собственников жилья, жилищный, жилищно-строительный кооператив, управляющая организация)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в пункте 2.1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1. абзац первы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 Департамент ЖКХ не позднее 15 рабочих дней с даты утверждения Перечня объектов (с даты включения многоквартирного дома в Перечень объектов) направляет получателю субсидии два экземпляра договора о предоставлении из бюджета города Перми субсидии по форме, утвержденной Распоряжением начальника департамента финансов (далее – Договор)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2. абзац трети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говор должен содержать условие о согласовании новых условий Договора, в том числе размера и (или) сроков предоставления субсидии, или его расторжении (при недостижении согласия по новым условиям) в случае уменьшения Департаменту ЖКХ ранее доведенных лимитов бюджетных обязательств </w:t>
        <w:br/>
        <w:t>на предоставление субсидии, приводящего к невозможности предоставления субсидии в размере, определенном в Договоре (далее – Уменьшение лимитов)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третьем пункта 2.14.1 слова «3 000 000 рублей» заменить словами «10 000 000 рублей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.14.2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абзац первы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14.2. в размере фактически выполненных работ и (или) оказанных услуг по капитальному ремонту фасада (за вычетом суммы аванса, если она была оплачена в соответствии с пунктом 2.14.1 настоящего Порядка) в течение 15 дней после предоставления в Департамент ЖКХ заверенных руководителем получателя субсидии копий следующих документов: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в абзаце третьем слова «3 000 000 рублей» заменить словами </w:t>
        <w:br/>
        <w:t>«10 000 000 рублей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втором пункта 2.15 слова «приложению 5» заменить словом «приложению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абзац первый пункта 2.1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16. Получатель субсидии не позднее 15 дней со дня перечисления суммы субсидии на расчетный счет обеспечивает оплату работ и (или) услуг по капитальному ремонту и направление в Департамент ЖКХ заверенных руководителем получателя субсидии копий: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0. в пункте 2.18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1. слова «, в количестве, предусмотренном муниципальной программой «Развитие системы жилищно-коммунального хозяйства в городе Перми», утвержденной постановлением администрации города Перми от 19 октября 2018 г. </w:t>
        <w:br/>
        <w:t>№ 794, в срок до 20 декабря текущего года» исключи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Точная дата завершения и конечное значение результатов предоставления субсидии устанавливаются Договором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2.19.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19.1. Департамент ЖКХ в течение 10 рабочих дней со дня выявления факта нецелевого использования субсидии, недостижения значений результатов предоставления субсидии, нарушения получателем субсидии условий, установленных при предоставлении субсидии настоящим Порядком, Договором, выявленных в том числе по фактам проверок, проведенных Департаментом ЖКХ и органами государственного (муниципального) финансового контроля, направляет получателю субсидии требование о возврате субсидии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2. абзац первый пункта 3.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Получатель субсидии не позднее 15 дней со дня перечисления суммы субсидии на расчетный счет предоставляет в Департамент ЖКХ отчет о достижении значений результатов предоставления субсидии, отчет о расходах, источником финансового обеспечения которых является субсидия, по формам согласно приложениям 5, 7 к Типовой форме Договора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3. в пункте 4.1 слова «органы муниципального финансового контроля» заменить словами «органы государственного (муниципального) финансового контрол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4.3 слова «органами муниципального финансового контроля» заменить словами «органами государственного (муниципального) финансового контрол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абзаце втором пункта 4.5.1 слова «органом муниципального финансового контроля» заменить словами «органом государственного (муниципального) финансового контрол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риложении 1 абзацы второй-восьмо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Подтверждаю, что получатель субсидии _____________________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находится в процессе реорганизации (за исключением реорганизации </w:t>
        <w:br/>
        <w:t xml:space="preserve">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</w:t>
        <w:br/>
        <w:t xml:space="preserve">в порядке, предусмотренном законодательством Российской Федерации, </w:t>
        <w:br/>
        <w:t>или что им не прекращена деятельность в качестве индивидуального предпринимател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</w:t>
        <w:br/>
        <w:t>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 получает средства из бюджета города Перми на выполнение тождественных работ в соответствии с иными правовыми актами в целях финансового обеспечения затрат по проведению капитального ремонта фасадов многоквартирных дом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ится в реестре дисквалифицированных лиц, а именно в нем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</w:t>
        <w:br/>
        <w:t>лице – производителе товаров, работ, услуг, являющихся получателем субсиди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9:00Z</dcterms:created>
  <dc:creator>Сергей</dc:creator>
  <dc:description/>
  <cp:keywords/>
  <dc:language>en-US</dc:language>
  <cp:lastModifiedBy>Самохвалова Елена Владимировна</cp:lastModifiedBy>
  <cp:lastPrinted>2023-10-11T12:34:00Z</cp:lastPrinted>
  <dcterms:modified xsi:type="dcterms:W3CDTF">2023-10-13T10:09:00Z</dcterms:modified>
  <cp:revision>2</cp:revision>
  <dc:subject/>
  <dc:title> </dc:title>
</cp:coreProperties>
</file>