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5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1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  <w:br/>
        <w:t xml:space="preserve">и условий предоставления субсидии </w:t>
        <w:br/>
        <w:t xml:space="preserve">на иные цели на </w:t>
      </w:r>
      <w:r>
        <w:rPr>
          <w:b/>
          <w:bCs/>
        </w:rPr>
        <w:t xml:space="preserve">содержание </w:t>
        <w:br/>
        <w:t xml:space="preserve">и эксплуатацию имущественного </w:t>
        <w:br/>
        <w:t xml:space="preserve">комплекса, переданного </w:t>
      </w:r>
      <w:r>
        <w:rPr>
          <w:b/>
        </w:rPr>
        <w:br/>
      </w:r>
      <w:r>
        <w:rPr>
          <w:b/>
          <w:bCs/>
        </w:rPr>
        <w:t>на безвозмездной основе,</w:t>
      </w:r>
      <w:r>
        <w:rPr>
          <w:b/>
        </w:rPr>
        <w:t xml:space="preserve"> </w:t>
        <w:br/>
        <w:t xml:space="preserve">утвержденному постановлением </w:t>
        <w:br/>
        <w:t xml:space="preserve">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 от 09.06.2023 № 474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рядку определения объема и условий предоставления субсидий на иные цели на содержание и эксплуатацию имущественного комплекса, переданного на безвозмездной основе, утвержденному постановлением администрации города Перми от 09 июня 2023 г. № 474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10.2023 № 1036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 xml:space="preserve">на иные цели на </w:t>
      </w:r>
      <w:r>
        <w:rPr>
          <w:b/>
          <w:bCs/>
          <w:sz w:val="28"/>
          <w:szCs w:val="28"/>
        </w:rPr>
        <w:t xml:space="preserve">содержание и эксплуатацию имущественн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комплекса, переданного на безвозмездной осно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на 2023 год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"/>
        <w:gridCol w:w="2005"/>
        <w:gridCol w:w="6264"/>
        <w:gridCol w:w="2956"/>
        <w:gridCol w:w="3149"/>
      </w:tblGrid>
      <w:tr>
        <w:trPr>
          <w:trHeight w:val="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1997"/>
        <w:gridCol w:w="6288"/>
        <w:gridCol w:w="2935"/>
        <w:gridCol w:w="3149"/>
      </w:tblGrid>
      <w:tr>
        <w:trPr>
          <w:tblHeader w:val="true"/>
          <w:trHeight w:val="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и эксплуатация имущественного комплекс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эксплуатация имущества (контактный зоопарк), в том числе недвижимого имущества, мест общего пользования и прилегающей территории, эксплуатационных услуг, услуг </w:t>
              <w:br/>
              <w:t>по техническому обслуживанию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 695,00</w:t>
            </w:r>
          </w:p>
        </w:tc>
      </w:tr>
      <w:tr>
        <w:trPr>
          <w:trHeight w:val="266" w:hRule="atLeast"/>
        </w:trPr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 695,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Сергей</dc:creator>
  <dc:description/>
  <cp:keywords/>
  <dc:language>en-US</dc:language>
  <cp:lastModifiedBy>Самохвалова Елена Владимировна</cp:lastModifiedBy>
  <cp:lastPrinted>2023-10-13T15:12:00Z</cp:lastPrinted>
  <dcterms:modified xsi:type="dcterms:W3CDTF">2023-10-13T10:12:00Z</dcterms:modified>
  <cp:revision>2</cp:revision>
  <dc:subject/>
  <dc:title> </dc:title>
</cp:coreProperties>
</file>