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10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10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проекта планировки </w:t>
      </w:r>
      <w:r>
        <w:rPr>
          <w:b/>
          <w:spacing w:val="-68"/>
          <w:sz w:val="28"/>
        </w:rPr>
        <w:t xml:space="preserve"> </w:t>
      </w:r>
      <w:r>
        <w:rPr>
          <w:b/>
          <w:sz w:val="28"/>
        </w:rPr>
        <w:t>территории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</w:rPr>
        <w:t>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роекта межевания территор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икрорайоне «Дом культур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елезнодорожников» города </w:t>
      </w:r>
    </w:p>
    <w:p>
      <w:pPr>
        <w:pStyle w:val="Normal"/>
        <w:spacing w:lineRule="exact" w:line="240"/>
        <w:rPr>
          <w:b/>
          <w:b/>
          <w:color w:val="010302"/>
          <w:sz w:val="28"/>
          <w:szCs w:val="28"/>
        </w:rPr>
      </w:pPr>
      <w:r>
        <w:rPr>
          <w:b/>
          <w:sz w:val="28"/>
          <w:szCs w:val="28"/>
        </w:rPr>
        <w:t>Перми (кварталы 16, 17)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before="0" w:after="187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</w:t>
        <w:br/>
        <w:t xml:space="preserve">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приказа Министерства по управлению имуществом и градостроительной деятельности Пермского края от 12 октября 2023 г. № 31-02-1-4-1906 </w:t>
        <w:br/>
        <w:t xml:space="preserve">«О направлении проекта планировки территории и проекта межевания территории в микрорайоне «Дом культуры железнодорожников» города Перми (кварталы 16, 17) для организации и проведения общественных обсуждений </w:t>
        <w:br/>
        <w:t xml:space="preserve">или публичных слушаний»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</w:t>
        <w:br/>
        <w:t xml:space="preserve">и застройки города Перми», Положения о порядке организации и проведения общественных обсуждений по вопросам градостроительной деятельности </w:t>
        <w:br/>
        <w:t xml:space="preserve">в городе Перми, утвержденного решением Пермской городской Думы </w:t>
        <w:br/>
        <w:t xml:space="preserve">от 26 апреля 2022 г. № 83, письма Министерства по управлению имуществом </w:t>
        <w:br/>
        <w:t xml:space="preserve">и градостроительной деятельности Пермского края от 12 октября 2023 г. </w:t>
        <w:br/>
        <w:t xml:space="preserve">№ 31-07-1-5исх-1302, заключения Министерства по управлению имуществом </w:t>
        <w:br/>
        <w:t xml:space="preserve">и градостроительной деятельности Пермского края о соответствии проекта планировки территории и проекта межевания территории в микрорайоне </w:t>
        <w:br/>
        <w:t xml:space="preserve">«Дом культуры железнодорожников» города Перми (кварталы 16, 17) требованиям градостроительного законодательства Российской Федерации </w:t>
        <w:br/>
        <w:t>от 10 октябр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рассмотрению проекта планировки территории и проекта межевания территории в микрорайоне «Дом культуры железнодорожников» города Перми (кварталы 16, 17)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 по вопросам градостроительной деятельности при администрации Дзерж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общественных обсуждений при подготовке протокола общественных обсуждений по Проекту </w:t>
        <w:br/>
        <w:t>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27 октября 2023 г. </w:t>
        <w:br/>
        <w:t xml:space="preserve">по 31 октября 2023 г.: понедельник-четверг − с 09.00 час. до 18.00 час., пятница −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 xml:space="preserve">614068, г. Пермь, ул. </w:t>
      </w:r>
      <w:r>
        <w:rPr>
          <w:color w:val="000000"/>
          <w:sz w:val="28"/>
          <w:szCs w:val="28"/>
        </w:rPr>
        <w:t>Ленина, 85,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30 октябр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068, г. Пермь, </w:t>
        <w:br/>
      </w:r>
      <w:r>
        <w:rPr>
          <w:color w:val="000000"/>
          <w:sz w:val="28"/>
          <w:szCs w:val="28"/>
        </w:rPr>
        <w:t>ул. Ленина, 85, каб. 12, администрация Дзерж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провести идентификацию участников общественных обсуждений </w:t>
        <w:br/>
        <w:t>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</w:t>
        <w:br/>
        <w:t xml:space="preserve">не менее 14 и не более 30 дней со дня опубликования настоящего постановления до дня опубликования заключения о результатах общественных обсуждений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я, имя, отчество (при наличии), дата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27 октября 2023 г. по 31 октябр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31 октябр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3:03:00Z</dcterms:created>
  <dc:creator>Сергей</dc:creator>
  <dc:description/>
  <cp:keywords/>
  <dc:language>en-US</dc:language>
  <cp:lastModifiedBy>Самохвалова Елена Владимировна</cp:lastModifiedBy>
  <cp:lastPrinted>2023-10-17T09:27:00Z</cp:lastPrinted>
  <dcterms:modified xsi:type="dcterms:W3CDTF">2023-10-17T13:03:00Z</dcterms:modified>
  <cp:revision>2</cp:revision>
  <dc:subject/>
  <dc:title> </dc:title>
</cp:coreProperties>
</file>