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3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3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4"/>
        <w:suppressAutoHyphens w:val="true"/>
        <w:spacing w:lineRule="exact" w:line="240"/>
        <w:ind w:right="5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4"/>
        <w:suppressAutoHyphens w:val="true"/>
        <w:spacing w:lineRule="exact" w:line="240"/>
        <w:ind w:right="5103" w:hanging="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exact" w:line="240"/>
        <w:ind w:right="5103" w:hanging="0"/>
        <w:rPr>
          <w:b/>
          <w:b/>
        </w:rPr>
      </w:pPr>
      <w:r>
        <w:rPr>
          <w:b/>
        </w:rPr>
        <w:t>О внесении изменений в размеры нормативных затрат на оказание муниципальных услуг (выполнение работ) в сфере архивного дела города Перми на 2024 год и на плановый период 2025 и 2026 годов, значения натуральных норм, необходимых</w:t>
        <w:br/>
        <w:t xml:space="preserve">для определения базовых нормативов затрат на оказание муниципальных услуг (выполнение работ) муниципального бюджетного учреждения «Архив города </w:t>
        <w:br/>
        <w:t xml:space="preserve">Перми» на 2024 год и на плановый период 2025 и 2026 годов, </w:t>
        <w:br/>
        <w:t xml:space="preserve">утвержденные постановлением администрации города Перми </w:t>
        <w:br/>
        <w:t xml:space="preserve">от 21.09.2023 № 887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22 октября 2004 г. № 125-ФЗ «Об архивном деле в Российской Федерации», постановлениями администрации города Перми от 30 ноября 2007 г. </w:t>
        <w:br/>
        <w:t xml:space="preserve">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7 июля 2016 г. № 473 «Об утверждении Методики расчета нормативных затрат на оказание муниципальных услуг (выполнение работ) </w:t>
        <w:br/>
        <w:t>в сфере архивного дела города Перм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нести изменения в размеры нормативных затрат на оказание муниципальных услуг (выполнение работ) в сфере архивного дела города Перми </w:t>
        <w:br/>
        <w:t xml:space="preserve">на 2024 год и на плановый период 2025 и 2026 годов, утвержденные постановлением администрации города Перми от 21 сентября 2023 г. № 887 «Об утверждении размеров нормативных затрат на оказание муниципальных услуг (выполнение работ) в сфере архивного дела города Перми на 2024 год и на плановый период 2025 и 2026 годов, значений натуральных норм, необходимых для определения базовых нормативов затрат на оказание муниципальных услуг (выполнение </w:t>
        <w:br/>
        <w:t xml:space="preserve">работ) муниципального бюджетного учреждения «Архив города Перми» </w:t>
        <w:br/>
        <w:t xml:space="preserve">на 2024 год и на плановый период 2025 и 2026 годов», изложив в редакции </w:t>
        <w:br/>
        <w:t>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нести изменения в значения натуральных норм, необходимых для определения базовых нормативов затрат на оказание муниципальных услуг (выполнение работ) муниципального бюджетного учреждения «Архив города Перми» </w:t>
        <w:br/>
        <w:t>на 2024 год и на плановый период 2025 и 2026 годов, утвержденные постановлением администрации города Перми от 21 сентября 2023 г. № 887 «Об утверждении размеров нормативных затрат на оказание муниципальных услуг (выполнение работ) в сфере архивного дела города Перми на 2024 год и на плановый период 2025 и 2026 годов, значений натуральных норм, необходимых для определения базовых нормативов затрат на оказание муниципальных услуг (выполнение работ) муниципального бюджетного учреждения «Архив города Перми» на 2024 год и на плановый период 2025 и 2026 годов», изложив в редакции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Настоящее постановление вступает в силу с 01 января 2024 г., </w:t>
        <w:br/>
        <w:t>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  <w:t>от 13.10.2023 № 1041</w:t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затрат на оказание муниципальных услуг (выполнение работ)</w:t>
      </w:r>
    </w:p>
    <w:p>
      <w:pPr>
        <w:pStyle w:val="Normal"/>
        <w:tabs>
          <w:tab w:val="clear" w:pos="720"/>
          <w:tab w:val="left" w:pos="14601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в сфере архивного дела города Перми на 2024 год и на плановый период 2025 и 2026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334"/>
        <w:gridCol w:w="1278"/>
        <w:gridCol w:w="1277"/>
        <w:gridCol w:w="1278"/>
      </w:tblGrid>
      <w:tr>
        <w:trPr>
          <w:tblHeader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затр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334"/>
        <w:gridCol w:w="1278"/>
        <w:gridCol w:w="1277"/>
        <w:gridCol w:w="1278"/>
      </w:tblGrid>
      <w:tr>
        <w:trPr>
          <w:tblHeader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услуга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– 330303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,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,3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5,1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51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76,5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материальных активов), используемых в процессе оказания муниципальной услуги, с учетом срока его полезного исполь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2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1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услуга «Обеспечение доступа к архивным документам и справочно-поисковым средствам к ним в читальном зале архива»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– 330143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87,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56,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4,2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5,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5,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0,8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5,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0,9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материальных активов), используемого в процессе оказания муниципальной услуги, с учетом срока его полезного исполь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4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6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3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работа «Обеспечение удаленного доступа к справочно-поисковым средствам к архивным документам»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– 330103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, 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3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азовый норматив затрат, непосредственно связанных с выполнением муниципальной работы, </w:t>
              <w:br/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2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2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материальных активов), используемого в процессе выполнения муниципальной работы, с учетом срока его полезного исполь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азовый норматив затрат на общехозяйственные нужды на выполнение муниципальной работы, </w:t>
              <w:br/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0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7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1</w:t>
            </w:r>
          </w:p>
        </w:tc>
      </w:tr>
      <w:tr>
        <w:trPr>
          <w:trHeight w:val="56" w:hRule="atLeas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работа «Обеспечение сохранности и учет архивных документов»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– 330113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, 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азовый норматив затрат, непосредственно связанных с выполнением муниципальной работы, </w:t>
              <w:br/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материальных активов), используемого в процессе выполнения муниципальной работы, с учетом срока его полезного исполь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азовый норматив затрат на общехозяйственные нужды на выполнение муниципальной работы, </w:t>
              <w:br/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</w:tr>
      <w:tr>
        <w:trPr>
          <w:trHeight w:val="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работа «Описание архивных документов, создание справочно-поисковых средств к ним, </w:t>
              <w:br/>
              <w:t>подготовка справочно-информационных изданий о составе и содержании архивных фондов»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– 3301530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, 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3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 xml:space="preserve">базовый норматив затрат, непосредственно связанных с выполнением муниципальной работы, 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5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8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материальных активов), используемого в процессе выполнения муниципальной работы, с учетом срока его полезного исполь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траты, непосредственно связанные с выполнением муниципаль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азовый норматив затрат на общехозяйственные нужды на выполнение муниципальной работы, </w:t>
              <w:br/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8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работа «Комплектование архивными документами»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– 330123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, 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39,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7,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7,6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азовый норматив затрат, непосредственно связанных с выполнением муниципальной работы, </w:t>
              <w:br/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,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,5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,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,8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материальных активов), используемого в процессе выполнения муниципальной работы, с учетом срока его полезного исполь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азовый норматив затрат на общехозяйственные нужды на выполнение муниципальной работы, </w:t>
              <w:br/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1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6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1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работа «Реализация информационных мероприятий, публикаторских и выставочных проектов </w:t>
              <w:br/>
              <w:t>на основе архивных документов»</w:t>
            </w:r>
          </w:p>
        </w:tc>
      </w:tr>
      <w:tr>
        <w:trPr>
          <w:trHeight w:val="427" w:hRule="atLeas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– 330163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, 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 022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 523,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 523,1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азовый норматив затрат, непосредственно связанных с выполнением муниципальной работы, </w:t>
              <w:br/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 714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 281,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 281,4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083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650,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650,3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материальных активов), используемого в процессе выполнения муниципальной работы, с учетом срока его полезного исполь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911,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11,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11,6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затраты, непосредственно связанные с выполнением муниципальной работ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0 719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0 719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0 719,4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азовый норматив затрат на общехозяйственные нужды на выполнение муниципальной работы, </w:t>
              <w:br/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 308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 241,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 241,7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1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1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1,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1,6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</w:t>
            </w:r>
            <w:r>
              <w:rPr>
                <w:rStyle w:val="Emphasis"/>
                <w:i w:val="false"/>
                <w:sz w:val="24"/>
                <w:szCs w:val="24"/>
              </w:rPr>
              <w:t>работников</w:t>
            </w:r>
            <w:r>
              <w:rPr>
                <w:i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которые 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108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 042,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 042,5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22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22,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22,38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firstLine="10348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ind w:firstLine="1034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10348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10348"/>
        <w:rPr>
          <w:sz w:val="28"/>
          <w:szCs w:val="28"/>
        </w:rPr>
      </w:pPr>
      <w:r>
        <w:rPr>
          <w:sz w:val="28"/>
          <w:szCs w:val="28"/>
        </w:rPr>
        <w:t>от 13.10.2023 № 1041</w:t>
      </w:r>
    </w:p>
    <w:p>
      <w:pPr>
        <w:pStyle w:val="Normal"/>
        <w:spacing w:lineRule="exact" w:line="240"/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</w:t>
        <w:br/>
        <w:t xml:space="preserve">на оказание муниципальных услуг (выполнение работ) муниципального бюджетного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учреждения «Архив города Перми» на 2024 год и на плановый период 2025 и 2026 годов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1958"/>
        <w:gridCol w:w="1987"/>
        <w:gridCol w:w="1729"/>
        <w:gridCol w:w="1729"/>
        <w:gridCol w:w="1447"/>
      </w:tblGrid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именование натуральной нормы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иница измерения натуральной нормы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начение натуральной нормы 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 2024 год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начение натуральной нормы </w:t>
              <w:br/>
              <w:t>на 2025 год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начение натуральной нормы </w:t>
              <w:br/>
              <w:t>на 2026 год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римечание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4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7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1955"/>
        <w:gridCol w:w="1984"/>
        <w:gridCol w:w="1726"/>
        <w:gridCol w:w="1726"/>
        <w:gridCol w:w="1455"/>
        <w:gridCol w:w="1984"/>
        <w:gridCol w:w="1984"/>
        <w:gridCol w:w="1985"/>
      </w:tblGrid>
      <w:tr>
        <w:trPr>
          <w:tblHeader w:val="true"/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Муниципальная услуга «Информационное обеспечение физических и юридических лиц на основе документов Архивного фонда </w:t>
              <w:br/>
              <w:t>Российской Федерации и других архивных документов, предоставление архивных справок, архивных выписок</w:t>
              <w:br/>
              <w:t xml:space="preserve"> и копий архивных документов»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никальный номер реестровой записи – 3303030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 Натуральные нормы, непосредственно связанные с оказанием муниципальной услуги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 Работники, непосредственно связанные с оказанием муниципальной услуги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чальник отд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589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603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62187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едущий специалис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2715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2826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29749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2. Материальные запасы и движимое имущество (основные средства и материальные активы), используемые в процессе оказания муниципальной услуги, с учетом срока его полезного использования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мага для офисной техники А4, 500 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а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519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519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519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мага писчая, 500 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а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69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69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69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рандаш ч/г, с ластик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7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7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77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верт почтовый формат C5, 100 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69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69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69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учка шариковая на подставке с пружиной, пластиковый корпус, 0,5 м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0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0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01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учка шариков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8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8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87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ержень для шариковой ручки, длина 152 м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7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7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77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онобл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6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6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6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Ф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6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6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6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доставление права использования программного обеспечения «VIPNet», количество договоров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 Натуральные нормы на общехозяйственные нужды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1.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ыполнение работ по заправке картриджей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2. Услуги связи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чтовой связи и иных услуг, технологически неразрывно связанных с услугами почтовой связи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общедоступной электрической связи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.3. Работники, которые не принимают непосредственного участия в оказании муниципальной услуги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иректо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650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6559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66349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директора-начальник отдела обеспечения сохранности и государственного учета докумен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650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6559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6634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директора по экономическим вопрос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650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6559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6634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кументове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650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6559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6634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экономист II категор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650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6559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6634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.4. Прочие общехозяйственные нужды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информационных услуг с использованием Систем семейства КонсультантПлюс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азание юридических услуг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доставление услуг по техническому сопровождению </w:t>
              <w:br/>
              <w:t>и поддержке веб-сайта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 технической поддержке программного обеспечения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ода питьевая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простой (неисключительной)лицензии на средство антивирусной защиты информации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лок для записей 90*90*90 бел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9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9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93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мага для заметок, блок-кубик с липким краем 76*7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4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мага для офисной техники А3, 500 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а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6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6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6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ель для увлажнения пальце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,0007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,00076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ырок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0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жимы для бумаги 51 мм, 1/12 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8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,0018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,00187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кладки самоклеящиеся пластиковые, 12*45, 1/25 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8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,0018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,00187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ей-карандаш, 36 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9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,0009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,00093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рректирующая жидкость, 20 м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9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,0009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,00093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раска штемпельн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0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линейка 30 с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55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55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55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ркер текстовыделитель, желт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8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8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87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жницы 190 м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3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3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31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апка с арочным механизмом A4, картон/бумага, 75 м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6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6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6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кобы для степлера 10 м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8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8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87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алфетки для оргтехн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3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3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31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очилка для карандаша механическ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0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айлы перфорированные, 100 шт. А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3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3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31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диционер (сплит-систем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4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4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4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Муниципальная услуга «Обеспечение доступа к архивным документам и справочно-поисковым средствам к ним в читальном зале архива»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никальный номер реестровой записи – 3301430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 Натуральные нормы, непосредственно связанные с оказанием муниципальной услуги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 Работники, непосредственно связанные с оказанием муниципальной услуги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ный специалис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,958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,958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,9778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2. Материальные запасы и движимое имущество (основные средства и материальные активы), используемые в процессе оказания муниципальной услуги, с учетом срока его полезного использования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мага для офисной техники А4, 500 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а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1377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1377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1377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рандаш ч/г, с ластик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73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,0073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,00734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верт почтовый формат C5, 100 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8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8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83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учка шариков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49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49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495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ержень для шариковой ручки, длина 152 м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73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73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734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онобл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8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8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8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Ф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8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8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8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 Натуральные нормы на общехозяйственные нужды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1.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ыполнение работ по заправке картриджей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2. Услуги связи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чтовой связи и иных услуг, технологически неразрывно связанных с услугами почтовой связи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общедоступной электрической связи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.3. Работники, которые не принимают непосредственного участия в оказании муниципальной услуги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иректо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799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799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8081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директора-начальник отдела обеспечения сохранности и государственного учета докумен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799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799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8081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директора по экономическим вопрос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799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799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8081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кументове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799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799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8081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экономист II категор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799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799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8081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.4. Прочие общехозяйственные нужды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информационных услуг с использованием Систем семейства КонсультантПлюс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юридических услуг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услуг по техническому сопровождению</w:t>
              <w:br/>
              <w:t>и поддержке веб-сайта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 технической поддержке программного обеспечения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ода питьевая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простой (неисключительной)лицензии на средство антивирусной защиты информации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лок для записей 90*90*90 бел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47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47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47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мага для заметок, блок-кубик с липким краем 76*7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6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6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64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мага для офисной техники А3, 500 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а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8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8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8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ель для увлажнения пальце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0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0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02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ырок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7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жимы для бумаги 51 мм, 1/12 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49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49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495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кладки самоклеящиеся пластиковые, 12*45, 1/25 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49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49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495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ей-карандаш, 36 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47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47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47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рректирующая жидкость, 20 м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47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47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47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раска штемпельн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7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линейка 30 с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46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46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46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ркер текстовыделитель, желт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49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49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495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жницы 190 м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2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апка с арочным механизмом A4, картон/бумага, 75 м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29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29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29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кобы для степлера 10 м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49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49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495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алфетки для оргтехн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2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очилка для карандаша механическ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7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айлы перфорированные, 100 шт. А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2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диционер (сплит-систем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2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ниципальная работа «Обеспечение удаленного доступа к справочно-поисковым средствам к архивным документам»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Уникальный номер реестровой записи – 3301030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 Работники, непосредственно связанные с выполнением муниципальной работы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чальник отд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672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687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6743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едущий специалис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93538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9404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93601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.2. Материальные запасы и движимое имущество (основные средства и материальные активы), используемые в процессе выполнения муниципальной работы, с учетом срока его полезного использования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мага для офисной техники А4, 500 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а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41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41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4129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ной метод 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рандаш ч/г, с ластик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2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2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20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верт почтовый формат C5, 100 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5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5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55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учка шариков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48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48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48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ержень для шариковой ручки, длина 152 м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2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2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20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онобл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Ф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 Натуральные нормы на общехозяйственные нужды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1.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ыполнение работ по заправке картриджей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2. Услуги связи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чтовой связи и иных услуг, технологически неразрывно связанных с услугами почтовой связи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общедоступной электрической связи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.3. Работники, которые не принимают непосредственного участия в выполнении муниципальной работы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иректо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466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49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470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директора-начальник отдела обеспечения сохранности и государственного учета докумен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466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49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470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директора по экономическим вопрос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466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49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470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кументове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466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49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470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экономист II категор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466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49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470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.4. Прочие общехозяйственные нужды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информационных услуг с использованием Систем семейства КонсультантПлюс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юридических услуг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услуг по техническому сопровождению</w:t>
              <w:br/>
              <w:t>и поддержке веб-сайта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 технической поддержке программного обеспечения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ода питьевая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простой (неисключительной)лицензии на средство антивирусной защиты информации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лок для записей 90*90*90 бел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4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мага для заметок, блок-кубик с липким краем 76*7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9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9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9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мага для офисной техники А3, 500 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а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ель для увлажнения пальце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6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6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60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ырок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жимы для бумаги 51 мм, 1/12 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48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48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48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кладки самоклеящиеся пластиковые, 12*45, 1/25 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48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48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48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ей-карандаш, 36 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4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рректирующая жидкость, 20 м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4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раска штемпельн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линейка 30 с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4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4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44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ркер текстовыделитель, желт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48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48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48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жницы 190 м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4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4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4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апка с арочным механизмом A4, картон/бумага, 75 м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68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68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68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кобы для степлера 10 м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48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48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48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алфетки для оргтехн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4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4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4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очилка для карандаша механическ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айлы перфорированные, 100 шт. А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4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4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4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диционер (сплит-систем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Муниципальная работа «Обеспечение сохранности и учет архивных документов»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Уникальный номер реестровой записи – 3301130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 Работники, непосредственно связанные с выполнением муниципальной работы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ный специалис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908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89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872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едущий специалис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25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67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616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.2. Материальные запасы и движимое имущество (основные средства и материальные активы), используемые в процессе выполнения муниципальной работы, с учетом срока его полезного использования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мага для офисной техники А4, 500 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а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29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гла для прошивки документов 1/3 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рандаш ч/г, с ластик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6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6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6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ей ПВА 1 к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нига учета 96 л., клет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1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верт почтовый формат C5, 100 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ить лавсановая для прошивки документов, 1000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4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4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4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учка шариков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4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ержень для шариковой ручки, длина 152 м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6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6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6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онобл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Ф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 Натуральные нормы на общехозяйственные нужды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1.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ыполнение работ по заправке картриджей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2. Услуги связи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чтовой связи и иных услуг, технологически неразрывно связанных с услугами почтовой связи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общедоступной электрической связи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.3. Работники, которые не принимают непосредственного участия в выполнении муниципальной работы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иректо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6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6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58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директора-начальник отдела обеспечения сохранности и государственного учета докумен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6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6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58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директора по экономическим вопрос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6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6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58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кументове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6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6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58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экономист II категор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6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6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58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.4. Прочие общехозяйственные нужды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информационных услуг с использованием Систем семейства КонсультантПлюс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азание юридических услуг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услуг по техническому сопровождению</w:t>
              <w:br/>
              <w:t>и поддержке веб-сайта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 технической поддержке программного обеспечения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ода питьевая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простой (неисключительной)лицензии на средство антивирусной защиты информации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лок для записей 90*90*90 бел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мага для заметок, блок-кубик с липким краем 76*7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мага для офисной техники А3, 500 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а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ель для увлажнения пальце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ырок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жимы для бумаги 51 мм, 1/12 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4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кладки самоклеящиеся пластиковые, 12*45, 1/25 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4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ей-карандаш, 36 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рректирующая жидкость, 20 м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раска штемпельн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линейка 30 с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ркер текстовыделитель, желт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4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жницы 190 м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апка с арочным механизмом A4, картон/бумага, 75 м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кобы для степлера 10 м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4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алфетки для оргтехн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очилка для карандаша механическ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айлы перфорированные, 100 шт. А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диционер (сплит-систем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Муниципальная работа «Описание архивных документов, создание справочно-поисковых средств к ним, подготовка справочно-информационных изданий о составе и содержании архивных фон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3</w:t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никальный номер реестровой записи – 3301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3</w:t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3</w:t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 Работники, непосредственно связанные с выполнением муниципа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4</w:t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чальник отд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648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636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6229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ный специалис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55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54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533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едущий специалис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1668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1635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1601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.2. Материальные запасы и движимое имущество (основные средства и материальные активы), используемые в процессе выполнения муниципальной работы, с учетом срока его полезного использования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мага для офисной техники А4, 500 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а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0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рандаш ч/г, с ластик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верт почтовый формат C5, 100 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учка шариков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ержень для шариковой ручки, длина 152 м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,0000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,0000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,00005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онобл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Ф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3. Иные натуральные нормы, непосредственно используемые в процессе выполнения муниципальной работы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лицензии простой (неисключительной) на программное обеспечение редактор цифровых копий документов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 Натуральные нормы на общехозяйственные нужды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1.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ыполнение работ по заправке картриджей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2. Услуги связи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чтовой связи и иных услуг, технологически неразрывно связанных с услугами почтовой связи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общедоступной электрической связи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.3. Работники, которые не принимают непосредственного участия в выполнении муниципальной работы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иректо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3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2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25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директора-начальник отдела обеспечения сохранности и государственного учета докумен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3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2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25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директора по экономическим вопрос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3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2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25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кументове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3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2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25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экономист II категор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3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2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25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.4. Прочие общехозяйственные нужды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информационных услуг с использованием Систем семейства КонсультантПлюс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юридических услуг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услуг по техническому сопровождению</w:t>
              <w:br/>
              <w:t>и поддержке веб-сайта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 технической поддержке программного обеспечения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ода питьевая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простой (неисключительной)лицензии на средство антивирусной защиты информации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лок для записей 90*90*90 бел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мага для заметок, блок-кубик с липким краем 76*7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мага для офисной техники А3, 500 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а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ель для увлажнения пальце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ырок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жимы для бумаги 51 мм, 1/12 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кладки самоклеящиеся пластиковые, 12*45, 1/25 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ей-карандаш, 36 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рректирующая жидкость, 20 м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раска штемпельн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линейка 30 с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ркер текстовыделитель, желт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жницы 190 м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апка с арочным механизмом A4, картон/бумага, 75 м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кобы для степлера 10 м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алфетки для оргтехн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очилка для карандаша механическ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айлы перфорированные, 100 шт. А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диционер (сплит-систем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Муниципальная работа «Комплектование архивными документами»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4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никальный номер реестровой записи – 3301230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 Работники, непосредственно связанные с выполнением муниципальной работы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чальник отд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8914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8683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86836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ный специалис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8914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8683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86836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едущий специалис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78288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7367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73672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.2. Материальные запасы и движимое имущество (основные средства и материальные активы), используемые в процессе выполнения муниципальной работы, с учетом срока его полезного использования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мага для офисной техники А4, 500 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а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879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879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879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рандаш ч/г, с ластик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46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46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469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верт почтовый формат C5, 100 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1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1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17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учка шариковая на подставке с пружиной, пластиковый корпус, 05 м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316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316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316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ержень для шариковой ручки, длина 152 м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46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46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469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онобл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1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Ф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1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 Натуральные нормы на общехозяйственные нужды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1.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ыполнение работ по заправке картриджей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2. Услуги связи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чтовой связи и иных услуг, технологически неразрывно связанных с услугами почтовой связи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9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общедоступной электрической связи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.3. Работники, которые не принимают непосредственного участия в выполнении муниципальной работы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иректо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620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5788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5788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директора-начальник отдела обеспечения сохранности и государственного учета докумен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620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5788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5788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директора по экономическим вопрос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620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5788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5788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кументове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620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5788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5788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экономист II категор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620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5788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5788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.4. Прочие общехозяйственные нужды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информационных услуг с использованием Систем семейства КонсультантПлюс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9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юридических услуг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услуг по техническому сопровождению</w:t>
              <w:br/>
              <w:t>и поддержке веб-сайта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 технической поддержке программного обеспечения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ода питьевая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простой (неисключительной)лицензии на средство антивирусной защиты информации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лок для записей 90*90*90 бел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58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58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58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мага для заметок, блок-кубик с липким краем 76*7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4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4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41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мага для офисной техники А3, 500 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а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1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ель для увлажнения пальце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29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29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29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ырок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7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7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7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жимы для бумаги 51 мм, 1/12 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316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316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316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кладки самоклеящиеся пластиковые, 12*45, 1/25 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316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316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316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ей-карандаш, 36 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58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58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58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рректирующая жидкость, 20 м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58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58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58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раска штемпельн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7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7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7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линейка 30 с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9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9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93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ркер текстовыделитель, желт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316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316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316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жницы 190 м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5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5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52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апка с арочным механизмом A4, картон/бумага, 75 м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46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46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46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кобы для степлера 10 м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316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316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316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алфетки для оргтехн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5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5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52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очилка для карандаша механическ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7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7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7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айлы перфорированные, 100 шт. А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5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5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52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ондиционер (сплит-система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,00008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,00008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,00008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Муниципальная работа «Реализация информационных мероприятий, публикаторских и выставочных проектов на основе архивных документов»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никальный номер реестровой записи – 3301630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 Работники, непосредственно связанные с выполнением муниципальной работы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чальник отд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97,90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97,90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97,90000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едущий специалис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989,50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989,50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989,50000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.2. Материальные запасы и движимое имущество (основные средства и материальные активы), используемые в процессе выполнения муниципальной работы, с учетом срока его полезного использования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мага для офисной техники А4, 500 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а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,0909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,0909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,090909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рандаш ч/г, с ластик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,1818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,1818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,18181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верт почтовый формат C5, 100 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5454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5454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54545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учка шариков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4727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4727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47272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ержень для шариковой ручки, длина 152 м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,1818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,1818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,18181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онобл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45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45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454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Ф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45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45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454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1.3. Иные натуральные нормы, непосредственно используемые в процессе выполнения муниципальной работы 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ыполнение работ по изданию книги к 80-летию победы </w:t>
              <w:br/>
              <w:t>в Великой Отечественной войне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00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00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0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 Натуральные нормы на общехозяйственные нужды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1.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ыполнение работ по заправке картриджей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2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2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2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2. Услуги связи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чтовой связи и иных услуг, технологически неразрывно связанных с услугами почтовой связи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2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2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27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общедоступной электрической связи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2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2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27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2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2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27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.3. Работники, которые не принимают непосредственного участия в выполнении муниципальной работы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иректо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3,9727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3,9727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3,972727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директора-начальник отдела обеспечения сохранности и государственного учета докумен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3,9727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3,9727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3,97272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директора по экономическим вопрос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3,9727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3,9727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3,97272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кументове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3,9727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3,9727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3,97272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экономист II категор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3,9727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3,9727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3,97272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.4. Прочие общехозяйственные нужды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информационных услуг с использованием Систем семейства КонсультантПлюс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2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2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27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юридических услуг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2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2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27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услуг по техническому сопровождению</w:t>
              <w:br/>
              <w:t>и поддержке веб-сайта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2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2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27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 технической поддержке программного обеспечения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2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2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27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ода питьевая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2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2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27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простой (неисключительной)лицензии на средство антивирусной защиты информации, 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2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2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27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лок для записей 90*90*90 бел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3636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3636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3636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мага для заметок, блок-кубик с липким краем 76*7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909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909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9090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мага для офисной техники А3, 500 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а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45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45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454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ель для увлажнения пальце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60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60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60000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ырок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818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818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8181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жимы для бумаги 51 мм, 1/12 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4727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4727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47272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кладки самоклеящиеся пластиковые, 12*45, 1/25 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4727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4727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47272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ей-карандаш, 36 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3636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3636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3636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рректирующая жидкость, 20 м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3636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3636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3636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раска штемпельн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818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818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8181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линейка 30 с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43636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43636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43636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ркер текстовыделитель, желт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4727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4727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47272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жницы 190 м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454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454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4545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апка с арочным механизмом A4, картон/бумага, 75 м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6818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6818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68181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кобы для степлера 10 м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4727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4727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47272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алфетки для оргтехн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454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454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4545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очилка для карандаша механическ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818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818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8181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айлы перфорированные, 100 шт. А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454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454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4545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диционер (сплит-систем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3818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3818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3818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ется наименование натуральной нормы, используемой для оказания муниципальной услуги (выполнения работы) в сфере архивного дела (рабочее время работников, материальные запасы, особо ценное движимое имущество и другие ресурсы, используемые для оказания муниципальной услуги (выполнения работы) в сфере архивного дела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казывается единица, используемая для измерения натуральной нормы (единицы, штуки, куб. м, кв. м, комплекты, штатные единицы, часы и другие единицы измерени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Указываются значения натуральных норм, установленных стандартами оказания услуги (работы) в сфере архивного дела (в случаях </w:t>
        <w:br/>
        <w:t>их отсутствия указываются значения натуральных норм, определенные для муниципальной услуги (работы) в сфере архивного дела, оказываемой (выполняемой) муниципальным бюджетным учреждением «Архив города Перми» по иному методу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В обязательном порядке указывается источник значения натуральной нормы (нормативный правовой акт (вид, дата, номер), утверждающий стандарт оказания услуги (работы) в сфере архивного дела, а при его отсутствии – слова «иной метод»)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 MS Sans Serif" w:hAnsi="Tahoma; MS Sans Serif" w:cs="Tahoma; MS Sans Serif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37:00Z</dcterms:created>
  <dc:creator>Сергей</dc:creator>
  <dc:description/>
  <cp:keywords/>
  <dc:language>en-US</dc:language>
  <cp:lastModifiedBy>Самохвалова Елена Владимировна</cp:lastModifiedBy>
  <cp:lastPrinted>2023-10-13T15:36:00Z</cp:lastPrinted>
  <dcterms:modified xsi:type="dcterms:W3CDTF">2023-10-13T10:37:00Z</dcterms:modified>
  <cp:revision>2</cp:revision>
  <dc:subject/>
  <dc:title> </dc:title>
</cp:coreProperties>
</file>