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7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4640"/>
                          <a:chOff x="0" y="0"/>
                          <a:chExt cx="6285960" cy="157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9440"/>
                            <a:ext cx="1536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2680"/>
                            <a:ext cx="10857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pt" coordorigin="12,-862" coordsize="9899,2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53;width:241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8;width:17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6.10.2020 № 1028 </w:t>
        <w:br/>
        <w:t xml:space="preserve">«Об утверждении Порядка </w:t>
        <w:br/>
        <w:t xml:space="preserve">определения объема и условий </w:t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uppressAutoHyphens w:val="true"/>
        <w:spacing w:lineRule="exact" w:line="240" w:before="0" w:after="0"/>
        <w:contextualSpacing/>
        <w:rPr/>
      </w:pPr>
      <w:r>
        <w:rPr>
          <w:b/>
        </w:rPr>
        <w:t>учреждениям на с</w:t>
      </w:r>
      <w:r>
        <w:rPr>
          <w:b/>
          <w:bCs/>
        </w:rPr>
        <w:t xml:space="preserve">оздание условий </w:t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  <w:bCs/>
        </w:rPr>
      </w:pPr>
      <w:r>
        <w:rPr>
          <w:b/>
          <w:bCs/>
        </w:rPr>
        <w:t xml:space="preserve">для вовлеченности жителей </w:t>
        <w:br/>
        <w:t>в культурно-зрелищные мероприятия»</w:t>
      </w:r>
      <w:r>
        <w:rPr>
          <w:b/>
        </w:rPr>
        <w:t xml:space="preserve"> </w:t>
      </w:r>
    </w:p>
    <w:p>
      <w:pPr>
        <w:pStyle w:val="Normal"/>
        <w:suppressAutoHyphens w:val="true"/>
        <w:ind w:righ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</w:t>
        <w:br/>
        <w:t>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6 октября </w:t>
        <w:br/>
        <w:t xml:space="preserve">2020 г. № 1028 «Об утверждении Порядка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» (в ред. от 17.11.2020 № 1163, от 02.04.2021 № 225, от 02.06.2021 № 398, </w:t>
        <w:br/>
        <w:t xml:space="preserve">от 01.09.2021 № 649, от 14.10.2021 № 853, от 19.10.2021 № 904, от 09.11.2021 </w:t>
        <w:br/>
        <w:t xml:space="preserve">№ 985, от 01.04.2022 № 245, от 24.08.2022 № 709, от 04.10.2022 № 898, </w:t>
        <w:br/>
        <w:t xml:space="preserve">от 24.10.2022 № 1068, от 01.12.2022 № 1224, от 07.12.2022 № 1256, от 22.12.2022 № 1335, от 09.01.2023 № 2, от 13.02.2023 № 97, от 21.02.2023 № 135, от 10.04.2023 № 283, от 05.05.2023 № 360, от 16.05.2023 № 394, от 07.06.2023 № 463, </w:t>
        <w:br/>
        <w:t>от 06.09.2023 № 792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б утверждении Порядка определения объема и условий предоставления субсидий на иные цели бюджетным и автономным учреждениям на городские культурно-зрелищные мероприятия, культурно-зрелищные мероприятия по месту жительства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«1. Утвердить прилагаемый Порядок определения объема и условий предоставления субсидий на иные цели бюджетным и автономным учреждениям на городские культурно-зрелищные мероприятия, культурно-зрелищные мероприятия по месту жительства.».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ый постановлением администрации города Перми от 16 октября 2020 г. № 1028 </w:t>
        <w:br/>
        <w:t xml:space="preserve">(в ред. от 17.11.2020 № 1163, от 02.04.2021 № 225, от 02.06.2021 № 398, </w:t>
        <w:br/>
        <w:t xml:space="preserve">от 01.09.2021 № 649, от 14.10.2021 № 853, от 19.10.2021 № 904, от 09.11.2021 </w:t>
        <w:br/>
        <w:t xml:space="preserve">№ 985, от 01.04.2022 № 245, от 24.08.2022 № 709, от 04.10.2022 № 898, </w:t>
        <w:br/>
        <w:t xml:space="preserve">от 24.10.2022 № 1068, от 01.12.2022 № 1224, от 07.12.2022 № 1256, от 22.12.2022 № 1335, от 09.01.2023 № 2, от 13.02.2023 № 97, от 21.02.2023 № 135, от 10.04.2023 № 283, от 05.05.2023 № 360, от 16.05.2023 № 394, от 07.06.2023 № 463, </w:t>
        <w:br/>
        <w:t>от 06.09.2023 № 79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</w:t>
      </w:r>
      <w:hyperlink r:id="rId6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рядок определения объема и условий предоставления субсидий на иные цели бюджетным и автономным учреждениям на городские культурно-зрелищные мероприятия, культурно-зрелищные мероприятия по месту жительст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</w:t>
      </w:r>
      <w:hyperlink r:id="rId7">
        <w:r>
          <w:rPr>
            <w:rStyle w:val="InternetLink"/>
            <w:sz w:val="28"/>
            <w:szCs w:val="28"/>
          </w:rPr>
          <w:t>пункт 1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ий Порядок определяет объем и условия предоставления субсидий на иные цели на городские культурно-зрелищные мероприятия, культурно-зрелищные мероприятия по месту жительства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_Hlk145425982"/>
      <w:bookmarkEnd w:id="0"/>
      <w:r>
        <w:rPr>
          <w:sz w:val="28"/>
          <w:szCs w:val="28"/>
        </w:rPr>
        <w:t>2.3. пункт 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соответствующий финансовый год и плановый период, в рамках выполнения мероприятий муниципальной программы «Культура города Перми» </w:t>
      </w:r>
      <w:r>
        <w:rPr>
          <w:sz w:val="28"/>
          <w:szCs w:val="28"/>
          <w:lang w:eastAsia="zh-CN"/>
        </w:rPr>
        <w:t>по следующим направлениям расходов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zh-CN"/>
        </w:rPr>
        <w:t>празднование наступившего Нового года и Рождества Христо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мероприятия, посвященные празднованию наступающего Нового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мероприятия, посвященные празднованию Дня России и Дня гор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роприятия, проводимые на набережной реки Ка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я и реализация проектов регионального, российского и международного уровней в сфере культуры (в том числе участие в ни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е охраны памятников, посвященных Великой Отечественной войне, обеспечение безопасности участников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мероприятия, посвященные присвоению городу Перми звания «Город трудовой доблести»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_Hlk145425982"/>
      <w:bookmarkEnd w:id="1"/>
      <w:r>
        <w:rPr>
          <w:sz w:val="28"/>
          <w:szCs w:val="28"/>
        </w:rPr>
        <w:t>2.4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4 год и плановый период 2025 </w:t>
        <w:br/>
        <w:t>и 2026 годов установлен в приложении 2 к настоящему Порядку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Э.О. Соснин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3.10.2023 № 1044</w:t>
      </w:r>
    </w:p>
    <w:p>
      <w:pPr>
        <w:pStyle w:val="ConsPlusTitle"/>
        <w:spacing w:lineRule="exact" w:line="240"/>
        <w:ind w:left="9923" w:right="536" w:hanging="283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9923" w:right="536" w:hanging="283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Style20"/>
        <w:suppressAutoHyphens w:val="true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</w:rPr>
        <w:t xml:space="preserve">на иные цели на </w:t>
      </w:r>
      <w:r>
        <w:rPr>
          <w:b/>
          <w:bCs/>
        </w:rPr>
        <w:t>городские культурно-зрелищные мероприятия,</w:t>
      </w:r>
      <w:r>
        <w:rPr>
          <w:b/>
        </w:rPr>
        <w:t xml:space="preserve"> </w:t>
      </w:r>
      <w:r>
        <w:rPr>
          <w:b/>
          <w:bCs/>
        </w:rPr>
        <w:t xml:space="preserve">культурно-зрелищные </w:t>
      </w:r>
    </w:p>
    <w:p>
      <w:pPr>
        <w:pStyle w:val="Style20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bCs/>
        </w:rPr>
        <w:t xml:space="preserve">мероприятия по месту жительства </w:t>
      </w:r>
      <w:r>
        <w:rPr>
          <w:b/>
        </w:rPr>
        <w:t>на 2024 год и плановый период 2025 и 2026 год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2127"/>
        <w:gridCol w:w="2127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 культуры города Перми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показатели,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2127"/>
        <w:gridCol w:w="2127"/>
        <w:gridCol w:w="19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Пермская дирекция </w:t>
              <w:br/>
              <w:t xml:space="preserve">по организации городских культурно-массовых мероприяти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34 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126 1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26 1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города Перми </w:t>
              <w:br/>
              <w:t>«ПермьКонце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6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6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6 1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5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5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города Перми </w:t>
              <w:br/>
              <w:t>«Клуб имени Златогор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3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3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3 3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города Перми </w:t>
              <w:br/>
              <w:t>«Пермский театр «У М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000 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города Перми </w:t>
              <w:br/>
              <w:t>«Центральный выставочный з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 000,00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79 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7 570 5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7 570 500,00 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C3AB4C164A311DC501AA022F16774D4F5ACBF633F655C5C29BED241FCED5CC567C640ECB8FCD47DFF153130EBCA27B7AREV0L" TargetMode="External"/><Relationship Id="rId4" Type="http://schemas.openxmlformats.org/officeDocument/2006/relationships/hyperlink" Target="consultantplus://offline/ref=11F5623DC8D0FC0C079B7879D1CBD081D718DFBD78241EA2D3F339521E42F31F90B058DB7C96874E3655F5D33068EEE32C2682C834DDA75BC5EC632BH9m1L" TargetMode="External"/><Relationship Id="rId5" Type="http://schemas.openxmlformats.org/officeDocument/2006/relationships/hyperlink" Target="consultantplus://offline/ref=C170E87E5106903B2C268D1B58EFF6C12B7B971F872F859D20A26A01525661F96FA2EB6CE39559109118459740144A00E34FB8F62FEE5331B5ADAA4EREr7M" TargetMode="External"/><Relationship Id="rId6" Type="http://schemas.openxmlformats.org/officeDocument/2006/relationships/hyperlink" Target="consultantplus://offline/ref=63A2023A93D23A435404535FF1AF56393336F7D6CCFB39A5D5CE63391D3B899BAB93E1AF58224C75D69935689CDA1E3630F3C7E7DC1656F475C1AFFFt6oEF" TargetMode="External"/><Relationship Id="rId7" Type="http://schemas.openxmlformats.org/officeDocument/2006/relationships/hyperlink" Target="consultantplus://offline/ref=59F9793BC0B316AF3CD0EFA6B1D52D90630DF7BE845BF4ECD6B4D95B1A7118910FF08B389D1398CF7126E7FC03236E36E658B79DAB5AF7515F98251FE2s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52:00Z</dcterms:created>
  <dc:creator>Сергей</dc:creator>
  <dc:description/>
  <cp:keywords/>
  <dc:language>en-US</dc:language>
  <cp:lastModifiedBy>Самохвалова Елена Владимировна</cp:lastModifiedBy>
  <cp:lastPrinted>2023-10-13T15:51:00Z</cp:lastPrinted>
  <dcterms:modified xsi:type="dcterms:W3CDTF">2023-10-13T10:52:00Z</dcterms:modified>
  <cp:revision>2</cp:revision>
  <dc:subject/>
  <dc:title> </dc:title>
</cp:coreProperties>
</file>