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22365" cy="1600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600200"/>
                          <a:chOff x="0" y="0"/>
                          <a:chExt cx="622224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22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291680"/>
                            <a:ext cx="1523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291680"/>
                            <a:ext cx="1078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6pt;margin-top:-43.1pt;width:489.95pt;height:126pt" coordorigin="12,-862" coordsize="979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9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172;width:23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1;top:1172;width:16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547370</wp:posOffset>
            </wp:positionV>
            <wp:extent cx="406400" cy="495300"/>
            <wp:effectExtent l="0" t="0" r="0" b="0"/>
            <wp:wrapNone/>
            <wp:docPr id="2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             № 104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нормативные затраты </w:t>
        <w:br/>
        <w:t xml:space="preserve">на содержание и текущий ремонт бесхозяйных и муниципальных источников противопожарного водоснабжения (пожарных водоемов, резервуаров, емкостей) и содержание муниципальных пожарных пирсов, утвержденные постановлением администрации города Перми </w:t>
        <w:br/>
        <w:t>от 30.12.2013 № 12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дминистрация города Перми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нормативные затраты на содержание и текущий ремонт бесхозяйных и муниципальных источников противопожарного водоснабжения (пожарных водоемов, резервуаров, емкостей) и содержание муниципальных пожарных пирсов, утвержденные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30 декабря 2013 г. № 1254 (в ред. от 24.02.2016 № 124, от 27.10.2016 № 965, от 11.05.2017 № 346, от 25.09.2017 № 762, </w:t>
        <w:br/>
        <w:t xml:space="preserve">от 24.09.2018 № 630, от 17.10.2019 № 714, от 28.09.2020 № 898, от 08.10.2021 </w:t>
        <w:br/>
        <w:t>№ 836, от 16.09.2022 № 814, от 20.06.2023 № 50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</w:t>
      </w:r>
      <w:r>
        <w:rPr>
          <w:sz w:val="28"/>
        </w:rPr>
        <w:t xml:space="preserve"> исполняющего обязанности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города Перми   </w:t>
        <w:tab/>
        <w:t xml:space="preserve">    Э.О. Соснин</w:t>
      </w:r>
    </w:p>
    <w:p>
      <w:pPr>
        <w:pStyle w:val="TextBody"/>
        <w:spacing w:lineRule="exact" w:line="240"/>
        <w:ind w:left="963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</w:t>
      </w:r>
    </w:p>
    <w:p>
      <w:pPr>
        <w:pStyle w:val="TextBody"/>
        <w:spacing w:lineRule="exact" w:line="240"/>
        <w:ind w:left="963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spacing w:lineRule="exact" w:line="240"/>
        <w:ind w:left="963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left="963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3.10.2023 № 1045</w:t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ОРМАТИВНЫЕ ЗАТРАТЫ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на содержание и текущий ремонт бесхозяйных и муниципальных источников противопожарного водоснабжения (пожарных водоемов, резервуаров, емкостей) и содержание муниципальных пожарных пирсов </w:t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1696"/>
        <w:gridCol w:w="1275"/>
        <w:gridCol w:w="991"/>
        <w:gridCol w:w="991"/>
        <w:gridCol w:w="997"/>
        <w:gridCol w:w="849"/>
        <w:gridCol w:w="1558"/>
        <w:gridCol w:w="1562"/>
        <w:gridCol w:w="1558"/>
        <w:gridCol w:w="255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иды рабо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Периодичность проведения работ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о категориям ули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Нормативные затраты </w:t>
              <w:br/>
              <w:t>на 2024 год, руб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Нормативные затраты </w:t>
              <w:br/>
              <w:t>на 2025 год,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Нормативные затраты </w:t>
              <w:br/>
              <w:t>на 2026 год, руб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Обосновани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2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атего-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3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атего-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4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атего-р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0"/>
        <w:gridCol w:w="1697"/>
        <w:gridCol w:w="1275"/>
        <w:gridCol w:w="991"/>
        <w:gridCol w:w="991"/>
        <w:gridCol w:w="997"/>
        <w:gridCol w:w="849"/>
        <w:gridCol w:w="1558"/>
        <w:gridCol w:w="1562"/>
        <w:gridCol w:w="1558"/>
        <w:gridCol w:w="2554"/>
      </w:tblGrid>
      <w:tr>
        <w:trPr>
          <w:tblHeader w:val="true"/>
          <w:trHeight w:val="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ее содержание бесхозяйных и муниципальных источников противопожарного водоснабжения (пожарных водоемов, резервуаров, емкостей) </w:t>
              <w:br/>
              <w:t>и муниципальных пожарных пир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оезжей части (очистка территории </w:t>
              <w:br/>
              <w:t>от сне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 (после окончания снегопада – незамедли-тель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алькуляция стоимости выполнения работ </w:t>
              <w:br/>
              <w:t xml:space="preserve">по содержанию территорий автомобильных дорог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очистка территории внутр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 (после окончания снегопада – незамедли-т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лькуляция стоимости выполнения работ </w:t>
              <w:br/>
              <w:t xml:space="preserve">по содержанию территорий автомобильных дорог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в городе Перми, МКУ «Пермблагоустройство»</w:t>
            </w:r>
          </w:p>
        </w:tc>
      </w:tr>
      <w:tr>
        <w:trPr>
          <w:trHeight w:val="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аление наката, очистка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от нал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лькуляция стоимости выполнения работ </w:t>
              <w:br/>
              <w:t xml:space="preserve">по содержанию территорий автомобильных дорог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в городе Перми, МКУ «Пермблагоустройств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противоголо-ледны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куляция стоимости выполнения работ </w:t>
              <w:br/>
              <w:t xml:space="preserve">по содержанию территорий автомобильных дорог </w:t>
              <w:br/>
              <w:t>в городе Перми, МКУ «Пермблагоустройств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-ка воды и запол-нение вод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в течени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36-48 часо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(после использо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52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66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66,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.5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оды (материа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4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6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6,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сборник сметных цен (далее – ФССЦ)-411-00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резервуара </w:t>
              <w:br/>
              <w:t>от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 раз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00 </w:t>
              <w:br/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50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57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570,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Типовые нормы времени (далее – ТНВ) 87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ункты 1.2.9, 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ее содерж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хозяйных и муниципальных источников противопожарного водоснабжения (пожарных водоемов, резервуаров, емкостей) </w:t>
              <w:br/>
              <w:t>и муниципальных пожарных пир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рка проезжей части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от крупн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лькуляция стоимости выполнения работ </w:t>
              <w:br/>
              <w:t xml:space="preserve">по содержанию территорий автомобильных дорог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в городе Перми, МКУ «Пермблагоустройств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ро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в се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21,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кальный сметный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ние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кальный сметный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лона-пропуска на свал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зка </w:t>
              <w:br/>
              <w:t xml:space="preserve">и вывоз мусора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на расстоя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19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22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5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7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ССЦпг03-21-01-028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9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0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1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5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3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5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6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7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8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41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50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52, ФССЦпг01-01-01-0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ирамид кра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73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80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80,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подстилающих </w:t>
              <w:br/>
              <w:t xml:space="preserve">и выравни-вающих слоев оснований </w:t>
              <w:br/>
              <w:t xml:space="preserve">из щебня (марка 800, фракция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20-4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 раз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685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832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832,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-ка воды и запол-нение вод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в течени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36-48 часо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(после использова-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52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66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66,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8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оды (материа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4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6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6,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истка резервуара </w:t>
              <w:br/>
              <w:t>от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00 </w:t>
              <w:br/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50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57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570,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ве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дер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605,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74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749,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калькуляция стоимости выполнения работ </w:t>
              <w:br/>
              <w:t xml:space="preserve">по содержанию территорий автомобильных дорог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в городе Перми, департамент дорог </w:t>
              <w:br/>
              <w:t>и благоустройства администрации города Пер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ых (упавших)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о мере необходи-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дер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1 569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2 0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2 032,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калькуляция стоимости выполнения работ </w:t>
              <w:br/>
              <w:t xml:space="preserve">по содержанию территорий автомобильных дорог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в городе Перми, департамент дорог </w:t>
              <w:br/>
              <w:t>и благоустройства администрации города Пер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Текущий ремонт бесхозяйных и муниципальных источников противопожарного водоснабжения (пожарных водоемов, резервуаров, емкост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ограждения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в нормати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восстанов-ление </w:t>
              <w:br/>
              <w:t>по мере необходи-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в нормативном состоянии ограждения </w:t>
              <w:br/>
              <w:t>из сетки-рабиц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и (или) восста-новление целостност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 раз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366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501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501,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1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69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76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76,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в нормативном состоянии ограждения </w:t>
              <w:br/>
              <w:t>из металличес-кого профлис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и (или) восста-новление целостност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 раз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21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55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55,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84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91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91,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в нормативном состоянии ограждения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из дере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3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и (или) восста-новление целостност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 раз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 14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 228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 228,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1.3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 раз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73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88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88,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оголовков пожарных водоемов (текущи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 раз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год (восста-новление по мере необходи-м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9 484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9 86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9 864,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незамерзающей проруби: устройство короба, устройство опалубки (снизу) </w:t>
              <w:br/>
              <w:t xml:space="preserve">и поддержива-ющих ее конструкций </w:t>
              <w:br/>
              <w:t xml:space="preserve">для высоких ростверков; изоляция изделиями </w:t>
              <w:br/>
              <w:t xml:space="preserve">из пенопласта насухо холодных поверхностей покрытий </w:t>
              <w:br/>
              <w:t>и пере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о сез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 865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4 020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4 020,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их знаков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1 раз в год (восстано-вление </w:t>
              <w:br/>
              <w:t>по мере необходи-м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4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знака пожарной безопасности – указателя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«Пожарный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водоисточник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7 (металл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300 х 30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620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620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620,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4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знака пожарной безопасности – указателя «Пожарный водоисточник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7 (металл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20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0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66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66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66,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4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трубы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832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866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866,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ССЦ-103-21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.4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тонирование 0,5 х 0,5 х 0,5 (бетон тяжелый, крупность заполнителя более 40 мм, класс В7,5 </w:t>
              <w:br/>
              <w:t>(М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 159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 24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 245,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локальный смет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счет</w:t>
            </w:r>
          </w:p>
        </w:tc>
      </w:tr>
    </w:tbl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Style22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пись Знак"/>
    <w:qFormat/>
    <w:rPr>
      <w:sz w:val="2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1">
    <w:name w:val="Нижний колонтитул"/>
    <w:basedOn w:val="Normal"/>
    <w:qFormat/>
    <w:pPr/>
    <w:rPr/>
  </w:style>
  <w:style w:type="paragraph" w:styleId="Style22">
    <w:name w:val="Верхний колонтитул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7344958BED9655C69A8AFFCEB2E2BE6D7653F55F13BEE0ADE5B58A4EDF1E1080B97892461D6D53C19B5ACCFEA198746165F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2:00Z</dcterms:created>
  <dc:creator>Сергей</dc:creator>
  <dc:description/>
  <cp:keywords/>
  <dc:language>en-US</dc:language>
  <cp:lastModifiedBy>Самохвалова Елена Владимировна</cp:lastModifiedBy>
  <cp:lastPrinted>2023-10-13T16:21:00Z</cp:lastPrinted>
  <dcterms:modified xsi:type="dcterms:W3CDTF">2023-10-13T11:22:00Z</dcterms:modified>
  <cp:revision>2</cp:revision>
  <dc:subject/>
  <dc:title/>
</cp:coreProperties>
</file>