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47370</wp:posOffset>
                </wp:positionV>
                <wp:extent cx="6359525" cy="178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1786320"/>
                          <a:chOff x="0" y="0"/>
                          <a:chExt cx="6359400" cy="17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94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450800"/>
                            <a:ext cx="1553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1454760"/>
                            <a:ext cx="1098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43.1pt;width:500.75pt;height:140.65pt" coordorigin="-105,-862" coordsize="10015,2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-862;width:10014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6;top:1423;width:244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7;top:1429;width:17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>(в ред. от 30.05.2008 № 466, от 09.06.2009 № 315, от 09.04.2010 № 168,</w:t>
        <w:br/>
        <w:t>от 26.11.2010 № 814, от 24.02.2011 № 62, от 25.03.2011 № 111, от 29.07.2011</w:t>
        <w:br/>
        <w:t>№ 384, от 20.09.2011 № 507, от 21.10.2011 № 660, от 19.12.2011 № 22,</w:t>
        <w:br/>
        <w:t>от 15.02.2012 № 59, от 02.04.2012 № 140, от 23.04.2012 № 186, от 28.05.2012</w:t>
        <w:br/>
        <w:t>№ 242, от 22.08.2012 № 475, от 10.04.2013 № 250, от 26.07.2013 № 613,</w:t>
        <w:br/>
        <w:t>от 31.10.2013 № 935, от 20.12.2013 № 1198, от 04.03.2014 № 143, от 03.09.2014</w:t>
        <w:br/>
        <w:t>№ 584, от 06.11.2014 № 812, от 25.12.2014 № 1045, от 25.02.2015</w:t>
        <w:br/>
        <w:t>№ 97, от 13.05.2015 № 266, от 04.08.2015 № 528, от 08.10.2015 № 731,</w:t>
        <w:br/>
        <w:t>от 21.01.2016 № 36, от 24.03.2016 № 197, от 09.06.2016 № 398, от 19.07.2016</w:t>
        <w:br/>
        <w:t>№ 513, от 09.11.2016 № 997, от 07.04.2017 № 263, от 10.05.2017 № 343,</w:t>
        <w:br/>
        <w:t>от 02.08.2017 № 596, от 11.08.2017 № 616, от 01.12.2017 № 1087, от 21.06.2018</w:t>
        <w:br/>
        <w:t>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  <w:br/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</w:t>
        <w:br/>
        <w:t>№ 867, от 18.12.2020 № 1281, от 28.01.2021 № 25, от 25.03.2021 № 196,</w:t>
        <w:br/>
        <w:t>от 18.06.2021 № 448, от 30.07.2021 № 568, от 19.11.2021 № 1034, от 28.03.2022</w:t>
        <w:br/>
        <w:t>№ 230, от 12.05.2022 № 353, от 24.06.2022 № 530, от 13.09.2022 № 789,</w:t>
        <w:br/>
        <w:t>от 06.12.2022 № 1244, от 09.03.2023 № 182, от 21.04.2023 № 329, от 18.05.2023</w:t>
        <w:br/>
        <w:t>№ 400, от 09.06.2023 № 481, от 03.07.2023 № 566, от 31.08.2023 № 78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1.5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сле строки 1.105 дополнить строками 1.106-1.108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атникова Ма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34а, кв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ей, </w:t>
              <w:br/>
              <w:t>д. 34а, кв.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47689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ская, д. 17,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Фоминская, д. 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19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ЭК-Гло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Новосибирск, </w:t>
              <w:br/>
              <w:t xml:space="preserve">ул. Кривощековская, </w:t>
              <w:br/>
              <w:t xml:space="preserve">д. 15, корпус 1, </w:t>
              <w:br/>
              <w:t>этаж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куча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а, корпу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32768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сле строки 2.91 дополнить строками 2.92-2.96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ИТАН 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4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47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П «Асп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лининград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тановая аллея, д. 143И, офи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д. 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88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Главное управление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д. 7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д. 72/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45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ОО «НПО ПРОФ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94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МСТАЙ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9 января, д. 20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268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3.2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ле строки 3.73 дополнить строкой 3.74 следующего содержания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Маршала Рыбалко, </w:t>
              <w:br/>
              <w:t>д. 41, отдельный в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д. 41, отдельный в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7965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у 4.25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ле строки 4.40 дополнить строками 4.41-4.43 следующего содержания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ОО «Авиз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Екатерини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0а, офис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катерини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0а, офис 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56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 «Бассейны Пер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Тургенева, д. 35а, </w:t>
              <w:br/>
              <w:t>кв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1, офис 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43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Джейси Продакш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д. 75а, кв.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79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року 5.1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>. после строки 5.101 дополнить строкой 5.102 следующего содержания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ПК «ГКБ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д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493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року 6.9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року 7.5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сле строки 7.175 дополнить строками 7.176, 7.177 следующего содержания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бошин 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Чернушка, </w:t>
              <w:br/>
              <w:t xml:space="preserve">ул. Коммунистиче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5, кв.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06960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К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Тбилисская, д. 1б, </w:t>
              <w:br/>
              <w:t>кв.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Тбилисская, </w:t>
              <w:br/>
              <w:t>д. 1б, кв. 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4046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видов обязательных работ и объектов для отбывания осужденными наказания в виде обязательных работ, утвержденный</w:t>
        <w:br/>
        <w:t xml:space="preserve">постановлением администрации города Перми от 29 декабря 2007 г. № 561 </w:t>
        <w:br/>
        <w:t>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, от 03.07.2023</w:t>
        <w:br/>
        <w:t>№ 566, от 31.08.2023 № 78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у 1.24 изложить в следующей редакции</w:t>
      </w:r>
      <w:r>
        <w:rPr/>
        <w:t>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505"/>
        <w:gridCol w:w="2598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бирская, д. 10, офис 96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 xml:space="preserve">ул. Подлесная, </w:t>
              <w:br/>
              <w:t>д. 28/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  <w:br/>
              <w:t>ул. Хабаровская, д. 6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сле строки 1.25 дополнить строками 1.26, 1.27 </w:t>
      </w:r>
      <w:r>
        <w:rPr/>
        <w:t>следующего содержания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овская, д. 17, </w:t>
              <w:br/>
              <w:t xml:space="preserve">кв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минская, д.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9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ЭК-Гло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Новосибирск, </w:t>
              <w:br/>
              <w:t xml:space="preserve">ул. Кривощековская, </w:t>
              <w:br/>
              <w:t>д. 15, корпус 1, этаж 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куча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а, корпу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32768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осле строки 3.29 дополнить строками 3.30, 3.31 </w:t>
      </w:r>
      <w:r>
        <w:rPr/>
        <w:t>следующего содержания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Золот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66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8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Вод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Калинина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питана Пирожкова, д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041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у 4.1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</w:t>
      </w:r>
      <w:r>
        <w:rPr/>
        <w:t>. строку 4.16 изложить в следующей редакции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10, офис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ессора Дедюкина, д.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</w:t>
      </w:r>
      <w:r>
        <w:rPr/>
        <w:t>. строку 6.19 изложить в следующей редакции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10, офис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д. 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троку 7.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троку 7.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</w:t>
      </w:r>
      <w:r>
        <w:rPr/>
        <w:t>. строку 7.32 изложить в следующей редакции:</w:t>
      </w:r>
    </w:p>
    <w:tbl>
      <w:tblPr>
        <w:tblW w:w="101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10, офис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д. 17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пос. Новые Ляды, напротив з/у </w:t>
              <w:br/>
              <w:t>№ 35 Садового некоммерческого кооператива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5:00Z</dcterms:created>
  <dc:creator>Сергей</dc:creator>
  <dc:description/>
  <cp:keywords/>
  <dc:language>en-US</dc:language>
  <cp:lastModifiedBy>Самохвалова Елена Владимировна</cp:lastModifiedBy>
  <cp:lastPrinted>2023-10-06T14:28:00Z</cp:lastPrinted>
  <dcterms:modified xsi:type="dcterms:W3CDTF">2023-10-13T11:45:00Z</dcterms:modified>
  <cp:revision>2</cp:revision>
  <dc:subject/>
  <dc:title> </dc:title>
</cp:coreProperties>
</file>