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Административный </w:t>
        <w:br/>
        <w:t xml:space="preserve">регламент предоставления </w:t>
        <w:br/>
        <w:t xml:space="preserve">департаментом транспорта </w:t>
        <w:br/>
        <w:t xml:space="preserve">администрации города Перми </w:t>
        <w:br/>
        <w:t xml:space="preserve">муниципальной услуги </w:t>
        <w:br/>
        <w:t xml:space="preserve">«Установление, изменение </w:t>
        <w:br/>
        <w:t xml:space="preserve">муниципальных маршрутов </w:t>
        <w:br/>
        <w:t xml:space="preserve">регулярных перевозок города </w:t>
        <w:br/>
        <w:t xml:space="preserve">Перми»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03.08.2012 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</w:rPr>
        <w:t xml:space="preserve">№ </w:t>
      </w:r>
      <w:r>
        <w:rPr>
          <w:b/>
        </w:rPr>
        <w:t>65-П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 силу отдельных решений Пермской городской Думы», постановлением администрации города Перми от 26 декабря 2012 г. № 105-П </w:t>
        <w:br/>
        <w:t xml:space="preserve">«Об утверждении перечня муниципальных услуг в соответствии с Федеральным законом от 27 июля 2010 г. № 210-ФЗ «Об организации предоставления государ- ственных и муниципальных услуг», предоставляемых в многофункциональных центрах», в целях актуализации нормативных правовых актов в сфере организа- ции транспортного обслуживания населения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1. Внести в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, утвержденный постановлением администрации города Перми от 03 августа 2012 г. </w:t>
        <w:br/>
        <w:t>№ 65-П (</w:t>
      </w:r>
      <w:r>
        <w:rPr>
          <w:bCs/>
          <w:color w:val="000000"/>
        </w:rPr>
        <w:t xml:space="preserve">в ред. от 11.12.2012 № 895, от 24.01.2014 № 33, от 04.03.2014 № 137, </w:t>
        <w:br/>
        <w:t xml:space="preserve">от 22.01.2015 № 28, от 21.08.2015 № 581, от 29.04.2016 № 298, от 23.05.2017 </w:t>
        <w:br/>
        <w:t>№ 386, от 03.04.2019 № 184, от 06.06.2022 № 450),</w:t>
      </w:r>
      <w:r>
        <w:rPr>
          <w:color w:val="000000"/>
        </w:rPr>
        <w:t xml:space="preserve"> следующие изменения:</w:t>
      </w:r>
    </w:p>
    <w:p>
      <w:pPr>
        <w:pStyle w:val="Style24"/>
        <w:widowControl w:val="false"/>
        <w:tabs>
          <w:tab w:val="clear" w:pos="708"/>
          <w:tab w:val="left" w:pos="1257" w:leader="none"/>
        </w:tabs>
        <w:ind w:left="0" w:firstLine="709"/>
        <w:jc w:val="both"/>
        <w:rPr/>
      </w:pPr>
      <w:r>
        <w:rPr>
          <w:color w:val="000000"/>
        </w:rPr>
        <w:t xml:space="preserve">1.1. в абзаце первом пункта 1.1 слова «административные процедуры» </w:t>
        <w:br/>
        <w:t>заменить словом «порядок»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1.2. в абзаце втором пункта 1.2 </w:t>
      </w:r>
      <w:bookmarkStart w:id="0" w:name="_Hlk142990141"/>
      <w:r>
        <w:rPr>
          <w:color w:val="000000"/>
        </w:rPr>
        <w:t xml:space="preserve">слова «или индивидуального предпринимателя» исключить; </w:t>
      </w:r>
      <w:bookmarkEnd w:id="0"/>
    </w:p>
    <w:p>
      <w:pPr>
        <w:pStyle w:val="Style24"/>
        <w:widowControl w:val="false"/>
        <w:shd w:fill="FFFFFF" w:val="clear"/>
        <w:tabs>
          <w:tab w:val="clear" w:pos="708"/>
          <w:tab w:val="left" w:pos="125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1.3. в абзаце четвертом пункта 1.10 слова «, в случае если Заявление было подано через Единый портал» исключить;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1.4. в абзаце третьем пункта 2.3 слова «предоставлении муниципальной услуги» заменить словами </w:t>
      </w:r>
      <w:bookmarkStart w:id="1" w:name="_Hlk140493473"/>
      <w:r>
        <w:rPr/>
        <w:t>«установлении/изменении муниципального маршрута регулярных перевозок города Перми»</w:t>
      </w:r>
      <w:bookmarkEnd w:id="1"/>
      <w:r>
        <w:rPr/>
        <w:t>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5. в пункте 2.4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5.1. в абзаце втором после слов «58 календарных дней со дня поступления Заявления» дополнить словами «об изменении муниципального маршрута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5.2. дополнить абзацами следующего содержания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«В случае представления Заявителем Заявления об установлении/изменении муниципального маршрута через МФЦ срок предоставления муниципальной услуги исчисляется со дня регистрации Заявления об установлении/изменении муниципального маршрута в МФЦ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рок приостановления муниципальной услуги не установлен действующим законодательством.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6. пункт 2.5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«2.5. Перечень нормативных правовых актов, регулирующих предоставление муниципальной услуги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Федеральный </w:t>
      </w:r>
      <w:hyperlink r:id="rId2">
        <w:r>
          <w:rPr>
            <w:rStyle w:val="InternetLink"/>
            <w:szCs w:val="22"/>
          </w:rPr>
          <w:t>закон</w:t>
        </w:r>
      </w:hyperlink>
      <w:r>
        <w:rPr>
          <w:szCs w:val="22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Федеральный </w:t>
      </w:r>
      <w:hyperlink r:id="rId3">
        <w:r>
          <w:rPr>
            <w:rStyle w:val="InternetLink"/>
            <w:szCs w:val="22"/>
          </w:rPr>
          <w:t>закон</w:t>
        </w:r>
      </w:hyperlink>
      <w:r>
        <w:rPr>
          <w:szCs w:val="22"/>
        </w:rPr>
        <w:t xml:space="preserve">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Федеральный </w:t>
      </w:r>
      <w:hyperlink r:id="rId4">
        <w:r>
          <w:rPr>
            <w:rStyle w:val="InternetLink"/>
            <w:szCs w:val="22"/>
          </w:rPr>
          <w:t>закон</w:t>
        </w:r>
      </w:hyperlink>
      <w:r>
        <w:rPr>
          <w:szCs w:val="22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hyperlink r:id="rId5">
        <w:r>
          <w:rPr>
            <w:rStyle w:val="InternetLink"/>
            <w:szCs w:val="22"/>
          </w:rPr>
          <w:t>постановление</w:t>
        </w:r>
      </w:hyperlink>
      <w:r>
        <w:rPr>
          <w:szCs w:val="22"/>
        </w:rPr>
        <w:t xml:space="preserve"> Правительства Российской Федерации от 28 ноября 2011 г. </w:t>
        <w:br/>
        <w:t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hyperlink r:id="rId6">
        <w:r>
          <w:rPr>
            <w:rStyle w:val="InternetLink"/>
            <w:szCs w:val="22"/>
          </w:rPr>
          <w:t>постановление</w:t>
        </w:r>
      </w:hyperlink>
      <w:r>
        <w:rPr>
          <w:szCs w:val="22"/>
        </w:rPr>
        <w:t xml:space="preserve"> Правительства Российской Федерации от 25 июня 2012 г. </w:t>
        <w:br/>
        <w:t xml:space="preserve">№ 236 «О требованиях к предоставлению в электронной форме государственных </w:t>
        <w:br/>
        <w:t>и муниципальных услуг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-ципальных услуг (функций)» сведений о ходе выполнения запроса о предо-ставлении государственной или муниципальной услуги, заявления о предо-ставлении услуги, указанной в части 3 статьи 1 Федерального закона «Об ор-ганизации предоставления государственных и муниципальных услуг», а также результатов предоставления государственной или муниципальной услуги, ре-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hyperlink r:id="rId7">
        <w:r>
          <w:rPr>
            <w:rStyle w:val="InternetLink"/>
            <w:szCs w:val="22"/>
          </w:rPr>
          <w:t>решение</w:t>
        </w:r>
      </w:hyperlink>
      <w:r>
        <w:rPr>
          <w:szCs w:val="22"/>
        </w:rPr>
        <w:t xml:space="preserve">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</w:t>
        <w:br/>
        <w:t>отдельных решений Пермской городской Думы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2"/>
        </w:rPr>
        <w:t xml:space="preserve">постановление администрации города Перми от 08 сентября 2015 </w:t>
      </w:r>
      <w:r>
        <w:rPr>
          <w:color w:val="000000"/>
          <w:szCs w:val="22"/>
        </w:rPr>
        <w:t>г.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№ 627 </w:t>
        <w:br/>
        <w:t>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далее – Комиссия)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Cs w:val="22"/>
        </w:rPr>
      </w:pPr>
      <w:hyperlink r:id="rId8">
        <w:r>
          <w:rPr>
            <w:rStyle w:val="InternetLink"/>
            <w:szCs w:val="22"/>
          </w:rPr>
          <w:t>постановление</w:t>
        </w:r>
      </w:hyperlink>
      <w:r>
        <w:rPr>
          <w:szCs w:val="22"/>
        </w:rPr>
        <w:t xml:space="preserve"> администрации города Перми от 23 января 2018 г. № 41 </w:t>
        <w:br/>
        <w:t>«Об утверждении Порядка установления, изменения, отмены муниципальных маршрутов регулярных перевозок города Перми» (далее – Порядок установления, изменения, отмены муниципальных маршрутов регулярных перевозок города Перми)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7. в абзаце девятом пункта 2.6 слова «, оригинал документа представляется в Департамент в порядке, установленном в абзаце третьем пункта 2.4.2 настоящего Административного регламента» исключить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8. дополнить пунктом 2.6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«2.6</w:t>
      </w:r>
      <w:r>
        <w:rPr>
          <w:vertAlign w:val="superscript"/>
        </w:rPr>
        <w:t>1</w:t>
      </w:r>
      <w:r>
        <w:rPr/>
        <w:t>. Документы, являющиеся результатом услуг,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 отсутствуют.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9. в пункте 2.9:</w:t>
      </w:r>
    </w:p>
    <w:p>
      <w:pPr>
        <w:pStyle w:val="Style24"/>
        <w:widowControl w:val="false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hd w:fill="FFFFFF" w:val="clear"/>
        </w:rPr>
        <w:t>1.9.1. абзац третий изложить в следующей редакции:</w:t>
      </w:r>
    </w:p>
    <w:p>
      <w:pPr>
        <w:pStyle w:val="Style24"/>
        <w:widowControl w:val="false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«Заявление и документы, необходимые для предоставления услуги, не соответствуют требованиям, установленным пунктами 2.8, 2.8.1-2.8.2 настоящего </w:t>
        <w:br/>
        <w:t>Административного регламента.»;</w:t>
      </w:r>
    </w:p>
    <w:p>
      <w:pPr>
        <w:pStyle w:val="Style24"/>
        <w:widowControl w:val="false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9.2. в абзаце пятом слова «, необходимого для предоставления муниципальной услуги» исключить;</w:t>
      </w:r>
    </w:p>
    <w:p>
      <w:pPr>
        <w:pStyle w:val="Style24"/>
        <w:widowControl w:val="false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0. в пункте 3.1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0.1. в абзаце пят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0.2. в абзаце шест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1.11. пункт 3.1.1 изложить в следующей редакции: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Cs w:val="22"/>
        </w:rPr>
        <w:t>«3.1.1.</w:t>
      </w:r>
      <w:r>
        <w:rPr/>
        <w:t xml:space="preserve"> Проверка документов и регистрация Заявления.</w:t>
      </w:r>
    </w:p>
    <w:p>
      <w:pPr>
        <w:pStyle w:val="Style24"/>
        <w:widowControl w:val="false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ого документа любым способом (личный прием, через доверенное лицо, почтовое отправление, через Единый портал, через МФЦ).</w:t>
      </w:r>
    </w:p>
    <w:p>
      <w:pPr>
        <w:pStyle w:val="Style24"/>
        <w:widowControl w:val="false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пециалистом Департамента или МФЦ, ведущим прием Заявителей, осуществляется:</w:t>
      </w:r>
    </w:p>
    <w:p>
      <w:pPr>
        <w:pStyle w:val="Style24"/>
        <w:widowControl w:val="false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ем и прочтение Заявления с целью выявления оснований для отказа в его приеме, предусмотренных </w:t>
      </w:r>
      <w:hyperlink w:anchor="P162">
        <w:r>
          <w:rPr>
            <w:rStyle w:val="InternetLink"/>
            <w:color w:val="000000"/>
            <w:szCs w:val="22"/>
          </w:rPr>
          <w:t>пунктом 2.9</w:t>
        </w:r>
      </w:hyperlink>
      <w:r>
        <w:rPr>
          <w:color w:val="000000"/>
          <w:szCs w:val="22"/>
        </w:rPr>
        <w:t xml:space="preserve"> настоящего Административного регламента;</w:t>
      </w:r>
    </w:p>
    <w:p>
      <w:pPr>
        <w:pStyle w:val="Style24"/>
        <w:widowControl w:val="false"/>
        <w:ind w:left="0" w:firstLine="709"/>
        <w:jc w:val="both"/>
        <w:rPr/>
      </w:pPr>
      <w:r>
        <w:rPr>
          <w:color w:val="000000"/>
          <w:szCs w:val="22"/>
        </w:rPr>
        <w:t xml:space="preserve">уведомление Заявителя (при личном обращении) о наличии оснований </w:t>
        <w:br/>
        <w:t>для отказа в приеме Заявления (при наличии);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информирование Заявителя о сроке завершения предоставления муниципальной услуги и способах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Регистрация Заявления осуществляется ответственным специалистом сектора по общим вопросам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В случае отсутствия оснований для отказа в приеме Заявления, поступившего при личном обращении Заявителя в Департамент, ответственный специалист сектора по общим вопросам оставляет Заявление для дальнейшей работы в Департаменте, а копию Заявления с отметкой о приеме передает Заявител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2"/>
        </w:rPr>
        <w:t>В случае отсутствия оснований для отказа в приеме Заявления, поступившего при обращении Заявителя в МФЦ, специалист МФЦ направляет Заявление с прилагаемыми документами (далее – пакет документов) в Департамен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2"/>
        </w:rPr>
        <w:t xml:space="preserve">Ответственный специалист сектора по общим вопросам осуществляет регистрацию пакетов документов, поступивших из МФЦ, в установленном порядке </w:t>
        <w:br/>
        <w:t xml:space="preserve">с дополнительным указанием регистрационного номера Заявления, присвоенного </w:t>
        <w:br/>
        <w:t>в МФЦ, который необходим для идентификации Заявления при взаимодействии МФЦ с Департаментом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После регистрации Заявления ответственный специалист сектора по общим вопросам 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2"/>
        </w:rPr>
      </w:pPr>
      <w:r>
        <w:rPr>
          <w:szCs w:val="22"/>
        </w:rPr>
        <w:t>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специалист сектора по общим вопросам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с оригиналами отсканированных документов.»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ектора по общим вопросам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2"/>
        </w:rPr>
        <w:t xml:space="preserve">При наличии оснований для отказа в приеме Заявления, предусмотренных </w:t>
      </w:r>
      <w:hyperlink w:anchor="P162">
        <w:r>
          <w:rPr>
            <w:rStyle w:val="InternetLink"/>
            <w:color w:val="000000"/>
            <w:szCs w:val="22"/>
          </w:rPr>
          <w:t>пунктом 2.9</w:t>
        </w:r>
      </w:hyperlink>
      <w:r>
        <w:rPr>
          <w:color w:val="000000"/>
          <w:szCs w:val="22"/>
        </w:rPr>
        <w:t xml:space="preserve"> настоящего Административного регламента, ответственный специалист сектора по общим вопросам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 xml:space="preserve">подготавливает проект </w:t>
      </w:r>
      <w:hyperlink w:anchor="P457">
        <w:r>
          <w:rPr>
            <w:rStyle w:val="InternetLink"/>
            <w:color w:val="000000"/>
            <w:szCs w:val="22"/>
          </w:rPr>
          <w:t>решения</w:t>
        </w:r>
      </w:hyperlink>
      <w:r>
        <w:rPr>
          <w:color w:val="000000"/>
          <w:szCs w:val="22"/>
        </w:rPr>
        <w:t xml:space="preserve"> об отказе в приеме Заявления по форме согласно приложению 4 к настоящему Административному регламенту, обеспечивает его подписание начальником Департамента и направляет решение об отказе </w:t>
        <w:br/>
        <w:t>в приеме Заявления и само Заявление с прилагаемыми документами в адрес Заявителя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Срок административной процедуры – не более 1 календарного дня со дня поступления Заявления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Результатом административной процедуры является регистрация поступившего Заявления и направление пакета документов ответственным специалистом сектора по общим вопросам начальнику отдела планирования маршрутной сети Департамента (далее – ОПМС) либо направление решения об отказе в приеме Заявления с пакетом документов Заявителю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2.</w:t>
      </w:r>
      <w:bookmarkStart w:id="2" w:name="_Hlk140493950"/>
      <w:r>
        <w:rPr/>
        <w:t xml:space="preserve"> пункт 3.1.2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2"/>
        </w:rPr>
        <w:t>«3.1.2.1. при рассмотрении Заявления об установл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проводит проверку устанавливаемого муниципального маршрута на наличие оснований для установления муниципальных маршрутов в соответствии с Порядком установления, изменения, отмены муниципальных маршрутов регулярных перевозок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2"/>
        </w:rPr>
        <w:t xml:space="preserve">проводит проверку устанавливаемого муниципального маршрута на отсутствие оснований для отказа в предоставлении муниципальной услуги, указанных </w:t>
        <w:br/>
        <w:t xml:space="preserve">в </w:t>
      </w:r>
      <w:hyperlink w:anchor="P177">
        <w:r>
          <w:rPr>
            <w:rStyle w:val="InternetLink"/>
            <w:szCs w:val="22"/>
          </w:rPr>
          <w:t>пунктах 2.10.1.1</w:t>
        </w:r>
      </w:hyperlink>
      <w:r>
        <w:rPr>
          <w:szCs w:val="22"/>
        </w:rPr>
        <w:t>-</w:t>
      </w:r>
      <w:hyperlink w:anchor="P180">
        <w:r>
          <w:rPr>
            <w:rStyle w:val="InternetLink"/>
            <w:szCs w:val="22"/>
          </w:rPr>
          <w:t>2.10.1.4</w:t>
        </w:r>
      </w:hyperlink>
      <w:r>
        <w:rPr>
          <w:szCs w:val="22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оформляет заключение по результатам проверки и обеспечивает его подписание начальником ОПМС.</w:t>
      </w:r>
    </w:p>
    <w:p>
      <w:pPr>
        <w:pStyle w:val="Normal"/>
        <w:widowControl w:val="false"/>
        <w:autoSpaceDE w:val="false"/>
        <w:ind w:firstLine="709"/>
        <w:rPr>
          <w:strike/>
          <w:szCs w:val="22"/>
        </w:rPr>
      </w:pPr>
      <w:r>
        <w:rPr>
          <w:szCs w:val="22"/>
        </w:rPr>
        <w:t xml:space="preserve">В случае оформления отрицательного заключения по результатам проверки ответственный специалист ОПМС в течение 8 календарных дней со дня оформления отрицательного заключения подготавливает проект решения об отказе в установлении/изменении муниципального маршрута регулярных перевозок города Перми по форме согласно приложению 2 к настоящему Административному </w:t>
        <w:br/>
        <w:t>регламенту и направляет его с пакетом документов начальнику Департамента.</w:t>
      </w:r>
    </w:p>
    <w:p>
      <w:pPr>
        <w:pStyle w:val="Normal"/>
        <w:widowControl w:val="false"/>
        <w:autoSpaceDE w:val="false"/>
        <w:ind w:firstLine="709"/>
        <w:rPr>
          <w:strike/>
          <w:szCs w:val="22"/>
        </w:rPr>
      </w:pPr>
      <w:r>
        <w:rPr>
          <w:szCs w:val="22"/>
        </w:rPr>
        <w:t xml:space="preserve">В случае оформления положительного заключения по результатам проверки ответственный специалист ОПМС в течение 1 календарного дня со дня оформления положительного заключения направляет информацию о необходимости проведения обследования дорожных условий по устанавливаемому муниципальному маршруту на отсутствие оснований для отказа, указанных в </w:t>
      </w:r>
      <w:hyperlink w:anchor="P181">
        <w:r>
          <w:rPr>
            <w:rStyle w:val="InternetLink"/>
            <w:szCs w:val="22"/>
          </w:rPr>
          <w:t>пункте 2.10.1.5</w:t>
        </w:r>
      </w:hyperlink>
      <w:r>
        <w:rPr>
          <w:szCs w:val="22"/>
        </w:rPr>
        <w:t xml:space="preserve"> настоящего Административного регламента, в Комисс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2"/>
        </w:rPr>
        <w:t xml:space="preserve">Срок административной процедуры – не более 21 календарного дня со дня поступления Заявления, в случае подготовки проекта решения об отказе в установлении/изменении муниципального маршрута регулярных перевозок города </w:t>
        <w:br/>
        <w:t>Перми – не более 28 календарны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Cs w:val="22"/>
        </w:rPr>
        <w:t>Результатом административной процедуры является направление ответственным специалистом ОПМС в Комиссию информации о необходимости проведения обследования дорожных условий по устанавливаемому муниципальному маршруту либо направление проекта решения об отказе в установлении/изменении муниципального маршрута регулярных перевозок города Перми начальнику Департамента;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bookmarkEnd w:id="2"/>
      <w:r>
        <w:rPr>
          <w:color w:val="000000"/>
        </w:rPr>
        <w:t>1.13. в пункте 3.1.2.2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1.13.1. в абзаце втором слова «,</w:t>
      </w:r>
      <w:r>
        <w:rPr>
          <w:color w:val="C00000"/>
        </w:rPr>
        <w:t xml:space="preserve"> </w:t>
      </w:r>
      <w:r>
        <w:rPr>
          <w:color w:val="000000"/>
        </w:rPr>
        <w:t xml:space="preserve">утвержденным постановлением» исключить;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bookmarkStart w:id="3" w:name="_Hlk140496963"/>
      <w:bookmarkEnd w:id="3"/>
      <w:r>
        <w:rPr>
          <w:color w:val="000000"/>
        </w:rPr>
        <w:t>1.13.2. в абзаце четверт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1.13.3. в абзаце десят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1.14. </w:t>
      </w:r>
      <w:r>
        <w:rPr/>
        <w:t>в пункте 3.1.3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bookmarkStart w:id="4" w:name="_Hlk140496963"/>
      <w:bookmarkEnd w:id="4"/>
      <w:r>
        <w:rPr>
          <w:color w:val="000000"/>
        </w:rPr>
        <w:t>1.14.1. в абзаце седьм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1.14.2. в абзаце девят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5. в пункте 3.1.4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1.15.1. в абзаце первом слова «предоставлении муниципальной услуги» заменить словами </w:t>
      </w:r>
      <w:bookmarkStart w:id="5" w:name="_Hlk140740580"/>
      <w:r>
        <w:rPr/>
        <w:t>«установлении/изменении муниципального маршрута регулярных перевозок города Перми»;</w:t>
      </w:r>
      <w:bookmarkEnd w:id="5"/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5.2. в абзаце втор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5.3. в абзаце пятом слова «предоставлении муниципальной услуги» заменить словами «установлении/изменении муниципального маршрута регулярных перевозок города Перми»;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16. пункт 3.1.5 изложить в следующей редакции:</w:t>
      </w:r>
    </w:p>
    <w:p>
      <w:pPr>
        <w:pStyle w:val="Normal"/>
        <w:ind w:firstLine="709"/>
        <w:rPr/>
      </w:pPr>
      <w:bookmarkStart w:id="6" w:name="_Hlk89089310"/>
      <w:r>
        <w:rPr>
          <w:szCs w:val="28"/>
        </w:rPr>
        <w:t>«3.1.5. Направление решения об установлении/изменении муниципального маршрута или решения об отказе в установлении/изменении муниципального маршрута регулярных перевозок города Перми Заявителю.</w:t>
      </w:r>
    </w:p>
    <w:p>
      <w:pPr>
        <w:pStyle w:val="Normal"/>
        <w:ind w:firstLine="709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ответственному специалисту сектора по общим вопросам подписанного решения об установлении/изменении муниципального маршрута или решения об отказе </w:t>
        <w:br/>
        <w:t>в установлении/изменении муниципального маршрута регулярных перевозок города Перми.</w:t>
      </w:r>
    </w:p>
    <w:p>
      <w:pPr>
        <w:pStyle w:val="Normal"/>
        <w:ind w:firstLine="709"/>
        <w:rPr/>
      </w:pPr>
      <w:r>
        <w:rPr>
          <w:szCs w:val="28"/>
        </w:rPr>
        <w:t>Ответственный специалист сектора по общим вопросам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начальника Департамент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луга предоставлена» в случае принятия решения о предоставлении муниципальной услуги, с комментарием (в случае подачи Заявления в электронном виде): «Принято решение о предоставлении услуги. Вам необходимо подойти за решением об установлении/изменении муниципального маршрута в Департамент «дата» и «время»;</w:t>
      </w:r>
    </w:p>
    <w:p>
      <w:pPr>
        <w:pStyle w:val="Normal"/>
        <w:ind w:firstLine="709"/>
        <w:rPr/>
      </w:pPr>
      <w:r>
        <w:rPr>
          <w:szCs w:val="28"/>
        </w:rPr>
        <w:t xml:space="preserve">«В предоставлении услуги отказано» в случае принятия решения об отказе </w:t>
        <w:br/>
        <w:t>в установлении/изменении муниципального маршрута регулярных перевозок города Перми, с указанием всех выявленных причин отказа, предусмотренных пунктами 2.10.1.1-2.10.2.7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 xml:space="preserve">Ответственный специалист сектора по общим вопросам в течение 3 календарных дней со дня принятия решения выдает (направляет) Заявителю решение </w:t>
        <w:br/>
        <w:t xml:space="preserve">об установлении/изменении муниципального маршрута либо решение об отказе </w:t>
        <w:br/>
        <w:t>в установлении/изменении муниципального маршрута регулярных перевозок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Срок административной процедуры – не более 58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– не более </w:t>
        <w:br/>
        <w:t>33 календарных дней со дня поступления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ом административной процедуры является направление решения </w:t>
        <w:br/>
        <w:t xml:space="preserve">об установлении/изменении муниципального маршрута либо решения об отказе </w:t>
        <w:br/>
        <w:t>в установлении/изменении муниципального маршрута регулярных перевозок города Перми Заявителю.</w:t>
      </w:r>
    </w:p>
    <w:p>
      <w:pPr>
        <w:pStyle w:val="Normal"/>
        <w:ind w:firstLine="709"/>
        <w:rPr/>
      </w:pPr>
      <w:r>
        <w:rPr>
          <w:szCs w:val="28"/>
        </w:rPr>
        <w:t>В случае подачи Заявления через Департамент лично или по почте Заявителю направляется результат муниципальной услуги по адресу электронной почты, указанному в Заявлении, в случае его отсутствия в Заявлении – по почтовому адресу, указанному в Заявлении.</w:t>
      </w:r>
    </w:p>
    <w:p>
      <w:pPr>
        <w:pStyle w:val="Normal"/>
        <w:ind w:firstLine="709"/>
        <w:rPr/>
      </w:pPr>
      <w:r>
        <w:rPr>
          <w:szCs w:val="28"/>
        </w:rPr>
        <w:t xml:space="preserve">При обращении Заявителя за предоставлением муниципальной услуги </w:t>
        <w:br/>
        <w:t>в МФЦ ответственный специалист сектора по общим вопросам направляет результат муниципальной услуги в МФЦ для его выдачи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подачи Заявления через Единый портал Заявителю направляется результат муниципальной услуги в электронной форме через Единый портал.»;</w:t>
      </w:r>
    </w:p>
    <w:p>
      <w:pPr>
        <w:pStyle w:val="Normal"/>
        <w:ind w:firstLine="709"/>
        <w:rPr>
          <w:szCs w:val="22"/>
        </w:rPr>
      </w:pPr>
      <w:r>
        <w:rPr>
          <w:szCs w:val="28"/>
        </w:rPr>
        <w:t>1.17. в абзаце первом пункта 5.2 слова «</w:t>
      </w:r>
      <w:r>
        <w:rPr/>
        <w:t xml:space="preserve">руководителей функциональных </w:t>
        <w:br/>
        <w:t>и территориальных органов администрации города Перми</w:t>
      </w:r>
      <w:r>
        <w:rPr>
          <w:szCs w:val="22"/>
        </w:rPr>
        <w:t>» заменить словами «их должностных лиц и иных муниципальных служащих, муниципальных учреждений города Перми, их должностных лиц и работнико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8. приложение 1 изложить в редакции согласно приложению </w:t>
        <w:br/>
        <w:t>1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 xml:space="preserve">1.19. приложение 2 изложить в редакции согласно приложению </w:t>
        <w:br/>
        <w:t>2 к настоящему постановлению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20. приложение 3 изложить в редакции согласно приложению 3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1. дополнить приложением 4 согласно приложению 4 к настоящему постановл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Департаменту транспорта администрации города Перми обеспечить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не позднее 3 рабочих дней со дня вступления </w:t>
        <w:br/>
        <w:t>в силу настоящего постановле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</w:t>
        <w:br/>
        <w:t>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6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города Перми</w:t>
      </w:r>
      <w:r>
        <w:rPr>
          <w:lang w:val="ru-RU"/>
        </w:rPr>
        <w:t xml:space="preserve">                                                                                </w:t>
      </w:r>
      <w:bookmarkEnd w:id="6"/>
      <w:r>
        <w:rPr>
          <w:lang w:val="ru-RU"/>
        </w:rPr>
        <w:tab/>
        <w:tab/>
        <w:t xml:space="preserve">Э.О. Соснин 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3.10.2023 № 1053</w:t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В департамент транспорта 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от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sz w:val="24"/>
          <w:szCs w:val="18"/>
        </w:rPr>
        <w:t xml:space="preserve">(Ф.И.О. представителя заявителя, 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/изменении муниципального маршрут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ярных перевозок города Перм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шу рассмотреть возможность установления/изменения муниципального маршрута регулярных перевозок города Перми согласно сведениям о муниципальном маршруте регулярных перевозок города Перми, указанным в приложении </w:t>
        <w:br/>
        <w:t>к настоящему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9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юридического лица, индивидуального предпринимател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уполномоченного участника договора простого товарищест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б организационно-правовой форм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Н, ОГР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ер контактного телефона, фак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Форма представления сведений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75"/>
        <w:gridCol w:w="63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умажный носитель;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лектронный носитель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 Копия паспорта на ___________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 Доверенность на ____________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3. Иные документы: 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Электронный носитель ___________________________________________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firstLine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__________                                                                         _____________/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ата)                                                                                       (подпись)            (расшифровка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заявлению об установлении/ </w:t>
        <w:br/>
        <w:t>изменении муниципального маршрут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регулярных перевозок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7" w:name="P214"/>
      <w:bookmarkStart w:id="8" w:name="P214"/>
      <w:bookmarkEnd w:id="8"/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авливаемом/изменяемом муниципальном маршрут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ярных перевозок города Перми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74"/>
        <w:gridCol w:w="44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74"/>
        <w:gridCol w:w="4402"/>
      </w:tblGrid>
      <w:tr>
        <w:trPr>
          <w:tblHeader w:val="true"/>
          <w:trHeight w:val="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униципального маршру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маршру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регулярных перевозо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транспортных средств, используемых для перевозок по муниципальному маршрут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в прямом направлен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начального, конечного и промежуточных остановочных пунктов по муниципальному маршруту в прямом направлен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в обратном направлен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я начального, конечного и промежуточных остановочных пунктов по муниципальному маршруту в обратном направлен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ядок посадки и высадки пассажир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начала движения транспортных средств на муниципальном маршрут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окончания движения транспортных средств на муниципальном маршрут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тегория используемых транспортных средств на муниципальном маршрут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 используемых транспортных средств на муниципальном маршрут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количество используемых транспортных средств на муниципальном маршрут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 осуществления регулярных перевозок на муниципальном маршрут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276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3.10.2023 № 1053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(Ф.И.О. представителя заявителя, 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рес, место нахождения: _______</w:t>
        <w:br/>
        <w:t>______________________________</w:t>
      </w:r>
    </w:p>
    <w:p>
      <w:pPr>
        <w:pStyle w:val="Normal"/>
        <w:spacing w:lineRule="exact" w:line="240"/>
        <w:ind w:left="4111" w:firstLine="72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center"/>
        <w:outlineLvl w:val="1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азе в </w:t>
      </w:r>
      <w:bookmarkStart w:id="9" w:name="_Hlk140493455"/>
      <w:r>
        <w:rPr>
          <w:b/>
          <w:bCs/>
          <w:szCs w:val="28"/>
        </w:rPr>
        <w:t>установлении/изменении муниципального маршрут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ярных перевозок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Cs w:val="28"/>
        </w:rPr>
      </w:pPr>
      <w:r>
        <w:rPr>
          <w:szCs w:val="28"/>
        </w:rPr>
        <w:t>от «___» __________ 20___ г.___                                              №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По результатам рассмотрения заявления об установлении/изменении </w:t>
        <w:br/>
        <w:t>муниципальных маршрутов регулярных перевозок города Перми от «__» _________ 20__ г. №____ и приложенных к нему документов департаментом транспорта администрации города Перми принято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отказать в установлении/изменении муниципального маршрута регулярных перевозок города Перми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Начальник департамента транспорта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 xml:space="preserve">от </w:t>
      </w:r>
      <w:r>
        <w:rPr/>
        <w:t>13.10.2023 № 1053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10" w:name="P388"/>
      <w:bookmarkEnd w:id="10"/>
      <w:r>
        <w:rPr>
          <w:b/>
          <w:bCs/>
          <w:szCs w:val="28"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горитма предоставления департаментом транспорт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Перми (далее – Департамент)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становление, изменение муниципальных маршрутов регулярных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возок города Перми»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85165</wp:posOffset>
                </wp:positionV>
                <wp:extent cx="1397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694690</wp:posOffset>
                </wp:positionV>
                <wp:extent cx="10160" cy="332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40665</wp:posOffset>
                </wp:positionV>
                <wp:extent cx="6115050" cy="439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документов и регистрация заявления – </w:t>
                              <w:br/>
                              <w:t>не более 1 календарного дня со дня поступления заяв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4.6pt;mso-wrap-distance-left:9.05pt;mso-wrap-distance-right:9.05pt;mso-wrap-distance-top:3.6pt;mso-wrap-distance-bottom:3.6pt;margin-top:18.9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документов и регистрация заявления – </w:t>
                        <w:br/>
                        <w:t>не более 1 календарного дня со дня поступления заявления в Департ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664210</wp:posOffset>
                </wp:positionV>
                <wp:extent cx="2959100" cy="797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 более 21 календарного дня со дня поступления зая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партамен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28 календарных дней со дня поступления заявления в Департамент в случае подготовки проекта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62.8pt;mso-wrap-distance-left:9.05pt;mso-wrap-distance-right:9.05pt;mso-wrap-distance-top:3.6pt;mso-wrap-distance-bottom:3.6pt;margin-top:52.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мотрение заявления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 более 21 календарного дня со дня поступления зая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Департамент;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более 28 календарных дней со дня поступления заявления в Департамент в случае подготовки проекта решения 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43910</wp:posOffset>
                </wp:positionH>
                <wp:positionV relativeFrom="paragraph">
                  <wp:posOffset>880110</wp:posOffset>
                </wp:positionV>
                <wp:extent cx="2959100" cy="384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0.25pt;mso-wrap-distance-left:9.05pt;mso-wrap-distance-right:9.05pt;mso-wrap-distance-top:3.6pt;mso-wrap-distance-bottom:3.6pt;margin-top:69.3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иеме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0</wp:posOffset>
                </wp:positionH>
                <wp:positionV relativeFrom="paragraph">
                  <wp:posOffset>713740</wp:posOffset>
                </wp:positionV>
                <wp:extent cx="635" cy="216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5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676400</wp:posOffset>
                </wp:positionV>
                <wp:extent cx="53975" cy="438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69415</wp:posOffset>
                </wp:positionH>
                <wp:positionV relativeFrom="paragraph">
                  <wp:posOffset>726440</wp:posOffset>
                </wp:positionV>
                <wp:extent cx="2314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5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713740</wp:posOffset>
                </wp:positionV>
                <wp:extent cx="635" cy="216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5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922780</wp:posOffset>
                </wp:positionV>
                <wp:extent cx="9525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79115</wp:posOffset>
                </wp:positionH>
                <wp:positionV relativeFrom="paragraph">
                  <wp:posOffset>925830</wp:posOffset>
                </wp:positionV>
                <wp:extent cx="2995295" cy="12395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1" w:name="_Hlk143702886"/>
                            <w:bookmarkStart w:id="12" w:name="_Hlk143702885"/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ие решения начальником Департамента об установлении/изменении муниципального маршрута регулярных перевозок города Перми или решения об отказе в установлении/изменении муниципального маршрута регуляр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возок города Перми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 более 30 календарных дней со дня поступ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bookmarkStart w:id="13" w:name="_Hlk143702886"/>
                            <w:bookmarkStart w:id="14" w:name="_Hlk143702885"/>
                            <w:r>
                              <w:rPr>
                                <w:sz w:val="16"/>
                                <w:szCs w:val="16"/>
                              </w:rPr>
                              <w:t>заявления</w:t>
                            </w:r>
                            <w:bookmarkEnd w:id="13"/>
                            <w:bookmarkEnd w:id="14"/>
                            <w:r>
                              <w:rPr>
                                <w:sz w:val="16"/>
                                <w:szCs w:val="16"/>
                              </w:rPr>
                              <w:t xml:space="preserve">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97.6pt;mso-wrap-distance-left:9.05pt;mso-wrap-distance-right:9.05pt;mso-wrap-distance-top:3.6pt;mso-wrap-distance-bottom:3.6pt;margin-top:72.9pt;mso-position-vertical-relative:text;margin-left:-24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bookmarkStart w:id="15" w:name="_Hlk143702886"/>
                      <w:bookmarkStart w:id="16" w:name="_Hlk143702885"/>
                      <w:r>
                        <w:rPr>
                          <w:sz w:val="16"/>
                          <w:szCs w:val="16"/>
                        </w:rPr>
                        <w:t xml:space="preserve">Принятие решения начальником Департамента об установлении/изменении муниципального маршрута регулярных перевозок города Перми или решения об отказе в установлении/изменении муниципального маршрута регулярных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возок города Перми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 более 30 календарных дней со дня поступ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bookmarkStart w:id="17" w:name="_Hlk143702886"/>
                      <w:bookmarkStart w:id="18" w:name="_Hlk143702885"/>
                      <w:r>
                        <w:rPr>
                          <w:sz w:val="16"/>
                          <w:szCs w:val="16"/>
                        </w:rPr>
                        <w:t>заявления</w:t>
                      </w:r>
                      <w:bookmarkEnd w:id="17"/>
                      <w:bookmarkEnd w:id="18"/>
                      <w:r>
                        <w:rPr>
                          <w:sz w:val="16"/>
                          <w:szCs w:val="16"/>
                        </w:rPr>
                        <w:t xml:space="preserve"> в Департ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925830</wp:posOffset>
                </wp:positionV>
                <wp:extent cx="2995295" cy="10109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обследования дорожных условий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53 каледарных дней со дня поступления заявления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79.6pt;mso-wrap-distance-left:9.05pt;mso-wrap-distance-right:9.05pt;mso-wrap-distance-top:3.6pt;mso-wrap-distance-bottom:3.6pt;margin-top:72.9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trik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обследования дорожных условий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более 53 каледарных дней со дня поступления заявления в Департ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2">
                <wp:simplePos x="0" y="0"/>
                <wp:positionH relativeFrom="column">
                  <wp:posOffset>-1771650</wp:posOffset>
                </wp:positionH>
                <wp:positionV relativeFrom="paragraph">
                  <wp:posOffset>1379855</wp:posOffset>
                </wp:positionV>
                <wp:extent cx="18415" cy="1440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0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92020</wp:posOffset>
                </wp:positionH>
                <wp:positionV relativeFrom="paragraph">
                  <wp:posOffset>106045</wp:posOffset>
                </wp:positionV>
                <wp:extent cx="4194810" cy="59499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начальником Департамента об установлении/изменении муниципального маршрута регулярных перевозок города Перми или решения об отказе в установлении/изменении муниципального маршрута регулярных перевозок города Перми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58 календарных дней со дня поступления заявления в Департамен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46.85pt;mso-wrap-distance-left:9.05pt;mso-wrap-distance-right:9.05pt;mso-wrap-distance-top:3.6pt;mso-wrap-distance-bottom:3.6pt;margin-top:8.3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нятие решения начальником Департамента об установлении/изменении муниципального маршрута регулярных перевозок города Перми или решения об отказе в установлении/изменении муниципального маршрута регулярных перевозок города Перми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более 58 календарных дней со дня поступления заявления в Департамент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276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128270</wp:posOffset>
                </wp:positionV>
                <wp:extent cx="635" cy="517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641350</wp:posOffset>
                </wp:positionV>
                <wp:extent cx="6293485" cy="7835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авление решения об установлении/изменении муниципального маршрута регулярных перевозок города Перми или решения об отказе установлении/изменении муниципального маршрута регулярных перевозок города Перми Заявителю –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33 календарных дней со дня поступления заявления в Департамент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 более 58 календарных дней со дня поступления заявления в Департамент в случае проведения обследования дорож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61.7pt;mso-wrap-distance-left:9.05pt;mso-wrap-distance-right:9.05pt;mso-wrap-distance-top:3.6pt;mso-wrap-distance-bottom:3.6pt;margin-top:50.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правление решения об установлении/изменении муниципального маршрута регулярных перевозок города Перми или решения об отказе установлении/изменении муниципального маршрута регулярных перевозок города Перми Заявителю –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более 33 календарных дней со дня поступления заявления в Департамент;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е более 58 календарных дней со дня поступления заявления в Департамент в случае проведения обследования дорожны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3.10.2023 № 1053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(Ф.И.О. заявителя – физического лица, наименование, ИНН, ОГРН заявителя – юридического лица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(Ф.И.О. представителя заявителя, 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center"/>
        <w:rPr>
          <w:sz w:val="24"/>
          <w:szCs w:val="18"/>
        </w:rPr>
      </w:pPr>
      <w:r>
        <w:rPr>
          <w:sz w:val="24"/>
          <w:szCs w:val="18"/>
        </w:rPr>
        <w:t>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5664" w:hanging="0"/>
        <w:jc w:val="lef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рес, место нахождения: 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4401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об отказе в приеме заявления об установлении/изменен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маршрутов регулярных перевозок города Пер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т «___» __________ 20___ г.___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Cs w:val="28"/>
              </w:rPr>
              <w:t>По результатам рассмотрения заявления по предоставлению муниципальной услуги «Установление, изменение муниципальных маршрутов регулярных перевозок города Перми» от «__» _________ 20__ г. №____ и приложенных к нему документов департаментом транспорта администрации города Перми принято решен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Cs w:val="28"/>
              </w:rPr>
              <w:t>отказать в приеме заявления и документов, необходимых для предоставления муниципальной услуги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Дополнительно информируе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департамента транспор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; MS Sans Serif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D7B23BE291F1AD4AF6AF9A196647913D7F9C364E863C36A09CCA495BA0C9E6C0C81FCFEF64473D0BF9360CAs7o9G" TargetMode="External"/><Relationship Id="rId3" Type="http://schemas.openxmlformats.org/officeDocument/2006/relationships/hyperlink" Target="consultantplus://offline/ref=49DD7B23BE291F1AD4AF6AF9A196647913D1F8C260EA63C36A09CCA495BA0C9E6C0C81FCFEF64473D0BF9360CAs7o9G" TargetMode="External"/><Relationship Id="rId4" Type="http://schemas.openxmlformats.org/officeDocument/2006/relationships/hyperlink" Target="consultantplus://offline/ref=49DD7B23BE291F1AD4AF6AF9A196647913D6F1C265E963C36A09CCA495BA0C9E6C0C81FCFEF64473D0BF9360CAs7o9G" TargetMode="External"/><Relationship Id="rId5" Type="http://schemas.openxmlformats.org/officeDocument/2006/relationships/hyperlink" Target="consultantplus://offline/ref=49DD7B23BE291F1AD4AF6AF9A196647913D1F8C564E963C36A09CCA495BA0C9E6C0C81FCFEF64473D0BF9360CAs7o9G" TargetMode="External"/><Relationship Id="rId6" Type="http://schemas.openxmlformats.org/officeDocument/2006/relationships/hyperlink" Target="consultantplus://offline/ref=49DD7B23BE291F1AD4AF6AF9A196647913D6FAC46AE963C36A09CCA495BA0C9E6C0C81FCFEF64473D0BF9360CAs7o9G" TargetMode="External"/><Relationship Id="rId7" Type="http://schemas.openxmlformats.org/officeDocument/2006/relationships/hyperlink" Target="consultantplus://offline/ref=49DD7B23BE291F1AD4AF74F4B7FA39721FD9A6C962E76A92325ACAF3CAEA0ACB3E4CDFA5ADB30F7ED5A08F60CF6498FB47s9oDG" TargetMode="External"/><Relationship Id="rId8" Type="http://schemas.openxmlformats.org/officeDocument/2006/relationships/hyperlink" Target="consultantplus://offline/ref=49DD7B23BE291F1AD4AF74F4B7FA39721FD9A6C962E860943354CAF3CAEA0ACB3E4CDFA5ADB30F7ED5A08F60CF6498FB47s9o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8:00Z</dcterms:created>
  <dc:creator>EMarkin</dc:creator>
  <dc:description/>
  <cp:keywords/>
  <dc:language>en-US</dc:language>
  <cp:lastModifiedBy>Самохвалова Елена Владимировна</cp:lastModifiedBy>
  <cp:lastPrinted>2023-10-13T16:57:00Z</cp:lastPrinted>
  <dcterms:modified xsi:type="dcterms:W3CDTF">2023-10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