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выполн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писаний надзорных органов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ведение 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лучшение материально-техниче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еспечения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</w:t>
      </w:r>
      <w:r>
        <w:rPr>
          <w:sz w:val="28"/>
        </w:rPr>
        <w:t>в ред. от 10.02.2021 № 58,</w:t>
      </w:r>
      <w:r>
        <w:rPr/>
        <w:t xml:space="preserve"> </w:t>
        <w:br/>
      </w:r>
      <w:r>
        <w:rPr>
          <w:sz w:val="28"/>
        </w:rPr>
        <w:t xml:space="preserve">от 13.04.2021 № 250, от 11.06.2021 № 428, от 21.07.2021 № 533, от 10.08.2021 </w:t>
        <w:br/>
        <w:t>№ 584, от 01.10.2021 № 783, от 20.10.2021 № 912,</w:t>
      </w:r>
      <w:r>
        <w:rPr>
          <w:sz w:val="28"/>
          <w:szCs w:val="28"/>
        </w:rPr>
        <w:t xml:space="preserve"> от 16.12.2021 № 1152, </w:t>
        <w:br/>
        <w:t xml:space="preserve">от 24.12.2021 № 1215, от 10.03.2022 № 156, от 17.05.2022 № 366, от 26.09.2022 </w:t>
        <w:br/>
        <w:t xml:space="preserve">№ 858, от 27.09.2022 № 860, от 18.10.2022 № 976, от 01.12.2022 № 1222, </w:t>
        <w:br/>
        <w:t xml:space="preserve">от 12.12.2022 № 1278, от 16.12.2022 № 1298, от 09.01.2023 № 2, от 23.01.2023 </w:t>
        <w:br/>
        <w:t xml:space="preserve">№ 34, от 20.02.2023 № 126, от 04.04.2023 № 266, от 16.05.2023 № 394, </w:t>
        <w:br/>
        <w:t>от 26.05.2023 № 428, от 09.08.2023 № 688, от 13.10.2023 № 1034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1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выполнение работ по текущему ремо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техническое оснащение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автоматизированных комплексов самостоятельного обслуживания пользователей библиотек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по комплектованию книжных фондов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2. абзац второй пункта 2.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мер субсидий на иные цели на 2024 год и плановый период </w:t>
        <w:br/>
        <w:t>2025 и 2026 годов установлен в приложении 2 к настоящему Порядку.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3.4 признать утратившим силу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 Э.О. Соснин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7.10.2023 № 1055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bookmarkStart w:id="1" w:name="OLE_LINK1"/>
      <w:bookmarkEnd w:id="1"/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OLE_LINK2"/>
      <w:bookmarkStart w:id="3" w:name="OLE_LINK2"/>
      <w:bookmarkEnd w:id="3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4"/>
        <w:gridCol w:w="2263"/>
        <w:gridCol w:w="1839"/>
        <w:gridCol w:w="2082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</w:t>
            </w:r>
            <w:bookmarkStart w:id="4" w:name="_Hlk146202631"/>
            <w:r>
              <w:rPr>
                <w:rFonts w:eastAsia="Calibri"/>
                <w:spacing w:val="-2"/>
                <w:sz w:val="28"/>
                <w:szCs w:val="28"/>
              </w:rPr>
              <w:t xml:space="preserve">Текущий ремонт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  <w:bookmarkEnd w:id="4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18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 986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 322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068,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 193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 xml:space="preserve">(проспект Декабристов, 12а, шоссе Космонавтов, 110, ул. Стахановская, 10, ул. Ласьвинская, 62, ул. Дружбы, 22, ул. Полины Осипенко, 52, ул. Мира, 80а, ул. Бородинская, 26, ул. Курчатова, 9, </w:t>
              <w:br/>
              <w:t>ул. Докучаева, 28, ул. Петропавловская, 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 98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96,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875,9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.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 ул. Мира 10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2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34,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 381,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839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92,8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58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186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имени Д.Б. Кабалевского» (проспект Парковый, 1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 376,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3,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38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93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647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760,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5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97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090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16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 679,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 268,4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44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013,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 (ул. Уральская, 10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01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671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 620,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303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 им. А.И. Хачатуряна» (ул. Швецова, 5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394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 (ул. Генерала Доватора, 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43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школа искусств № 11 «Открытие» (ул. Сестрорецкая, 1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6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ица Кавалерийская, 3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5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1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027,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76,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1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02,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79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60,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6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191,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85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 373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6 529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</w:t>
            </w:r>
            <w:bookmarkStart w:id="5" w:name="_Hlk146202677"/>
            <w:r>
              <w:rPr>
                <w:rFonts w:eastAsia="Calibri"/>
                <w:spacing w:val="-2"/>
                <w:sz w:val="28"/>
                <w:szCs w:val="28"/>
              </w:rPr>
              <w:t xml:space="preserve">Техническое оснащение (в том числе приобретение необходимого оборудования, мебели, инвент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  <w:bookmarkEnd w:id="5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5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51,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. Приобретение автоматизированных комплексов самостоятельного обслуживания пользователей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bookmarkStart w:id="6" w:name="_Hlk146266984"/>
            <w:bookmarkEnd w:id="6"/>
            <w:r>
              <w:rPr>
                <w:rFonts w:eastAsia="Calibri"/>
                <w:spacing w:val="-2"/>
                <w:sz w:val="28"/>
                <w:szCs w:val="28"/>
              </w:rPr>
              <w:t>4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6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6,700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6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36,7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Проведение мероприятий по комплектованию книжных фондов муниципальных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79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79,600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79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79,600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7 681,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567" w:gutter="0" w:header="363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3:00Z</dcterms:created>
  <dc:creator>Сергей</dc:creator>
  <dc:description/>
  <cp:keywords/>
  <dc:language>en-US</dc:language>
  <cp:lastModifiedBy>Самохвалова Елена Владимировна</cp:lastModifiedBy>
  <cp:lastPrinted>2023-10-17T09:42:00Z</cp:lastPrinted>
  <dcterms:modified xsi:type="dcterms:W3CDTF">2023-10-17T04:43:00Z</dcterms:modified>
  <cp:revision>2</cp:revision>
  <dc:subject/>
  <dc:title> </dc:title>
</cp:coreProperties>
</file>