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>от 19.10.2021 № 89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>№ 87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0.2023 № 1056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4711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0"/>
        <w:gridCol w:w="5596"/>
        <w:gridCol w:w="1797"/>
        <w:gridCol w:w="1701"/>
        <w:gridCol w:w="1701"/>
        <w:gridCol w:w="1417"/>
        <w:gridCol w:w="1559"/>
      </w:tblGrid>
      <w:tr>
        <w:trPr>
          <w:trHeight w:val="49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568 442,78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0 554,9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1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36 337,5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53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23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164,700</w:t>
            </w:r>
          </w:p>
        </w:tc>
      </w:tr>
      <w:tr>
        <w:trPr>
          <w:trHeight w:val="3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 959,79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 353,1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854,6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29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3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8 482,99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1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8 482,99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</w:tr>
      <w:tr>
        <w:trPr>
          <w:trHeight w:val="1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строку 1.1.1.1.1.3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1985"/>
        <w:gridCol w:w="481"/>
        <w:gridCol w:w="369"/>
        <w:gridCol w:w="425"/>
        <w:gridCol w:w="426"/>
        <w:gridCol w:w="425"/>
        <w:gridCol w:w="418"/>
        <w:gridCol w:w="1283"/>
        <w:gridCol w:w="1276"/>
        <w:gridCol w:w="1559"/>
        <w:gridCol w:w="1559"/>
        <w:gridCol w:w="1276"/>
        <w:gridCol w:w="1276"/>
        <w:gridCol w:w="804"/>
      </w:tblGrid>
      <w:tr>
        <w:trPr>
          <w:trHeight w:val="100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</w:t>
              <w:br/>
              <w:t>за строительством плавательного бассейна по адресу: ул. Гашкова, 20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</w:t>
              <w:br/>
              <w:t>за строительством плавательного бассейна по адресу: ул. Гашкова, 20а 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у 1.1.1.1.1.8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1985"/>
        <w:gridCol w:w="481"/>
        <w:gridCol w:w="369"/>
        <w:gridCol w:w="425"/>
        <w:gridCol w:w="426"/>
        <w:gridCol w:w="425"/>
        <w:gridCol w:w="425"/>
        <w:gridCol w:w="1276"/>
        <w:gridCol w:w="1276"/>
        <w:gridCol w:w="1559"/>
        <w:gridCol w:w="1559"/>
        <w:gridCol w:w="1276"/>
        <w:gridCol w:w="1276"/>
        <w:gridCol w:w="804"/>
      </w:tblGrid>
      <w:tr>
        <w:trPr>
          <w:trHeight w:val="12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расчету пожарных рисков на объекте «Строительство плавательного бассейна по адресу: </w:t>
              <w:br/>
              <w:t>ул. Гашкова, 20а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расчету пожарных рисков на объекте «Строительство плавательного бассейна по адресу: </w:t>
              <w:br/>
              <w:t>ул. Гашкова, 20а» 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у 1.1.1.1.2.1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1985"/>
        <w:gridCol w:w="481"/>
        <w:gridCol w:w="369"/>
        <w:gridCol w:w="425"/>
        <w:gridCol w:w="426"/>
        <w:gridCol w:w="290"/>
        <w:gridCol w:w="418"/>
        <w:gridCol w:w="1418"/>
        <w:gridCol w:w="1276"/>
        <w:gridCol w:w="1559"/>
        <w:gridCol w:w="1559"/>
        <w:gridCol w:w="1276"/>
        <w:gridCol w:w="1276"/>
        <w:gridCol w:w="804"/>
      </w:tblGrid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ы по реконструкции физкультурно-оздорови-тельного комплекса по адресу: </w:t>
              <w:br/>
              <w:t xml:space="preserve">г. Пермь, </w:t>
              <w:br/>
              <w:t>ул. Рабочая, 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214,25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 477,56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40,84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ы по реконструкции физкультурно-оздорови-тельного комплекса по адресу: </w:t>
              <w:br/>
              <w:t xml:space="preserve">г. Пермь, </w:t>
              <w:br/>
              <w:t>ул. Рабочая, 9</w:t>
              <w:br/>
              <w:t>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1985"/>
        <w:gridCol w:w="481"/>
        <w:gridCol w:w="369"/>
        <w:gridCol w:w="425"/>
        <w:gridCol w:w="426"/>
        <w:gridCol w:w="290"/>
        <w:gridCol w:w="418"/>
        <w:gridCol w:w="1418"/>
        <w:gridCol w:w="1276"/>
        <w:gridCol w:w="1559"/>
        <w:gridCol w:w="1559"/>
        <w:gridCol w:w="1276"/>
        <w:gridCol w:w="1276"/>
        <w:gridCol w:w="804"/>
      </w:tblGrid>
      <w:tr>
        <w:trPr>
          <w:trHeight w:val="130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ное оборудование, мебель, инвентарь, материальные запасы для оснащения после реконструкции физкультурно-оздорови-тельного комплекса по адресу: </w:t>
              <w:br/>
              <w:t xml:space="preserve">г. Пермь, </w:t>
              <w:br/>
              <w:t>ул. Рабочая, 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У «ФСЦ «Спартак» </w:t>
              <w:br/>
              <w:t xml:space="preserve">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25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4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1985"/>
        <w:gridCol w:w="481"/>
        <w:gridCol w:w="369"/>
        <w:gridCol w:w="425"/>
        <w:gridCol w:w="426"/>
        <w:gridCol w:w="290"/>
        <w:gridCol w:w="418"/>
        <w:gridCol w:w="1418"/>
        <w:gridCol w:w="1276"/>
        <w:gridCol w:w="1559"/>
        <w:gridCol w:w="1559"/>
        <w:gridCol w:w="1276"/>
        <w:gridCol w:w="1276"/>
        <w:gridCol w:w="804"/>
      </w:tblGrid>
      <w:tr>
        <w:trPr>
          <w:trHeight w:val="20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ный геотехнический мониторинг зданий, попадающих в зону влияния при реконструкции физкультурно-оздоро-вительного комплекса по адресу: </w:t>
              <w:br/>
              <w:t xml:space="preserve">г. Пермь, </w:t>
              <w:br/>
              <w:t>ул. Рабочая, 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и 1.1.1.2.2.1-1.1.1.2.2.1.2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6"/>
        <w:gridCol w:w="1960"/>
        <w:gridCol w:w="481"/>
        <w:gridCol w:w="436"/>
        <w:gridCol w:w="500"/>
        <w:gridCol w:w="326"/>
        <w:gridCol w:w="383"/>
        <w:gridCol w:w="326"/>
        <w:gridCol w:w="1375"/>
        <w:gridCol w:w="1276"/>
        <w:gridCol w:w="1371"/>
        <w:gridCol w:w="1134"/>
        <w:gridCol w:w="1559"/>
        <w:gridCol w:w="1134"/>
        <w:gridCol w:w="1276"/>
      </w:tblGrid>
      <w:tr>
        <w:trPr>
          <w:trHeight w:val="40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96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92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566,1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600</w:t>
            </w:r>
          </w:p>
        </w:tc>
      </w:tr>
      <w:tr>
        <w:trPr>
          <w:trHeight w:val="15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2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48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38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25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600</w:t>
            </w:r>
          </w:p>
        </w:tc>
      </w:tr>
      <w:tr>
        <w:trPr>
          <w:trHeight w:val="40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 802,1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604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183,1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54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8"/>
        <w:gridCol w:w="3072"/>
        <w:gridCol w:w="1701"/>
        <w:gridCol w:w="1418"/>
        <w:gridCol w:w="1559"/>
        <w:gridCol w:w="1418"/>
        <w:gridCol w:w="1417"/>
      </w:tblGrid>
      <w:tr>
        <w:trPr>
          <w:trHeight w:val="7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563,846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957,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472,55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600</w:t>
            </w:r>
          </w:p>
        </w:tc>
      </w:tr>
      <w:tr>
        <w:trPr>
          <w:trHeight w:val="7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333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957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472,55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773,600</w:t>
            </w:r>
          </w:p>
        </w:tc>
      </w:tr>
      <w:tr>
        <w:trPr>
          <w:trHeight w:val="9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30,7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8. строку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8"/>
        <w:gridCol w:w="3072"/>
        <w:gridCol w:w="1701"/>
        <w:gridCol w:w="1560"/>
        <w:gridCol w:w="1559"/>
        <w:gridCol w:w="1276"/>
        <w:gridCol w:w="1417"/>
      </w:tblGrid>
      <w:tr>
        <w:trPr>
          <w:trHeight w:val="14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 712,642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 733,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612,85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8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966,93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 007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612,85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7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9,03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66,666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6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9. строки «Итого по задаче 1.1.1, в том числе по источникам финансирования», «Итого по подпрограмме 1.1, </w:t>
        <w:br/>
        <w:t>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8"/>
        <w:gridCol w:w="3118"/>
        <w:gridCol w:w="1843"/>
        <w:gridCol w:w="1985"/>
        <w:gridCol w:w="1842"/>
        <w:gridCol w:w="1418"/>
        <w:gridCol w:w="1559"/>
      </w:tblGrid>
      <w:tr>
        <w:trPr>
          <w:trHeight w:val="77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 959,79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2 353,18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7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 854,60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 329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8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31,63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 959,79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2 353,18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13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 854,60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 329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 0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944,900</w:t>
            </w:r>
          </w:p>
        </w:tc>
      </w:tr>
      <w:tr>
        <w:trPr>
          <w:trHeight w:val="13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1,96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31,63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в приложении 1 в таблице 2 строку 13 изложить в следующей редакции: 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0"/>
        <w:gridCol w:w="6040"/>
        <w:gridCol w:w="8175"/>
      </w:tblGrid>
      <w:tr>
        <w:trPr>
          <w:trHeight w:val="19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09 345,08251</w:t>
              <w:br/>
              <w:t xml:space="preserve">12 650,000 – разработка проектно-сметной документации; </w:t>
              <w:br/>
              <w:t xml:space="preserve">644 171,46657 – выполнение работ по реконструкции; </w:t>
              <w:br/>
              <w:t xml:space="preserve">14 623,77527 – выполнение прочих видов работ (технологическое подключение </w:t>
              <w:br/>
              <w:t xml:space="preserve">(присоединение) к инженерным сетям, авторский надзор, техническая инвентаризация и паспортизация, возмещение ущерба, причиненного в результате сноса зеленых насаждений; </w:t>
              <w:br/>
              <w:t>37 899,84067 – приобретение обору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2 «Развитие физической культуры и спорта </w:t>
        <w:br/>
        <w:t>на территории города Перм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у 1.2.1.3.1.3 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2"/>
        <w:gridCol w:w="1917"/>
        <w:gridCol w:w="676"/>
        <w:gridCol w:w="821"/>
        <w:gridCol w:w="836"/>
        <w:gridCol w:w="850"/>
        <w:gridCol w:w="851"/>
        <w:gridCol w:w="850"/>
        <w:gridCol w:w="1134"/>
        <w:gridCol w:w="1230"/>
        <w:gridCol w:w="1134"/>
        <w:gridCol w:w="851"/>
        <w:gridCol w:w="850"/>
        <w:gridCol w:w="851"/>
        <w:gridCol w:w="850"/>
      </w:tblGrid>
      <w:tr>
        <w:trPr>
          <w:trHeight w:val="15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спортивных объектов/объекта, находящихся </w:t>
              <w:br/>
              <w:t xml:space="preserve">на содержании </w:t>
              <w:br/>
              <w:t>в надлежащем эксплуатационно-техническом состояни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79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56,</w:t>
              <w:b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20,</w:t>
              <w:b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20,</w:t>
              <w:b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0,</w:t>
              <w:b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6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6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6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у «Итого по мероприятию 1.2.1.3.1, в том числе по источникам финансирования» 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1"/>
        <w:gridCol w:w="1701"/>
        <w:gridCol w:w="1760"/>
        <w:gridCol w:w="1660"/>
        <w:gridCol w:w="1880"/>
        <w:gridCol w:w="1720"/>
        <w:gridCol w:w="1581"/>
      </w:tblGrid>
      <w:tr>
        <w:trPr>
          <w:trHeight w:val="3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108,3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00,1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14,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32,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32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року «Итого по основному мероприятию 1.2.1.3, в том числе по источникам финансирования» 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1"/>
        <w:gridCol w:w="1701"/>
        <w:gridCol w:w="1760"/>
        <w:gridCol w:w="1660"/>
        <w:gridCol w:w="1880"/>
        <w:gridCol w:w="1720"/>
        <w:gridCol w:w="1581"/>
      </w:tblGrid>
      <w:tr>
        <w:trPr>
          <w:trHeight w:val="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основному мероприятию 1.2.1.3, </w:t>
              <w:br/>
              <w:t>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029,2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25,3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14,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032,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32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у 1.2.1.4.2.1 изложить в следующей редак</w:t>
      </w:r>
      <w:r>
        <w:rPr/>
        <w:t xml:space="preserve">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1983"/>
        <w:gridCol w:w="481"/>
        <w:gridCol w:w="546"/>
        <w:gridCol w:w="546"/>
        <w:gridCol w:w="553"/>
        <w:gridCol w:w="567"/>
        <w:gridCol w:w="567"/>
        <w:gridCol w:w="1418"/>
        <w:gridCol w:w="1417"/>
        <w:gridCol w:w="1088"/>
        <w:gridCol w:w="1276"/>
        <w:gridCol w:w="1276"/>
        <w:gridCol w:w="992"/>
        <w:gridCol w:w="992"/>
      </w:tblGrid>
      <w:tr>
        <w:trPr>
          <w:trHeight w:val="129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717,</w:t>
              <w:br/>
              <w:t>33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001,</w:t>
              <w:br/>
              <w:t>83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0,</w:t>
              <w:br/>
              <w:t>200</w:t>
            </w:r>
          </w:p>
        </w:tc>
      </w:tr>
      <w:tr>
        <w:trPr>
          <w:trHeight w:val="3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</w:t>
              <w:br/>
              <w:t>8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6,</w:t>
              <w:br/>
              <w:t>42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</w:t>
              <w:b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2,</w:t>
              <w:br/>
              <w:t>000</w:t>
            </w:r>
          </w:p>
        </w:tc>
      </w:tr>
      <w:tr>
        <w:trPr>
          <w:trHeight w:val="1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218,</w:t>
              <w:br/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808,</w:t>
              <w:b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  <w:br/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троку «Итого по мероприятию 1.2.1.4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7"/>
        <w:gridCol w:w="2506"/>
        <w:gridCol w:w="1275"/>
        <w:gridCol w:w="1418"/>
        <w:gridCol w:w="1276"/>
        <w:gridCol w:w="1275"/>
        <w:gridCol w:w="1276"/>
      </w:tblGrid>
      <w:tr>
        <w:trPr>
          <w:trHeight w:val="31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256,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937,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троки «Итого по основному мероприятию 1.2.1.4, в том числе по источникам финансирования», «Итого по задаче 1.2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72"/>
        <w:gridCol w:w="2552"/>
        <w:gridCol w:w="1701"/>
        <w:gridCol w:w="1559"/>
        <w:gridCol w:w="1276"/>
        <w:gridCol w:w="1276"/>
        <w:gridCol w:w="1417"/>
      </w:tblGrid>
      <w:tr>
        <w:trPr>
          <w:trHeight w:val="23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основному мероприятию 1.2.1.4, </w:t>
              <w:br/>
              <w:t>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493,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175,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550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55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550,700</w:t>
            </w:r>
          </w:p>
        </w:tc>
      </w:tr>
      <w:tr>
        <w:trPr>
          <w:trHeight w:val="27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 470,35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 054,85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00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02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027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року 1.2.2.1.1.1 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2125"/>
        <w:gridCol w:w="590"/>
        <w:gridCol w:w="827"/>
        <w:gridCol w:w="766"/>
        <w:gridCol w:w="793"/>
        <w:gridCol w:w="766"/>
        <w:gridCol w:w="748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19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6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6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 595,</w:t>
              <w:br/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25,</w:t>
              <w:br/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4 376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4 37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4 377,</w:t>
              <w:b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строку «Итого по мероприятию 1.2.2.1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5"/>
        <w:gridCol w:w="1984"/>
        <w:gridCol w:w="1760"/>
        <w:gridCol w:w="1501"/>
        <w:gridCol w:w="1701"/>
        <w:gridCol w:w="1559"/>
        <w:gridCol w:w="1513"/>
      </w:tblGrid>
      <w:tr>
        <w:trPr>
          <w:trHeight w:val="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2.2.1.1, в том числе </w:t>
              <w:br/>
              <w:t>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3 008,59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444,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 044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 044,5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 044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строки 1.2.2.1.2.1, «Итого по мероприятию 1.2.2.1.2, в том числе по источникам финансирования» изложить </w:t>
        <w:br/>
        <w:t>в следующей редак</w:t>
      </w:r>
      <w:r>
        <w:rPr/>
        <w:t xml:space="preserve">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1558"/>
        <w:gridCol w:w="481"/>
        <w:gridCol w:w="436"/>
        <w:gridCol w:w="642"/>
        <w:gridCol w:w="567"/>
        <w:gridCol w:w="567"/>
        <w:gridCol w:w="567"/>
        <w:gridCol w:w="1134"/>
        <w:gridCol w:w="1134"/>
        <w:gridCol w:w="1417"/>
        <w:gridCol w:w="1418"/>
        <w:gridCol w:w="1417"/>
        <w:gridCol w:w="1276"/>
        <w:gridCol w:w="1088"/>
      </w:tblGrid>
      <w:tr>
        <w:trPr>
          <w:trHeight w:val="5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фициальных спортивных соревнований (выездов), </w:t>
              <w:br/>
              <w:t>в которых приняли участие спортсмены Учреждений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06,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45,6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1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14,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14,200</w:t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06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45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1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14,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14,2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троку 1.2.2.1.3.1 изложить в следующей редак</w:t>
      </w:r>
      <w:r>
        <w:rPr/>
        <w:t xml:space="preserve">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1983"/>
        <w:gridCol w:w="481"/>
        <w:gridCol w:w="436"/>
        <w:gridCol w:w="436"/>
        <w:gridCol w:w="290"/>
        <w:gridCol w:w="341"/>
        <w:gridCol w:w="290"/>
        <w:gridCol w:w="1995"/>
        <w:gridCol w:w="1117"/>
        <w:gridCol w:w="1418"/>
        <w:gridCol w:w="1559"/>
        <w:gridCol w:w="1276"/>
        <w:gridCol w:w="1134"/>
        <w:gridCol w:w="946"/>
      </w:tblGrid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реждений, получающих субсидии </w:t>
              <w:br/>
              <w:t>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251,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строку «Итого по мероприятию 1.2.2.1.3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2"/>
        <w:gridCol w:w="3118"/>
        <w:gridCol w:w="1418"/>
        <w:gridCol w:w="1559"/>
        <w:gridCol w:w="1276"/>
        <w:gridCol w:w="1134"/>
        <w:gridCol w:w="946"/>
      </w:tblGrid>
      <w:tr>
        <w:trPr>
          <w:trHeight w:val="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12,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2"/>
        <w:gridCol w:w="1938"/>
        <w:gridCol w:w="1843"/>
        <w:gridCol w:w="1701"/>
        <w:gridCol w:w="1276"/>
        <w:gridCol w:w="1276"/>
        <w:gridCol w:w="1417"/>
      </w:tblGrid>
      <w:tr>
        <w:trPr>
          <w:trHeight w:val="1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2 673,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28,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7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2 673,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28,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3 192,7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8 482,99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 20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 219,8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строку 1.1.1.1.1.5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35"/>
        <w:gridCol w:w="2835"/>
        <w:gridCol w:w="1984"/>
        <w:gridCol w:w="1206"/>
        <w:gridCol w:w="1206"/>
        <w:gridCol w:w="2691"/>
        <w:gridCol w:w="481"/>
        <w:gridCol w:w="370"/>
        <w:gridCol w:w="1276"/>
        <w:gridCol w:w="1371"/>
      </w:tblGrid>
      <w:tr>
        <w:trPr>
          <w:trHeight w:val="9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ий надзор за строительством плавательного бассейна по адресу: </w:t>
              <w:br/>
              <w:t>ул. Гашкова, 20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1693</w:t>
            </w:r>
          </w:p>
        </w:tc>
      </w:tr>
      <w:tr>
        <w:trPr>
          <w:trHeight w:val="12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 (невыполнение показателя за 2022 год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строку 1.1.1.1.1.7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35"/>
        <w:gridCol w:w="2835"/>
        <w:gridCol w:w="1984"/>
        <w:gridCol w:w="1206"/>
        <w:gridCol w:w="1206"/>
        <w:gridCol w:w="2691"/>
        <w:gridCol w:w="481"/>
        <w:gridCol w:w="370"/>
        <w:gridCol w:w="1276"/>
        <w:gridCol w:w="1371"/>
      </w:tblGrid>
      <w:tr>
        <w:trPr>
          <w:trHeight w:val="12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счету пожарных рисков на объекте «Строительство плавательного бассейна по адресу: ул. Гашкова, 20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0</w:t>
            </w:r>
          </w:p>
        </w:tc>
      </w:tr>
      <w:tr>
        <w:trPr>
          <w:trHeight w:val="172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 (невыполнение показателя за 2022 год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строку 1.1.1.1.2.3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35"/>
        <w:gridCol w:w="2835"/>
        <w:gridCol w:w="1984"/>
        <w:gridCol w:w="1206"/>
        <w:gridCol w:w="1206"/>
        <w:gridCol w:w="2691"/>
        <w:gridCol w:w="481"/>
        <w:gridCol w:w="370"/>
        <w:gridCol w:w="1276"/>
        <w:gridCol w:w="1371"/>
      </w:tblGrid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 477,</w:t>
              <w:br/>
              <w:t>56265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40,84705</w:t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строки 1.1.1.1.2.6, 1.1.1.1.2.7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35"/>
        <w:gridCol w:w="2835"/>
        <w:gridCol w:w="1984"/>
        <w:gridCol w:w="1206"/>
        <w:gridCol w:w="1206"/>
        <w:gridCol w:w="2691"/>
        <w:gridCol w:w="481"/>
        <w:gridCol w:w="370"/>
        <w:gridCol w:w="1276"/>
        <w:gridCol w:w="1371"/>
      </w:tblGrid>
      <w:tr>
        <w:trPr>
          <w:trHeight w:val="19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геотехнического мониторинга зданий, попадающих в зону влияния при реконструкции физкультурно-оздорови-тельного комплекса </w:t>
              <w:br/>
              <w:t xml:space="preserve">по адресу: г. Пермь, </w:t>
              <w:br/>
              <w:t>ул. Рабочая,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выполнении работ </w:t>
              <w:br/>
              <w:t>по геотехническому мониторингу здани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борудования, мебели, инвентаря, материальных запасов </w:t>
              <w:br/>
              <w:t xml:space="preserve">для оснащения после реконструкции физкультурно-оздоровительного комплекса по адресу: г. Пермь, </w:t>
              <w:br/>
              <w:t>ул. Рабочая,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, счет-фактура на поставку и монтаж оборудовани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4067</w:t>
            </w:r>
          </w:p>
        </w:tc>
      </w:tr>
      <w:tr>
        <w:trPr>
          <w:trHeight w:val="13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ФСЦ «Спартак» </w:t>
              <w:br/>
              <w:t xml:space="preserve">г. Перми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, счет-фактура, товарная накладная на поставку оборудования, материальных запасов, инвентар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258,9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строку 1.1.1.2.2.1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33"/>
        <w:gridCol w:w="2835"/>
        <w:gridCol w:w="1995"/>
        <w:gridCol w:w="1206"/>
        <w:gridCol w:w="1206"/>
        <w:gridCol w:w="2630"/>
        <w:gridCol w:w="481"/>
        <w:gridCol w:w="436"/>
        <w:gridCol w:w="1260"/>
        <w:gridCol w:w="1371"/>
      </w:tblGrid>
      <w:tr>
        <w:trPr>
          <w:trHeight w:val="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имущественных комплексов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092,14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строки 1.1.1.2.2.1.2, 1.1.1.2.2.1.2.1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1"/>
        <w:gridCol w:w="2787"/>
        <w:gridCol w:w="1995"/>
        <w:gridCol w:w="1206"/>
        <w:gridCol w:w="1206"/>
        <w:gridCol w:w="2680"/>
        <w:gridCol w:w="481"/>
        <w:gridCol w:w="436"/>
        <w:gridCol w:w="1210"/>
        <w:gridCol w:w="1371"/>
      </w:tblGrid>
      <w:tr>
        <w:trPr>
          <w:trHeight w:val="10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 приведение в нормативное состояние имущественных комплексов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604,110</w:t>
            </w:r>
          </w:p>
        </w:tc>
      </w:tr>
      <w:tr>
        <w:trPr>
          <w:trHeight w:val="22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ДО «СШ «Закамск» г. Перми по ул. Агрономическая,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ДО «СШ «Закамск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</w:t>
              <w:br/>
              <w:t>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9,06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62"/>
        <w:gridCol w:w="4394"/>
        <w:gridCol w:w="1797"/>
      </w:tblGrid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957,9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</w:t>
      </w:r>
      <w:r>
        <w:rPr>
          <w:sz w:val="28"/>
          <w:szCs w:val="28"/>
        </w:rPr>
        <w:t>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62"/>
        <w:gridCol w:w="4394"/>
        <w:gridCol w:w="1797"/>
      </w:tblGrid>
      <w:tr>
        <w:trPr>
          <w:trHeight w:val="179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 733,713</w:t>
            </w:r>
          </w:p>
        </w:tc>
      </w:tr>
      <w:tr>
        <w:trPr>
          <w:trHeight w:val="198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 007,530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6,1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 xml:space="preserve">строки </w:t>
      </w:r>
      <w:r>
        <w:rPr>
          <w:bCs/>
          <w:sz w:val="28"/>
          <w:szCs w:val="28"/>
        </w:rPr>
        <w:t xml:space="preserve">«Итого по задаче 1.1.1, в том числе по источникам финансирования», «Итого по подпрограмме 1.1, </w:t>
        <w:br/>
        <w:t>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62"/>
        <w:gridCol w:w="4394"/>
        <w:gridCol w:w="1797"/>
      </w:tblGrid>
      <w:tr>
        <w:trPr>
          <w:trHeight w:val="77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 959,79172</w:t>
            </w:r>
          </w:p>
        </w:tc>
      </w:tr>
      <w:tr>
        <w:trPr>
          <w:trHeight w:val="10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 854,60841</w:t>
            </w:r>
          </w:p>
        </w:tc>
      </w:tr>
      <w:tr>
        <w:trPr>
          <w:trHeight w:val="212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 959,79172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7 854,60841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</w:tr>
      <w:tr>
        <w:trPr>
          <w:trHeight w:val="7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2.1.3.1.3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2550"/>
        <w:gridCol w:w="1995"/>
        <w:gridCol w:w="1206"/>
        <w:gridCol w:w="1206"/>
        <w:gridCol w:w="1972"/>
        <w:gridCol w:w="880"/>
        <w:gridCol w:w="1041"/>
        <w:gridCol w:w="1540"/>
        <w:gridCol w:w="1312"/>
      </w:tblGrid>
      <w:tr>
        <w:trPr>
          <w:trHeight w:val="7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ого объек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56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45,9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«Итого по мероприятию 1.2.1.3.1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80"/>
        <w:gridCol w:w="2693"/>
        <w:gridCol w:w="2080"/>
      </w:tblGrid>
      <w:tr>
        <w:trPr>
          <w:trHeight w:val="1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00,1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основному мероприятию 1.2.1.3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80"/>
        <w:gridCol w:w="2693"/>
        <w:gridCol w:w="2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225,3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и 1.2.1.4.2.1-1.2.1.4.2.4 изложить в следующей редакции:</w:t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2552"/>
        <w:gridCol w:w="1995"/>
        <w:gridCol w:w="1206"/>
        <w:gridCol w:w="1206"/>
        <w:gridCol w:w="1972"/>
        <w:gridCol w:w="880"/>
        <w:gridCol w:w="1040"/>
        <w:gridCol w:w="1540"/>
        <w:gridCol w:w="1313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«Тренер года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курсов «Тренер г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5272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в номинация конкурса «Тренер го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08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05,26932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1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63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24,47602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72,09094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4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у «Итого по мероприятию 1.2.1.4.2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5"/>
        <w:gridCol w:w="2551"/>
        <w:gridCol w:w="1797"/>
      </w:tblGrid>
      <w:tr>
        <w:trPr>
          <w:trHeight w:val="7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937,2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и «Итого по основному мероприятию 1.2.1.4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5"/>
        <w:gridCol w:w="2551"/>
        <w:gridCol w:w="1797"/>
      </w:tblGrid>
      <w:tr>
        <w:trPr>
          <w:trHeight w:val="7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175,760</w:t>
            </w:r>
          </w:p>
        </w:tc>
      </w:tr>
      <w:tr>
        <w:trPr>
          <w:trHeight w:val="7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 054,858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троку 1.2.2.1.1.1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2550"/>
        <w:gridCol w:w="1995"/>
        <w:gridCol w:w="1206"/>
        <w:gridCol w:w="1206"/>
        <w:gridCol w:w="1972"/>
        <w:gridCol w:w="590"/>
        <w:gridCol w:w="766"/>
        <w:gridCol w:w="1904"/>
        <w:gridCol w:w="1513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услуг </w:t>
              <w:br/>
              <w:t xml:space="preserve">по реализации программ спортивной подготовки </w:t>
              <w:br/>
              <w:t xml:space="preserve">по олимпийским </w:t>
              <w:br/>
              <w:t>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25,9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5"/>
        <w:gridCol w:w="2551"/>
        <w:gridCol w:w="1797"/>
      </w:tblGrid>
      <w:tr>
        <w:trPr>
          <w:trHeight w:val="102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444,7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троки 1.2.2.1.2.1, «Итого по мероприятию 1.2.2.1.2, в том числе по источникам финансирования» изложить </w:t>
        <w:br/>
        <w:t>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3117"/>
        <w:gridCol w:w="1995"/>
        <w:gridCol w:w="1206"/>
        <w:gridCol w:w="1206"/>
        <w:gridCol w:w="2255"/>
        <w:gridCol w:w="481"/>
        <w:gridCol w:w="653"/>
        <w:gridCol w:w="1276"/>
        <w:gridCol w:w="1513"/>
      </w:tblGrid>
      <w:tr>
        <w:trPr>
          <w:trHeight w:val="18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</w:t>
              <w:br/>
              <w:t>за пределами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45,649</w:t>
            </w:r>
          </w:p>
        </w:tc>
      </w:tr>
      <w:tr>
        <w:trPr>
          <w:trHeight w:val="630" w:hRule="atLeast"/>
        </w:trPr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45,649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строки 1.2.2.1.3.1, 1.2.2.1.3.2, «Итого по мероприятию 1.2.2.1.3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1"/>
        <w:gridCol w:w="3117"/>
        <w:gridCol w:w="1995"/>
        <w:gridCol w:w="1206"/>
        <w:gridCol w:w="1206"/>
        <w:gridCol w:w="2255"/>
        <w:gridCol w:w="481"/>
        <w:gridCol w:w="511"/>
        <w:gridCol w:w="1418"/>
        <w:gridCol w:w="1513"/>
      </w:tblGrid>
      <w:tr>
        <w:trPr>
          <w:trHeight w:val="7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,593</w:t>
            </w:r>
          </w:p>
        </w:tc>
      </w:tr>
      <w:tr>
        <w:trPr>
          <w:trHeight w:val="8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</w:t>
            </w:r>
          </w:p>
        </w:tc>
      </w:tr>
      <w:tr>
        <w:trPr>
          <w:trHeight w:val="386" w:hRule="atLeast"/>
        </w:trPr>
        <w:tc>
          <w:tcPr>
            <w:tcW w:w="1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69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1. </w:t>
      </w:r>
      <w:r>
        <w:rPr>
          <w:sz w:val="28"/>
          <w:szCs w:val="28"/>
        </w:rPr>
        <w:t>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62"/>
        <w:gridCol w:w="3260"/>
        <w:gridCol w:w="2931"/>
      </w:tblGrid>
      <w:tr>
        <w:trPr>
          <w:trHeight w:val="7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28,132</w:t>
            </w:r>
          </w:p>
        </w:tc>
      </w:tr>
      <w:tr>
        <w:trPr>
          <w:trHeight w:val="7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28,132</w:t>
            </w:r>
          </w:p>
        </w:tc>
      </w:tr>
      <w:tr>
        <w:trPr>
          <w:trHeight w:val="13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8 482,990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7:00Z</dcterms:created>
  <dc:creator>Сергей</dc:creator>
  <dc:description/>
  <cp:keywords/>
  <dc:language>en-US</dc:language>
  <cp:lastModifiedBy>Самохвалова Елена Владимировна</cp:lastModifiedBy>
  <cp:lastPrinted>2023-10-17T09:47:00Z</cp:lastPrinted>
  <dcterms:modified xsi:type="dcterms:W3CDTF">2023-10-17T04:47:00Z</dcterms:modified>
  <cp:revision>2</cp:revision>
  <dc:subject/>
  <dc:title/>
</cp:coreProperties>
</file>