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ConsPlusTitle"/>
        <w:spacing w:lineRule="exact" w:line="24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 внесении изменений в приложение 2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</w:t>
        <w:br/>
        <w:t xml:space="preserve">на дополнительные меры поддержки </w:t>
        <w:br/>
        <w:t xml:space="preserve">муниципальным учреждениям города </w:t>
        <w:br/>
        <w:t xml:space="preserve">Перми на обеспечение участия </w:t>
        <w:br/>
        <w:t xml:space="preserve">в официальных спортивных </w:t>
        <w:br/>
        <w:t xml:space="preserve">соревнованиях, проводимых </w:t>
        <w:br/>
        <w:t xml:space="preserve">за пределами города Перми, </w:t>
        <w:br/>
        <w:t xml:space="preserve">утвержденному постановлением </w:t>
        <w:br/>
        <w:t xml:space="preserve">администрации города Перми </w:t>
        <w:br/>
        <w:t>от 20.10.2020 № 1060</w:t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дополнительные меры поддержки муниципальным учреждениям города Перми на обеспечение участия в официальных спортивных соревнованиях, проводимых за пределами города Перми, утвержденному постановлением администрации города Перми от 20 октября 2020 г. № 1060 </w:t>
        <w:br/>
        <w:t xml:space="preserve">(в ред. от 12.04.2021 № 245, от 06.09.2021 № 684, от 18.10.2021 № 884, </w:t>
        <w:br/>
        <w:t xml:space="preserve">от 29.10.2021 № 966, от 13.04.2022 № 277, от 15.08.2022 № 686, от 19.10.2022 </w:t>
        <w:br/>
        <w:t xml:space="preserve">№ 984, от 21.10.2022 № 1054, от 30.12.2022 № 1425, от 30.05.2023 № 432, </w:t>
        <w:br/>
        <w:t xml:space="preserve">от 09.08.2023 № 684, от 16.08.2023 № 709, от 20.09.2023 № 862), изложив в редакции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8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 xml:space="preserve">                   Э.О. Сосн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17.10.2023 № 106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41"/>
      <w:bookmarkEnd w:id="0"/>
      <w:r>
        <w:rPr>
          <w:rFonts w:cs="Times New Roman" w:ascii="Times New Roman" w:hAnsi="Times New Roman"/>
          <w:sz w:val="28"/>
          <w:szCs w:val="28"/>
        </w:rPr>
        <w:t>РАЗМЕР СУБСИДИ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полнительные меры поддержки на обеспечение участ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фициальных спортивных соревнованиях, проводимых за пределами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Перми, на 2024 год и плановый период 2025 и 2026 годов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73"/>
        <w:gridCol w:w="1784"/>
        <w:gridCol w:w="1715"/>
        <w:gridCol w:w="1713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учреждения города Перми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е показатели, тыс. руб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дополнительного образования «Спортивная школа по баскетболу «Урал-Грейт-Юниор» г. Перми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500,000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500,000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500,0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дополнительного образования «Спортивная школа «Молот» по хоккею» г. Пер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20,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20,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20,2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дополнительного образования «Спортивная школа олимпийского резерва «Звезда» по футболу» г. Пер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045,8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595,4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595,4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дополнительного образования «Спортивная школа «Закамск» г. Пер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0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дополнительного образования «Спортивная школа Свердловского района» г. Пер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500,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500,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500,000</w:t>
            </w:r>
          </w:p>
        </w:tc>
      </w:tr>
      <w:tr>
        <w:trPr/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 366,0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 915,6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 915,6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72287&amp;dst=100012&amp;field=134&amp;date=22.12.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20:00Z</dcterms:created>
  <dc:creator>Сергей</dc:creator>
  <dc:description/>
  <cp:keywords/>
  <dc:language>en-US</dc:language>
  <cp:lastModifiedBy>Самохвалова Елена Владимировна</cp:lastModifiedBy>
  <cp:lastPrinted>2023-10-17T10:19:00Z</cp:lastPrinted>
  <dcterms:modified xsi:type="dcterms:W3CDTF">2023-10-17T05:20:00Z</dcterms:modified>
  <cp:revision>2</cp:revision>
  <dc:subject/>
  <dc:title> </dc:title>
</cp:coreProperties>
</file>