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бюджетным и автономным учреждениям 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информирование населения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качестве окружающей среды посредством проведения экологического фестиваля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в городе Перми, утвержденный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постановлением администрации города Перми от 20.05.2022 № 39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, утвержденный постановлением администрации города Перми от 20 мая 2022 г. № 395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5.08.2022 № 683, от 09.01.2023 № 2, от 16.05.2023 № 394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6. Размер субсидий на иные цели на 2024 год и плановый период 2025 </w:t>
        <w:br/>
        <w:t>и 2026 годов установлен в приложении 2 к настоящему Порядку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  <w:tab w:val="right" w:pos="9915" w:leader="none"/>
        </w:tabs>
        <w:spacing w:lineRule="exact" w:line="240"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568" w:hanging="0"/>
        <w:outlineLvl w:val="0"/>
        <w:rPr/>
      </w:pPr>
      <w:r>
        <w:rPr>
          <w:sz w:val="28"/>
          <w:szCs w:val="28"/>
        </w:rPr>
        <w:t>от 17.10.2023 № 1062</w:t>
      </w:r>
    </w:p>
    <w:p>
      <w:pPr>
        <w:pStyle w:val="Normal"/>
        <w:numPr>
          <w:ilvl w:val="0"/>
          <w:numId w:val="0"/>
        </w:numPr>
        <w:autoSpaceDE w:val="false"/>
        <w:ind w:left="5670" w:right="-56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информирование населения о качестве окружающей среды </w:t>
        <w:br/>
        <w:t>посредством проведения экологического фестиваля в городе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88"/>
        <w:gridCol w:w="2044"/>
        <w:gridCol w:w="1764"/>
        <w:gridCol w:w="157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90"/>
        <w:gridCol w:w="2042"/>
        <w:gridCol w:w="1766"/>
        <w:gridCol w:w="1575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0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0</w:t>
            </w:r>
          </w:p>
        </w:tc>
      </w:tr>
    </w:tbl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8:00Z</dcterms:created>
  <dc:creator>Сергей</dc:creator>
  <dc:description/>
  <cp:keywords/>
  <dc:language>en-US</dc:language>
  <cp:lastModifiedBy>Самохвалова Елена Владимировна</cp:lastModifiedBy>
  <cp:lastPrinted>2023-10-17T15:08:00Z</cp:lastPrinted>
  <dcterms:modified xsi:type="dcterms:W3CDTF">2023-10-17T10:08:00Z</dcterms:modified>
  <cp:revision>2</cp:revision>
  <dc:subject/>
  <dc:title> </dc:title>
</cp:coreProperties>
</file>