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411067:3612 для прох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вердлов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39-01-29/03-621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беспрепятственного прохода на земельный участок площадью 4368 кв. м </w:t>
        <w:br/>
        <w:t xml:space="preserve">с кадастровым номером 59:01:4411067:3612, расположенный по адресу: Российская Федерация, Пермский край, г.о. Пермский, г Пермь, ул. Лодыгина, </w:t>
        <w:br/>
        <w:t>з/у 42а, с категорией земель: земли населенных пунктов, с видом разрешенного использования «Многоэтажная жилая застройка (высотная застройка)», находящегося в собственности Общество с ограниченной ответственностью «Специализированный застройщик «Созвездие» (ИНН: 18330448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Свердл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4411067:3612 - обществу с ограниченной ответственностью Специализированный застройщик «Созвез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3-10-16T11:38:00Z</dcterms:modified>
  <cp:revision>8</cp:revision>
  <dc:subject/>
  <dc:title/>
</cp:coreProperties>
</file>