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0.2023                                                                                              № 21-01-03-67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10.2023                                                                                              № 21-01-03-675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24 мая 2019 г. № 4300059110, ходатайства ПАО «Россети Урал» об установлении публичного сервитута </w:t>
        <w:br/>
        <w:t>от 25 сентября 2023 г. № 21-01-06-964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ых участков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48:1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Свердловский район, ул. Сибирская 24, ул. Пушкина 44, ул. 25-го Октября, 3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9:01:4410148:621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Свердловский р-н, ул. 25 Октября, </w:t>
      </w:r>
      <w:r>
        <w:rPr>
          <w:spacing w:val="-4"/>
          <w:sz w:val="28"/>
          <w:szCs w:val="28"/>
        </w:rPr>
        <w:t xml:space="preserve">на срок 48 лет 11 месяцев </w:t>
        <w:br/>
        <w:t xml:space="preserve">для использования в целях подключения (технологического присоединения) к сетям инженерно-технического обеспечения: «Строительство КЛ 0,4 кВ от РУ 0,4 кВ </w:t>
        <w:br/>
        <w:t xml:space="preserve">ТП-5106; реконструкция РУ 0,4 кВ ТП-5106 (установка оборудования э/э), входящего в состав сооружения с кадастровым номером 59:01:0000000:77467, принадлежащего на праве собственности ПАО «Россети Урал», о чем в Едином государственном реестре недвижимости 15 мая 2014 г. сделана запись </w:t>
        <w:br/>
        <w:t>о государственной регистрации права № 59-59-01/207/2014-520 для электроснабжения жилого дома по адресу: Пермский край, г. Пермь, Ленинский район, ул. Сибирская, дом № 22 (кадастровый номер земельного участка 59:01:4410140:858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8:2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делу по формированию земельных участков и установления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1.</w:t>
        <w:tab/>
        <w:t>в  ПАО «Россети Урал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6.2. 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</w:rPr>
        <w:t>Л.В. Пьянкова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10-23T12:13:00Z</cp:lastPrinted>
  <dcterms:modified xsi:type="dcterms:W3CDTF">2023-10-23T07:13:00Z</dcterms:modified>
  <cp:revision>90</cp:revision>
  <dc:subject/>
  <dc:title> </dc:title>
</cp:coreProperties>
</file>