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0.2023                                                                                              № 21-01-03-67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3.10.2023                                                                                              № 21-01-03-6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12 октября 2021 г. № 8400013290, ходатайства ПАО «Россети Урал» об установлении публичного сервитута </w:t>
        <w:br/>
        <w:t>от 25 сентября 2023 г. № 21-01-06-964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>с кадастровым номером 59:01:4415032:556, расположенного по адресу:</w:t>
      </w:r>
      <w:r>
        <w:rPr/>
        <w:t xml:space="preserve"> </w:t>
      </w:r>
      <w:r>
        <w:rPr>
          <w:sz w:val="28"/>
          <w:szCs w:val="28"/>
        </w:rPr>
        <w:t>Пермский край,</w:t>
      </w:r>
      <w:r>
        <w:rPr/>
        <w:t xml:space="preserve"> </w:t>
      </w:r>
      <w:r>
        <w:rPr>
          <w:sz w:val="28"/>
          <w:szCs w:val="28"/>
        </w:rPr>
        <w:t xml:space="preserve">г. Пермь, Дзержинский район, пр-кт Парковый, 58, на срок 48 лет 11 месяцев для использования в целях подключения (технологического присоединения) к сетям инженерно-технического обеспечения «Строительство КЛ 0,4 кВ от РУ 0,4 кВ ТП-5430; реконструкция РУ 0,4 кВ ТП-5430 (установка рубильников 0,4 кВ и оборудования учета э/э) которая в соответствии со справкой от 02 июня 2023 № 224, справкой об идентичности наименований объектов </w:t>
        <w:br/>
        <w:t xml:space="preserve">от 02.06.2023 г. № 227 числится на балансе ПАО «Россети Урал», </w:t>
        <w:br/>
        <w:t>для электроснабжения многоэтажной жилой застройки (многоквартирного дома) по адресу: Пермский край, г. Пермь, проспект Парковый, дом 56 (кадастровый номер земельного участка 59:01:4415032:2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32:7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 Отделу информационно-организационной работы юридического управления департамента земельных отношений администрации города Перми </w:t>
        <w:br/>
        <w:t xml:space="preserve">в течение 2 рабочих дней со дня подписания настоящего распоряжения направить в информационно-аналитическое управление администрации города Перми </w:t>
        <w:br/>
        <w:t xml:space="preserve">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Отделу по формированию земельных участков и установления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в  течение 2 рабочих дней со дня подписания: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920" w:hanging="0"/>
        <w:rPr/>
      </w:pPr>
      <w:r>
        <w:rPr>
          <w:sz w:val="28"/>
        </w:rPr>
        <w:t>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Чикарева Александра Алексеевна</cp:lastModifiedBy>
  <cp:lastPrinted>2023-10-23T12:31:00Z</cp:lastPrinted>
  <dcterms:modified xsi:type="dcterms:W3CDTF">2023-10-24T04:36:00Z</dcterms:modified>
  <cp:revision>83</cp:revision>
  <dc:subject/>
  <dc:title> </dc:title>
</cp:coreProperties>
</file>