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0.2023                                                                                              № 21-01-03-67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10.2023                                                                                              № 21-01-03-676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договора об осуществлении технологического присоединения к электрическим сетям от 20 июля 2022 г. № 8400013827, письма от 03 октября 2023 г. № 21-01-06-10016, ходатайства ПАО «Россети Урал»                    об установлении публичного сервитута от 25 сентября 2023 г. № 21-01-06-964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                 с кадастровым номером </w:t>
      </w:r>
      <w:r>
        <w:rPr>
          <w:rFonts w:eastAsia="TimesNewRomanPSMT;MS Gothic"/>
          <w:sz w:val="28"/>
          <w:szCs w:val="28"/>
        </w:rPr>
        <w:t>59:01:4410122:1</w:t>
      </w:r>
      <w:r>
        <w:rPr>
          <w:sz w:val="28"/>
          <w:szCs w:val="28"/>
        </w:rPr>
        <w:t xml:space="preserve"> местоположение:</w:t>
      </w:r>
      <w:r>
        <w:rPr/>
        <w:t xml:space="preserve"> </w:t>
      </w:r>
      <w:r>
        <w:rPr>
          <w:sz w:val="28"/>
          <w:szCs w:val="28"/>
        </w:rPr>
        <w:t>г. Пермь, 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КЛ 0,4 кВ от РУ 0,4 кВ РП-75, установка оборудования учета э/э в РУ 0,4 кВ                РП-75 для электроснабжения административного здания по адресу: Пермский край, г. Пермь, ул. Пермская (кадастровый номер земельного участка 59:01:4410108:56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2:4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по формированию земельных участков и установлению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2. в ПАО «Россети Урал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920" w:hanging="0"/>
        <w:rPr/>
      </w:pPr>
      <w:r>
        <w:rPr>
          <w:sz w:val="28"/>
        </w:rPr>
        <w:t>Л.В. Пьянкова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10-23T14:03:00Z</cp:lastPrinted>
  <dcterms:modified xsi:type="dcterms:W3CDTF">2023-10-23T09:04:00Z</dcterms:modified>
  <cp:revision>80</cp:revision>
  <dc:subject/>
  <dc:title> </dc:title>
</cp:coreProperties>
</file>